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42989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СОВЕТ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4.12.2020                                                                                                                                   №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425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eastAsia="ru-RU"/>
        </w:rPr>
        <w:t>передаче Контрольно-счетной палате Ярославского муниципального района полномочий контрольно-счетных органов поселений по осуществлению внешнего муниципального финансового контроля</w:t>
      </w:r>
      <w:r>
        <w:rPr>
          <w:b/>
          <w:sz w:val="28"/>
          <w:szCs w:val="28"/>
        </w:rPr>
        <w:t xml:space="preserve"> на 2021 год</w:t>
      </w:r>
    </w:p>
    <w:p>
      <w:pPr>
        <w:pStyle w:val="Normal"/>
        <w:ind w:right="464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4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0" w:firstLine="720"/>
        <w:rPr/>
      </w:pPr>
      <w:r>
        <w:rPr>
          <w:szCs w:val="28"/>
        </w:rPr>
        <w:t>В соответствии с Федеральным законом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МУНИЦИПАЛЬНЫЙ СОВЕТ ЯРОСЛАВСКОГО МУНИЦИПАЛЬН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1. Утвердить проект соглашения о передаче Контрольно-счетной палате Ярославского муниципального района полномочий контрольно-счетных органов поселений по осуществлению внешнего муниципального финансового контроля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рядок расчета и предоставления межбюджетных трансфертов районному бюджету Ярославского муниципального района из местных бюджетов поселений Ярославского муниципального района на осуществление полномочий контрольно-счетных органов поселений Ярославского муниципального района по осуществлению внешнего муниципального финансового контроля согласно приложению 2 к 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 размер межбюджетных трансфертов районному бюджету Ярославского муниципального района из местных бюджетов поселений на осуществление полномочий контрольных органов поселений по осуществлению внешнего муниципального финансового контроля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муниципальным советам поселений Ярославского муниципального района заключить соглашения о передаче Контрольно-счетной палате Ярославского муниципального района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ручить Контрольно-счетной палате Ярославского муниципального района осуществлять с 01.01.2021 по 31.12.2021 полномочия контрольно-счетных органов поселений по осуществлению внешнего муниципального финансового контроля на основании заключенных соглашений о передаче Контрольно-счетной палате Ярославского муниципального района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 Опубликовать настоящее Решение в газете «Ярославский агрокурьер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 </w:t>
      </w:r>
      <w:r>
        <w:rPr>
          <w:color w:val="000000"/>
          <w:sz w:val="28"/>
          <w:szCs w:val="28"/>
          <w:lang w:val="en-US"/>
        </w:rPr>
        <w:t xml:space="preserve">Контроль за исполнением </w:t>
      </w:r>
      <w:r>
        <w:rPr>
          <w:color w:val="000000"/>
          <w:sz w:val="28"/>
          <w:szCs w:val="28"/>
        </w:rPr>
        <w:t>настоящего Решения</w:t>
      </w:r>
      <w:r>
        <w:rPr>
          <w:color w:val="000000"/>
          <w:sz w:val="28"/>
          <w:szCs w:val="28"/>
          <w:lang w:val="en-US"/>
        </w:rPr>
        <w:t xml:space="preserve"> возложить на постоянную комиссию по регламенту, этике, нормотворчеству, обеспечению депутатской деятельности, социальной политике и вопросам местного самоуправления (</w:t>
      </w:r>
      <w:r>
        <w:rPr>
          <w:color w:val="000000"/>
          <w:sz w:val="28"/>
          <w:szCs w:val="28"/>
        </w:rPr>
        <w:t>Е.В.Фаламеева</w:t>
      </w:r>
      <w:r>
        <w:rPr>
          <w:color w:val="000000"/>
          <w:sz w:val="28"/>
          <w:szCs w:val="28"/>
          <w:lang w:val="en-US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 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 Ярославского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___________ Н.В.Золотник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«____»________2020 г.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__________ Е.В.Шибае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«____»________2020 г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851" w:top="1127" w:footer="0" w:bottom="1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070" w:leader="none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070" w:leader="none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070" w:leader="none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3" w:gutter="0" w:header="709" w:top="985" w:footer="851" w:bottom="1127"/>
          <w:pgNumType w:fmt="decimal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>
          <w:sz w:val="28"/>
          <w:szCs w:val="28"/>
        </w:rPr>
      </w:pPr>
      <w:bookmarkStart w:id="0" w:name="_Hlk340482662"/>
      <w:bookmarkEnd w:id="0"/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 ЯМР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24.12.2020  № 79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Муниципального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Ярославского МР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№______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Муниципального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__________ поселения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№_____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о передаче Контрольно-счетной палате Ярославского МР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</w:rPr>
        <w:t xml:space="preserve">осуществления части полномочий контрольно-счетного органа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______________________ поселения по осуществлению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</w:rPr>
        <w:t xml:space="preserve">внешнего </w:t>
      </w:r>
      <w:r>
        <w:rPr>
          <w:sz w:val="28"/>
          <w:szCs w:val="28"/>
        </w:rPr>
        <w:t>муниципального финансового контроля</w:t>
        <w:br/>
        <w:t>№ 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регистрационный номер соглаш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8"/>
          <w:szCs w:val="28"/>
        </w:rPr>
        <w:t>_______________________</w:t>
        <w:tab/>
        <w:t>«____» __________ 202__ г.</w:t>
      </w:r>
    </w:p>
    <w:p>
      <w:pPr>
        <w:pStyle w:val="Normal"/>
        <w:tabs>
          <w:tab w:val="clear" w:pos="708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место составления соглашения)                                                                                          (дата регистрации соглашения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16"/>
        </w:rPr>
      </w:pPr>
      <w:r>
        <w:rPr>
          <w:color w:val="000000"/>
          <w:spacing w:val="-3"/>
          <w:sz w:val="28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Муниципальный Совет ____________________ поселения в лице председателя Муниципального Совета  ____________________ поселения </w:t>
      </w:r>
      <w:r>
        <w:rPr>
          <w:i/>
          <w:color w:val="000000"/>
          <w:spacing w:val="-3"/>
          <w:sz w:val="28"/>
        </w:rPr>
        <w:t>___________________</w:t>
      </w:r>
      <w:r>
        <w:rPr>
          <w:color w:val="000000"/>
          <w:spacing w:val="-3"/>
          <w:sz w:val="28"/>
        </w:rPr>
        <w:t>, действующий на основании Устава ____________________ поселения, Решения Муниципального Совета ____________________ поселения от _________ № ____, с одной стороны, и Муниципальный Совет Ярославского муниципального района в лице председателя Муниципального Совета Ярославского муниципального района Шибаева Евгения Викторовича, действующий на основании Устава Ярославского муниципального района, Решения Муниципального Совета ____________ муниципального района от _________ № ____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1. Предмет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1.1. Предметом настоящего Соглашения является передача Контрольно-счетной палате Ярославского МР (далее – Контрольно-счетная палата) осуществления части полномочий контрольного органа ____________________ поселения (далее - поселение) по осуществлению внешнего муниципального финансового контроля и их реализация за счет межбюджетных трансфертов, предоставляемых из бюджета поселения в бюджет Яросла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1.2. Контрольно-счетной палате передаются следующие полномочия контрольного органа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 проведение внешней проверки годового отчета об исполнении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 проведение экспертизы проекта решения о бюджете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 проведение экспертиз проектов решений о внесении изменений в бюджет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 проведение экспертиз иных муниципальных правовых актов поселения и их проектов на предмет соответствия бюджетному и налоговому законодательств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- проведение контрольных мероприятий в отношении объектов контроля, использующих средства бюджета поселения и (или) </w:t>
      </w:r>
      <w:r>
        <w:rPr>
          <w:sz w:val="28"/>
          <w:szCs w:val="28"/>
        </w:rPr>
        <w:t>имущество,</w:t>
      </w:r>
      <w:r>
        <w:rPr>
          <w:color w:val="000000"/>
          <w:spacing w:val="-3"/>
          <w:sz w:val="28"/>
        </w:rPr>
        <w:t xml:space="preserve"> находящееся в собственност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1.3. Мероприятия, указанные в абзаце 6 пункта 1.2, реализуются  на основании плана работы Контрольно-счетной палаты, в том числе включенные в план работы на основании обращения Муниципального Совета поселения или Администрации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2. Срок действия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2.1. Соглашение заключено на период с 1 января 2021 года по 31 декабря 2021 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2. При отсутствии письменного обращения какой-либо из сторон о прекращении действия Соглашения, направленного за 3 месяца до истечения срока действия Соглашения, Соглашение считается пролонгированным на срок 1 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3. В случае если Решением Муниципального Совета поселения о бюджете поселения на соответствующий год не будут запланированы межбюджетные трансферты бюджету Ярославского муниципального района, предусмотренные на исполнение настоящего Соглашения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4. Действие соглашения не может быть приостановлено в период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3. Объем и порядок расходования межбюджетных трансфер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межбюджетных трансфертов, переданных бюджету Ярославского муниципального района для осуществления полномочий, указанных в пункте 1 настоящего Соглашения, составляет ______________________________________________________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Межбюджетные трансферты, предоставляемые из бюджета поселения в бюджет Ярославского муниципального района на осуществление полномочий, предусмотренных настоящим Соглашением, расходуются на содержание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4. Права и обязанности Контрольно-счетной пала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Контрольно-счетная пала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1. Проводит внешнюю проверку годового отчета об исполнении бюджета поселения в установленные законодательством Российской Федерации и нормативным правовым актом поселения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4.2. В период проведения внешней проверки годового отчета об исполнении бюджета поселения, а также до получения указанного годового отчета имеет право проводить выборочные проверки деятельности организаций, использующих средства бюджета и (или) </w:t>
      </w:r>
      <w:r>
        <w:rPr>
          <w:sz w:val="28"/>
          <w:szCs w:val="28"/>
        </w:rPr>
        <w:t>имущество</w:t>
      </w:r>
      <w:r>
        <w:rPr>
          <w:color w:val="000000"/>
          <w:spacing w:val="-3"/>
          <w:sz w:val="28"/>
        </w:rPr>
        <w:t xml:space="preserve"> поселения, по вопросам, рассмотрение которых необходимо для составления заключения на указанный годовой отч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3. Готовит экспертное заключение на проект решения о бюджете поселения на очередной финансовый год в соответствии с Бюджетным кодексом Российской Федерации, нормативно-правовыми актам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4. Готовит экспертные заключения на проекты решений об установлении местных налогов на территории поселения в течение 15 рабочих дней с момента получения проек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5. Готовит экспертные заключения на проекты решений о внесении изменений в бюджет поселения в течение 15 рабочих дней с момента получения проек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6. Готовит экспертные заключения на иные муниципальные правовые акты поселения и их проекты, указанные в обращении Муниципального Совета поселения или Администрац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4.7. В соответствии с планом работы Контрольно-счетной палаты проводит контрольные мероприятия в отношении объектов контроля, использующих средства бюджета поселения, и (или) </w:t>
      </w:r>
      <w:r>
        <w:rPr>
          <w:sz w:val="28"/>
          <w:szCs w:val="28"/>
        </w:rPr>
        <w:t>имущество,</w:t>
      </w:r>
      <w:r>
        <w:rPr>
          <w:color w:val="000000"/>
          <w:spacing w:val="-3"/>
          <w:sz w:val="28"/>
        </w:rPr>
        <w:t xml:space="preserve"> находящееся в собственности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8. Самостоятельно определяет перечень рассматриваемых вопросов, методы контроля и порядок проведения контрольных и экспертно-аналитических мероприятий, с учетом существующих методических рекомендаций по их провед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9. Направляет заключения и отчеты, составленные по результатам проведенных мероприятий, в Муниципальный Совет поселения и Администрац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10. 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11. Обращается в Муниципальный Совет поселения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12. Обеспечивает использование межбюджетных трансфертов, предусмотренных на исполнение настоящего Соглашения, согласно их целевому назнач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13. Обеспечивает предоставление Муниципальному Совету поселения и Администрации поселения годового отчета об использовании межбюджетных трансфертов, предусмотренных на исполнение настоящего Соглашения, в срок до 25 февраля года, следующего за отчетны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14. В течение 15 рабочих дней после получения решения Муниципального Совета поселения о необходимости устранения нарушений законодательства Российской Федерации и настоящего Соглашения, допущенных при осуществлении полномочий, предусмотренных настоящим Соглашением, уведомляет Муниципальный Совет поселения о мерах, принятых для устранения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15. В случае невыполнения Муниципальным Советом поселения обязательств, предусмотренных п.5.2, имеет право приостановить осуществление полномочий, предусмотренных настоящим Соглашением, за исключением случаев, установленных п.5.11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5. Права и обязанности Муниципального Совета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Муниципальный Совет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1. Решением о бюджете поселения утверждает размер межбюджетных трансфертов Ярославскому муниципальному району, предусмотренных на исполнение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2. Обеспечивает полное и своевременное перечисление межбюджетных трансфертов Ярославскому муниципальному району, предусмотренных на исполнение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3. Направляет на экспертизу в Контрольно-счетную палату проекты решений, указанные в пунктах 4.1. – 4.5.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5.4. Обращается в Контрольно-счетную палату с предложениями о проведении экспертно-аналитических и контрольных мероприятий в отношении объектов контроля, использующих средства бюджета и (или) </w:t>
      </w:r>
      <w:r>
        <w:rPr>
          <w:sz w:val="28"/>
          <w:szCs w:val="28"/>
        </w:rPr>
        <w:t>имущество</w:t>
      </w:r>
      <w:r>
        <w:rPr>
          <w:color w:val="000000"/>
          <w:spacing w:val="-3"/>
          <w:sz w:val="28"/>
        </w:rPr>
        <w:t xml:space="preserve"> поселения, которые могут включать рекомендации по срокам, целям, задачам и исполнению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5. Обращается в Контрольно-счетную палату с предложениями о перечне вопросов, рассматриваемых в ходе проведения внешней проверки годового отчета об исполнении бюджета и экспертизы проекта бюджета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6. Рассматривает отчеты и заключения Контрольно-счетной палаты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7. Обеспечивает, в соответствии с действующим законодательством, опубликование (обнародование) отчетов и заключений, составленных по результатам проведенных во исполнение настоящего Соглашения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8. Рассматривает обращения Контрольно-счетной палаты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9. Контролирует выполнение Контрольно-счетной палатой обязанностей, предусмотренных настоящим Соглашением; получает отчеты об использовании межбюджетных трансфертов, предусмотренных на исполнение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10. В случае нарушения Контрольно-счетной палатой при осуществлении полномочий, предусмотренных настоящим Соглашением, законодательства Российской Федерации и условий настоящего Соглашения, имеет право принимать обязательные для Контрольно-счетной палаты решения об устранении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11. В случае невыполнения Контрольно-счетной палатой обязательств, предусмотренных пунктами 4.9., 4.12., 4.13. имеет право приостановить перечисление межбюджетных трансфертов, предусмотренных на исполнение настоящего Соглашения, за исключением случаев, установленных п. 4.15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6. Права и обязанности Муниципального Совета Яросла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Муниципальный Совет ЯМР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6.1.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6.2. устанавливает штатную численность Контрольно-счетной палат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6.3.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  <w:sz w:val="28"/>
        </w:rPr>
        <w:t>7. 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7.1. 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8"/>
        </w:rPr>
        <w:t>7.2</w:t>
      </w:r>
      <w:r>
        <w:rPr>
          <w:color w:val="000000"/>
          <w:spacing w:val="-3"/>
          <w:sz w:val="28"/>
          <w:szCs w:val="28"/>
        </w:rPr>
        <w:t>. </w:t>
      </w:r>
      <w:r>
        <w:rPr>
          <w:color w:val="000000"/>
          <w:sz w:val="28"/>
          <w:szCs w:val="28"/>
        </w:rPr>
        <w:t>В случае нецелевого использования Контрольно-счетной палатой средств межбюджетных трансфертов к ней применяются бюджетные меры принуждения, предусмотренные главой 30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  <w:sz w:val="28"/>
        </w:rPr>
        <w:t>8. 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8.1. </w:t>
      </w:r>
      <w:r>
        <w:rPr>
          <w:color w:val="000000"/>
          <w:sz w:val="28"/>
          <w:szCs w:val="28"/>
        </w:rPr>
        <w:t>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8.3. Действие настоящего Соглашения может быть прекращено досроч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 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 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 по истечении 10 дней после направления одной из сторон уведомления о том, что нарушение п.5.2 или п.4.13 не было устранено в течение 3 месяце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- по уведомлению представительного органа района или поселе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8.4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8.5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9. Банковские реквизиты для перечисления межбюджетных трансфертов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7606009396 КПП760601001 УФК по Ярославской области (УФ и СЭР Администрации ЯМР, л/с 04713000840) р/с 03100643000000017100 в ОТДЕЛЕНИЕ ЯРОСЛАВЛЬ БАНКА РОССИИ//УФК по Ярославской области г.Ярославль, БИК 017888102, кор.счет: 40102810245370000065, ОКТМО 78650000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801 202 40014 05 0005 150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50"/>
      </w:tblGrid>
      <w:tr>
        <w:trPr/>
        <w:tc>
          <w:tcPr>
            <w:tcW w:w="485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овета __________________ поселения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овета Ярославского МР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Е.В.Шибае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ЯМ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О.С.Исадиче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55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bookmarkStart w:id="1" w:name="_Hlk340482662"/>
      <w:bookmarkStart w:id="2" w:name="_Hlk340481334"/>
      <w:bookmarkStart w:id="3" w:name="_Hlk340482662"/>
      <w:bookmarkStart w:id="4" w:name="_Hlk340481334"/>
      <w:bookmarkEnd w:id="3"/>
      <w:bookmarkEnd w:id="4"/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 ЯМР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bookmarkStart w:id="5" w:name="_Hlk340481334"/>
      <w:bookmarkEnd w:id="5"/>
      <w:r>
        <w:rPr>
          <w:sz w:val="28"/>
          <w:szCs w:val="28"/>
        </w:rPr>
        <w:t>от 24.12.2020 № 79</w:t>
      </w:r>
    </w:p>
    <w:p>
      <w:pPr>
        <w:pStyle w:val="TextBody"/>
        <w:tabs>
          <w:tab w:val="clear" w:pos="708"/>
          <w:tab w:val="left" w:pos="10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 и предоставления межбюджетных трансфертов</w:t>
        <w:br/>
        <w:t>районному бюджету Ярославского муниципального района</w:t>
        <w:br/>
        <w:t>из местных бюджетов поселений Ярославского муниципального района</w:t>
        <w:br/>
        <w:t>на осуществление полномочий контрольно-счетных органов</w:t>
        <w:br/>
        <w:t>поселений Ярославского муниципального района по осуществлению</w:t>
        <w:br/>
        <w:t>внешнего муниципального финансового контроля</w:t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.</w:t>
      </w:r>
      <w:r>
        <w:rPr>
          <w:color w:val="000000"/>
          <w:sz w:val="28"/>
        </w:rPr>
        <w:t> Порядок расчета и предоставления иных межбюджетных трансфертов бюджету Ярославского муниципального района из местных бюджетов поселений Ярославского муниципального района (далее – поселения) на осуществление части полномочий контрольно-счетных органов поселений по осуществлению внешнего муниципального финансового контроля (далее – Порядок) разработан в целях установления методики расчета, порядка перечисления указанных трансфертов и использования средств бюджетов поселений, направляемых на финансовое обеспечение осуществления указанных полномочий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ind w:firstLine="720"/>
        <w:jc w:val="both"/>
        <w:rPr/>
      </w:pPr>
      <w:r>
        <w:rPr>
          <w:sz w:val="28"/>
        </w:rPr>
        <w:t>2. </w:t>
      </w:r>
      <w:r>
        <w:rPr>
          <w:color w:val="000000"/>
          <w:sz w:val="28"/>
        </w:rPr>
        <w:t>Межбюджетные трансферты из местных бюджетов поселений на осуществление полномочий контрольно-счетных органов поселений по осуществлению внешнего муниципального финансового контроля предусматриваются в доходной части районного бюджета Ярославского муниципального района на очередной финансовый год (очередной финансовый год и плановый период)  в объемах, утвержденных решениями о бюджетах поселений на очередной финансовый год (очередной финансовый год и плановый период)</w:t>
      </w:r>
      <w:r>
        <w:rPr/>
        <w:t xml:space="preserve">, </w:t>
      </w:r>
      <w:r>
        <w:rPr>
          <w:color w:val="000000"/>
          <w:sz w:val="28"/>
        </w:rPr>
        <w:t xml:space="preserve">и предоставляются за счет собственных доходов бюджетов соответствующих поселений, входящих в состав муниципального района, на основании заключенных соглашений между муниципальными советами поселений и Муниципальным Советом Ярославского муниципального района. </w:t>
      </w:r>
    </w:p>
    <w:p>
      <w:pPr>
        <w:pStyle w:val="Normal"/>
        <w:tabs>
          <w:tab w:val="clear" w:pos="708"/>
          <w:tab w:val="left" w:pos="10440" w:leader="none"/>
        </w:tabs>
        <w:ind w:firstLine="720"/>
        <w:jc w:val="both"/>
        <w:rPr/>
      </w:pPr>
      <w:r>
        <w:rPr>
          <w:sz w:val="28"/>
          <w:szCs w:val="28"/>
        </w:rPr>
        <w:t xml:space="preserve">3. Межбюджетные трансферты из местных бюджетов поселений </w:t>
      </w:r>
      <w:r>
        <w:rPr>
          <w:color w:val="000000"/>
          <w:sz w:val="28"/>
        </w:rPr>
        <w:t xml:space="preserve">на осуществление части полномочий контрольных органов поселений по осуществлению внешнего муниципального финансового контроля </w:t>
      </w:r>
      <w:r>
        <w:rPr>
          <w:sz w:val="28"/>
          <w:szCs w:val="28"/>
        </w:rPr>
        <w:t>перечисляются в районный бюджет Ярославского муниципального района ежемесячно не позднее 25 числа в размере 1/12 от суммы, предусмотренной на эти цели в текущем финансовом году.</w:t>
      </w:r>
    </w:p>
    <w:p>
      <w:pPr>
        <w:pStyle w:val="Normal"/>
        <w:tabs>
          <w:tab w:val="clear" w:pos="708"/>
          <w:tab w:val="left" w:pos="10440" w:leader="none"/>
        </w:tabs>
        <w:ind w:firstLine="720"/>
        <w:jc w:val="both"/>
        <w:rPr/>
      </w:pPr>
      <w:r>
        <w:rPr>
          <w:color w:val="000000"/>
          <w:sz w:val="28"/>
        </w:rPr>
        <w:t>4.</w:t>
      </w:r>
      <w:r>
        <w:rPr>
          <w:color w:val="000000"/>
          <w:spacing w:val="-3"/>
          <w:sz w:val="28"/>
        </w:rPr>
        <w:t> Объем межбюджетных трансфертов из местного бюджета поселения в районный бюджет Ярославского муниципального района на осуществление переданных полномоч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контрольных органов поселений по осуществлению внешнего муниципального финансового контроля</w:t>
      </w:r>
      <w:r>
        <w:rPr>
          <w:color w:val="000000"/>
          <w:spacing w:val="-3"/>
          <w:sz w:val="28"/>
        </w:rPr>
        <w:t>, определяется как сумма следующих слагаемых: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firstLine="720"/>
        <w:jc w:val="both"/>
        <w:rPr/>
      </w:pPr>
      <w:r>
        <w:rPr>
          <w:color w:val="000000"/>
          <w:sz w:val="28"/>
          <w:lang w:val="en-US"/>
        </w:rPr>
        <w:t>V</w:t>
      </w:r>
      <w:r>
        <w:rPr>
          <w:color w:val="000000"/>
          <w:lang w:val="en-US"/>
        </w:rPr>
        <w:t>mt</w:t>
      </w:r>
      <w:r>
        <w:rPr>
          <w:color w:val="000000"/>
        </w:rPr>
        <w:t xml:space="preserve"> = </w:t>
      </w:r>
      <w:r>
        <w:rPr>
          <w:color w:val="000000"/>
          <w:sz w:val="28"/>
          <w:lang w:val="en-US"/>
        </w:rPr>
        <w:t>V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Vex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firstLine="720"/>
        <w:jc w:val="both"/>
        <w:rPr/>
      </w:pPr>
      <w:r>
        <w:rPr>
          <w:color w:val="000000"/>
          <w:sz w:val="28"/>
          <w:lang w:val="en-US"/>
        </w:rPr>
        <w:t>V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осуществление ревизионной деятельности;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lang w:val="en-US"/>
        </w:rPr>
        <w:t>ex</w:t>
      </w:r>
      <w:r>
        <w:rPr>
          <w:color w:val="000000"/>
          <w:sz w:val="28"/>
          <w:szCs w:val="28"/>
        </w:rPr>
        <w:t xml:space="preserve"> – расходы на осуществление экспертной деятельности;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существление ревизионной деятельности определяются по следующей формуле: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firstLine="720"/>
        <w:jc w:val="both"/>
        <w:rPr/>
      </w:pPr>
      <w:r>
        <w:rPr>
          <w:color w:val="000000"/>
          <w:sz w:val="28"/>
          <w:lang w:val="en-US"/>
        </w:rPr>
        <w:t>V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lang w:val="en-US"/>
        </w:rPr>
        <w:t>ot</w:t>
      </w:r>
      <w:r>
        <w:rPr>
          <w:color w:val="000000"/>
        </w:rPr>
        <w:t>_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lang w:val="en-US"/>
        </w:rPr>
        <w:t>ot</w:t>
      </w:r>
      <w:r>
        <w:rPr>
          <w:color w:val="000000"/>
        </w:rPr>
        <w:t xml:space="preserve"> х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lang w:val="en-US"/>
        </w:rPr>
        <w:t>pr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lang w:val="en-US"/>
        </w:rPr>
        <w:t>ot</w:t>
      </w:r>
      <w:r>
        <w:rPr>
          <w:color w:val="000000"/>
        </w:rPr>
        <w:t>_</w:t>
      </w:r>
      <w:r>
        <w:rPr>
          <w:color w:val="000000"/>
          <w:lang w:val="en-US"/>
        </w:rPr>
        <w:t>r</w:t>
      </w:r>
      <w:r>
        <w:rPr>
          <w:color w:val="000000"/>
          <w:sz w:val="28"/>
          <w:szCs w:val="28"/>
        </w:rPr>
        <w:t xml:space="preserve"> – С</w:t>
      </w:r>
      <w:r>
        <w:rPr>
          <w:color w:val="000000"/>
          <w:spacing w:val="-3"/>
          <w:sz w:val="28"/>
        </w:rPr>
        <w:t>тандартные расходы на оплату труда для осуществления ревизионной работы. Определяются исходя из размера денежного содержания одного работника контрольно-счетной палаты ЯМР с учетом страховых взносов, непосредственно осуществляющего исполнение полномочия в расчете на год и доли его рабочего времени, затраченного на осуществление указанных полномочий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lang w:val="en-US"/>
        </w:rPr>
        <w:t>ot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pacing w:val="-3"/>
          <w:sz w:val="28"/>
        </w:rPr>
        <w:t>Индекс роста оплаты труда. Определяется как планируемый темп роста среднего должностного оклада муниципальных служащих Ярославского муниципального района в соответствующем году по сравнению с предыдущим годом. Темп роста среднего должностного оклада муниципальных служащих Ярославского муниципального района принимается в размере, запланированном при составлении бюджета Ярославского муниципального района на соответствующий год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lang w:val="en-US"/>
        </w:rPr>
        <w:t>or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pacing w:val="-3"/>
          <w:sz w:val="28"/>
        </w:rPr>
        <w:t xml:space="preserve">Коэффициент объема работ. Определяется как отношение произведения кассовых расходов бюджета поселения за 9 месяцев текущего финансового года и числа поселений в составе района к сумме расходов бюджетов всех поселений района за 9 месяцев текущего финансового года. </w:t>
      </w:r>
      <w:bookmarkStart w:id="6" w:name="_Hlk340567923"/>
      <w:r>
        <w:rPr>
          <w:color w:val="000000"/>
          <w:spacing w:val="-3"/>
          <w:sz w:val="28"/>
        </w:rPr>
        <w:t>При расчете не учитываются расходы поселений за счет субсидий из вышестоящих бюджетов на капитальный ремонт многоквартирных домов и переселение граждан из аварийного жилищного фонда.</w:t>
      </w:r>
      <w:bookmarkEnd w:id="6"/>
    </w:p>
    <w:p>
      <w:pPr>
        <w:pStyle w:val="Normal"/>
        <w:tabs>
          <w:tab w:val="clear" w:pos="708"/>
          <w:tab w:val="left" w:pos="10440" w:leader="none"/>
        </w:tabs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lang w:val="en-US"/>
        </w:rPr>
        <w:t>pr</w:t>
      </w:r>
      <w:r>
        <w:rPr>
          <w:color w:val="000000"/>
          <w:sz w:val="28"/>
          <w:szCs w:val="28"/>
        </w:rPr>
        <w:t> – </w:t>
      </w:r>
      <w:r>
        <w:rPr>
          <w:color w:val="000000"/>
          <w:spacing w:val="-3"/>
          <w:sz w:val="28"/>
        </w:rPr>
        <w:t>Прочие расходы. Включают в себя расходы на материально-техническое обеспечение и транспортные расходы в расчете на количество работников, осуществляющих исполнение переданных полномочий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существление экспертной деятельности определяются по следующей формуле: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lang w:val="en-US"/>
        </w:rPr>
        <w:t>ex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R</w:t>
      </w:r>
      <w:r>
        <w:rPr>
          <w:color w:val="000000"/>
          <w:lang w:val="en-US"/>
        </w:rPr>
        <w:t>ot</w:t>
      </w:r>
      <w:r>
        <w:rPr>
          <w:color w:val="000000"/>
        </w:rPr>
        <w:t xml:space="preserve">_ </w:t>
      </w:r>
      <w:r>
        <w:rPr>
          <w:color w:val="000000"/>
          <w:lang w:val="en-US"/>
        </w:rPr>
        <w:t>ex</w:t>
      </w:r>
      <w:r>
        <w:rPr>
          <w:color w:val="000000"/>
        </w:rPr>
        <w:t xml:space="preserve"> 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lang w:val="en-US"/>
        </w:rPr>
        <w:t>ot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lang w:val="en-US"/>
        </w:rPr>
        <w:t>ot</w:t>
      </w:r>
      <w:r>
        <w:rPr>
          <w:color w:val="000000"/>
        </w:rPr>
        <w:t>_</w:t>
      </w:r>
      <w:r>
        <w:rPr>
          <w:color w:val="000000"/>
          <w:lang w:val="en-US"/>
        </w:rPr>
        <w:t>ex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pacing w:val="-3"/>
          <w:sz w:val="28"/>
        </w:rPr>
        <w:t>Стандартные расходы на оплату труда и (или) привлечение специалистов на договорной основе для осуществления экспертн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</w:rPr>
        <w:t>Стандартные расходы на оплату труда для осуществления экспертной работы устанавливаются в размере 22 500 руб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6" w:gutter="0" w:header="851" w:top="1127" w:footer="851" w:bottom="1127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</w:rPr>
        <w:t>Индекс роста оплаты труда равен 1.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 ЯМР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sz w:val="28"/>
          <w:szCs w:val="28"/>
        </w:rPr>
        <w:t xml:space="preserve">от 24.12.2020 № 79 </w:t>
      </w:r>
    </w:p>
    <w:p>
      <w:pPr>
        <w:pStyle w:val="TextBody"/>
        <w:tabs>
          <w:tab w:val="clear" w:pos="708"/>
          <w:tab w:val="left" w:pos="10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ежбюджетных трансфертов районному бюджету</w:t>
        <w:br/>
        <w:t xml:space="preserve">Ярославского муниципального района из местных бюджетов поселений </w:t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полномочий контрольных органов поселений </w:t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  <w:br/>
              <w:t>межбюджетного трансферта</w:t>
              <w:b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Лесная Поля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ind w:right="1415" w:hanging="0"/>
              <w:jc w:val="right"/>
              <w:rPr/>
            </w:pPr>
            <w:r>
              <w:rPr>
                <w:sz w:val="28"/>
                <w:szCs w:val="28"/>
              </w:rPr>
              <w:t>31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ind w:right="1415" w:hanging="0"/>
              <w:jc w:val="right"/>
              <w:rPr/>
            </w:pPr>
            <w:r>
              <w:rPr>
                <w:sz w:val="28"/>
                <w:szCs w:val="28"/>
              </w:rPr>
              <w:t>53 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няков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ind w:right="1415" w:hanging="0"/>
              <w:jc w:val="right"/>
              <w:rPr/>
            </w:pPr>
            <w:r>
              <w:rPr>
                <w:sz w:val="28"/>
                <w:szCs w:val="28"/>
              </w:rPr>
              <w:t>46 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их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ind w:right="1415" w:hanging="0"/>
              <w:jc w:val="right"/>
              <w:rPr/>
            </w:pPr>
            <w:r>
              <w:rPr>
                <w:sz w:val="28"/>
                <w:szCs w:val="28"/>
              </w:rPr>
              <w:t>56 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ихинское сельское поселение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ind w:right="1415" w:hanging="0"/>
              <w:jc w:val="right"/>
              <w:rPr/>
            </w:pPr>
            <w:r>
              <w:rPr>
                <w:sz w:val="28"/>
                <w:szCs w:val="28"/>
              </w:rPr>
              <w:t>51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ind w:right="1415" w:hanging="0"/>
              <w:jc w:val="right"/>
              <w:rPr/>
            </w:pPr>
            <w:r>
              <w:rPr>
                <w:sz w:val="28"/>
                <w:szCs w:val="28"/>
              </w:rPr>
              <w:t>40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оше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ind w:right="1415" w:hanging="0"/>
              <w:jc w:val="right"/>
              <w:rPr/>
            </w:pPr>
            <w:r>
              <w:rPr>
                <w:sz w:val="28"/>
                <w:szCs w:val="28"/>
              </w:rPr>
              <w:t>46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ind w:right="1415" w:hanging="0"/>
              <w:jc w:val="right"/>
              <w:rPr/>
            </w:pPr>
            <w:r>
              <w:rPr>
                <w:sz w:val="28"/>
                <w:szCs w:val="28"/>
              </w:rPr>
              <w:t>33 300,00</w:t>
            </w:r>
          </w:p>
        </w:tc>
      </w:tr>
    </w:tbl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93" w:right="1134" w:gutter="0" w:header="851" w:top="1127" w:footer="851" w:bottom="1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2:00Z</dcterms:created>
  <dc:creator>zorg</dc:creator>
  <dc:description/>
  <cp:keywords/>
  <dc:language>en-US</dc:language>
  <cp:lastModifiedBy>sakova</cp:lastModifiedBy>
  <cp:lastPrinted>2020-12-24T15:10:00Z</cp:lastPrinted>
  <dcterms:modified xsi:type="dcterms:W3CDTF">2020-12-24T14:14:00Z</dcterms:modified>
  <cp:revision>4</cp:revision>
  <dc:subject/>
  <dc:title/>
</cp:coreProperties>
</file>