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4.10.2018                                                                                                                               № 2249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ЯМР от 15.10.2018       № 2182 «О подготовке проекта планировки и проекта межевания территории для строительства линейных объектов «Внеплощадочная система технического водоснабжения. Автомобильная дорога подъездная дорога к береговой насосной станции», расположенных по адресу: Ярославская область, Ярославский район, Некрасовское сельское поселение»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8  Федерального закона от 06 октября 2003 года            № 131-ФЗ «Об общих принципах организации местного самоуправления                    в Российской Федерации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ЯМР от 15.10.2018 № 2182            «О подготовке проекта планировки и проекта межевания территории                       для строительства линейных объектов «Внеплощадочная система технического водоснабжения. Автомобильная дорога – подъездная дорога к береговой насосной станции», расположенных по адресу: Ярославская область, Ярославский район, Некрасовское сельское поселение».</w:t>
      </w:r>
    </w:p>
    <w:p>
      <w:pPr>
        <w:pStyle w:val="Style17"/>
        <w:spacing w:before="0" w:after="0"/>
        <w:ind w:firstLine="426"/>
        <w:rPr/>
      </w:pPr>
      <w:r>
        <w:rPr>
          <w:szCs w:val="26"/>
        </w:rPr>
        <w:t>2. Опубликовать постановление в газете «Ярославский агрокурьер» и разместить на официальном сайте Администрации Ярославского муниципального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остановления возложить на первого заместителя Главы Администрации ЯМР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</w:t>
        <w:tab/>
        <w:t xml:space="preserve">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1:00Z</dcterms:created>
  <dc:creator>Admin</dc:creator>
  <dc:description/>
  <cp:keywords/>
  <dc:language>en-US</dc:language>
  <cp:lastModifiedBy>Елена Кондратенко</cp:lastModifiedBy>
  <cp:lastPrinted>2018-07-31T11:46:00Z</cp:lastPrinted>
  <dcterms:modified xsi:type="dcterms:W3CDTF">2022-11-14T12:22:00Z</dcterms:modified>
  <cp:revision>5</cp:revision>
  <dc:subject/>
  <dc:title/>
</cp:coreProperties>
</file>