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4605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</w:rPr>
      </w:pPr>
      <w:r>
        <w:rPr>
          <w:b/>
        </w:rPr>
        <w:t>09.12.2022                                                                                                                                 № 2750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МР от 06.11.2019 № 2070 «О прогнозе социально-экономического развития Ярославского муниципального района на долгосрочный период 2020-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уточнением показателей прогноза социально-экономического развития Ярославского муниципального района Администрация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Внести в прогноз социально-экономического развития Ярославского муниципального района на долгосрочный период 2020-2025 годов, утвержденный постановлением Администрации Ярославского муниципального района от 06.11.2019 № 2070,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аблице строку 3.2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вод в дейст-вие жилых дом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 мет-ров общей пло-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</w:tr>
    </w:tbl>
    <w:p>
      <w:pPr>
        <w:pStyle w:val="Heading"/>
        <w:tabs>
          <w:tab w:val="clear" w:pos="708"/>
          <w:tab w:val="left" w:pos="7540" w:leader="none"/>
        </w:tabs>
        <w:ind w:right="-142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е строку 4.2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"/>
        <w:gridCol w:w="567"/>
        <w:gridCol w:w="567"/>
        <w:gridCol w:w="567"/>
        <w:gridCol w:w="615"/>
        <w:gridCol w:w="550"/>
        <w:gridCol w:w="550"/>
        <w:gridCol w:w="549"/>
        <w:gridCol w:w="550"/>
        <w:gridCol w:w="588"/>
        <w:gridCol w:w="567"/>
        <w:gridCol w:w="567"/>
        <w:gridCol w:w="567"/>
        <w:gridCol w:w="567"/>
        <w:gridCol w:w="567"/>
        <w:gridCol w:w="567"/>
      </w:tblGrid>
      <w:tr>
        <w:trPr>
          <w:trHeight w:val="1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2. Оборот общест-венного питания орга-низаци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без субъек-тов малого бизне-са)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,6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% к пре-ды-ду-щему году в со-пос-тави-мых це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8</w:t>
            </w:r>
          </w:p>
        </w:tc>
      </w:tr>
    </w:tbl>
    <w:p>
      <w:pPr>
        <w:pStyle w:val="Heading"/>
        <w:tabs>
          <w:tab w:val="clear" w:pos="708"/>
          <w:tab w:val="left" w:pos="7540" w:leader="none"/>
        </w:tabs>
        <w:ind w:right="-142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яснительную записку к прогнозу социально-экономического развития Ярославского муниципального района на долгосрочный период 2020-2025 годов изложить в следующе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Н.В. Золотник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6946" w:leader="none"/>
        </w:tabs>
        <w:ind w:right="-142" w:firstLine="6946"/>
        <w:jc w:val="left"/>
        <w:rPr>
          <w:lang w:val="ru-RU"/>
        </w:rPr>
      </w:pPr>
      <w:r>
        <w:rPr>
          <w:lang w:val="ru-RU"/>
        </w:rPr>
        <w:t>ПРИЛОЖЕНИЕ</w:t>
      </w:r>
    </w:p>
    <w:p>
      <w:pPr>
        <w:pStyle w:val="Heading"/>
        <w:tabs>
          <w:tab w:val="clear" w:pos="708"/>
          <w:tab w:val="left" w:pos="7540" w:leader="none"/>
        </w:tabs>
        <w:ind w:left="6946" w:right="-142" w:hanging="0"/>
        <w:jc w:val="left"/>
        <w:rPr>
          <w:lang w:val="ru-RU"/>
        </w:rPr>
      </w:pPr>
      <w:r>
        <w:rPr>
          <w:lang w:val="ru-RU"/>
        </w:rPr>
        <w:t xml:space="preserve">к постановлению </w:t>
        <w:br/>
        <w:t>Администрации ЯМР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к  </w:t>
      </w:r>
    </w:p>
    <w:p>
      <w:pPr>
        <w:pStyle w:val="Heading"/>
        <w:tabs>
          <w:tab w:val="clear" w:pos="708"/>
          <w:tab w:val="left" w:pos="7540" w:leader="none"/>
        </w:tabs>
        <w:rPr/>
      </w:pPr>
      <w:r>
        <w:rPr>
          <w:b/>
        </w:rPr>
        <w:t>П</w:t>
      </w:r>
      <w:r>
        <w:rPr>
          <w:b/>
          <w:szCs w:val="32"/>
        </w:rPr>
        <w:t>ОЯСНИТЕЛЬНАЯ ЗАПИСКА</w:t>
      </w:r>
    </w:p>
    <w:p>
      <w:pPr>
        <w:pStyle w:val="Heading"/>
        <w:rPr/>
      </w:pPr>
      <w:r>
        <w:rPr>
          <w:b/>
          <w:szCs w:val="32"/>
        </w:rPr>
        <w:t xml:space="preserve">К ПРОГНОЗУ СОЦИАЛЬНО-ЭКОНОМИЧЕСКОГО РАЗВИТИЯ ЯРОСЛАВСКОГО МУНИЦИПАЛЬНОГО РАЙОНА </w:t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b/>
          <w:b/>
          <w:szCs w:val="32"/>
          <w:lang w:val="ru-RU"/>
        </w:rPr>
      </w:pPr>
      <w:r>
        <w:rPr>
          <w:b/>
          <w:szCs w:val="32"/>
        </w:rPr>
        <w:t>НА ДОЛГОСРОЧНЫЙ ПЕРИОД 2020-2025 ГОДОВ</w:t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Ярославского муниципального района на долгосрочный период 2020 - 2025 годов разработан в соответствии с Бюджетным кодексом Российской Федерации, Положением о бюджетном процессе в Ярославском муниципальном районе, Порядком разработки прогноза социально-экономического развития Ярославского муниципального района на долгосрочны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использовались: сценарные условия, основные параметры прогноза социально-экономического развития Российской Федерации и предельные уровни цен (тарифов) на услуги компаний инфраструктурного сектора на 2020 год и на плановый период 2021 и 2022 годов; основные показатели прогноза социально-экономического развития Ярославской области на среднесрочный период 2020-2021 годов, прогноза социально-экономического развития Ярославской области на долгосрочный период 2016 - 2027 годов и прогноза долгосрочного социально-экономического развития Российской Федерации на период до 2030 года; данные государственной и ведомственной статистики, ГКУ ЯО Центр занятости населения города Ярославля, структурных подразделений Администрации ЯМ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показателей социально-экономического развития Ярославского муниципального района  разработан в двух основных вариантах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28"/>
          <w:szCs w:val="28"/>
        </w:rPr>
        <w:t>Первый вариант</w:t>
      </w:r>
      <w:r>
        <w:rPr>
          <w:sz w:val="28"/>
          <w:szCs w:val="28"/>
        </w:rPr>
        <w:t xml:space="preserve"> является умеренным (консервативным) и исходит из относительно устойчивой тенденции функционирования экономики и социальной сферы района. Данный вариант предполагает умеренный рост основных показателей, обусловленный состоянием социально-экономической ситуации в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z w:val="28"/>
          <w:szCs w:val="28"/>
        </w:rPr>
        <w:t>Второй вариант</w:t>
      </w:r>
      <w:r>
        <w:rPr>
          <w:sz w:val="28"/>
          <w:szCs w:val="28"/>
        </w:rPr>
        <w:t xml:space="preserve"> является благоприятным  и  исходит  из возможности сохранения  положительных тенденций в экономике и социальной сфере, ориентирован на достижение роста основных социально-экономических показателей (индикаторов)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еятельность организац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последние годы деятельность организаций Ярославского  муниципального района характеризуется достаточно высоким приростом оборота организаций. Темп роста, начиная с 2016 года, в среднем составлял 110-120%. Основную долю в обороте занимают: оптовая и розничная торговля – 53%, обрабатывающие производства – 17,5%, строительство – 7,6%, сельское хозяйство – 4,7%. За 2018  год оборот организаций, не относящихся к субъектам малого предпринимательства, составил 54 016,0 млн. руб., что на 20% выше, чем в 2017 году. По итогам 2019 года оборот организаций составит 62 012,0 млн руб. или 121,1% к уровню 2018 года.  В долгосрочный период прогнозируется сохранение темпов роста оборота организаций на уровне 106,1-108,9%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 является важнейшей и определяющей отраслью района. В настоящее время 29 сельскохозяйственных предприятий занимаются производством продукции животноводства, растениеводства и промышленной   переработкой  собственного сельскохозяйственного сырь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едыдущих лет в отрасли наблюдается положительная динамика производства продукции. За 2018 год отгружено товаров собственного производства, выполнено работ и услуг сельскохозяйственными предприятиями на сумму 4 744,0 млн руб., что на 15,1% больше, чем в 2017 году. Значительный прирост объема сельскохозяйственного производства в 2018 году объясняется значительным увеличением объема производимой продукции в ООО ТК «Ярославский» за счет введения дополнительных площадей теплиц  защищенного грунт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охранение поголовья скота, высокая урожайность сельскохозяйственных культур и  высокая продуктивность животных, позволяют прогнозировать  в период 2020-2025 годов увеличение индекса физического объема производства продукции сельского хозяйства в среднем на 4,5-7,5% в год.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Ярославский район имеет высокую инвестиционную привлекательность за счет близкого расположения к областному центру, развитой инженерной и транспортной инфраструктуры, наличия природных ресурсов, возможностью формирования новых инвестиционных площад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2018 год общий объем инвестиций в основной капитал (без субъектов малого предпринимательства) составил 10 098,0 млн руб., что в 2,2 раза выше уровня 2017 года. В текущем 2019 году объем инвестиций в основной капитал организаций района ожидается с уменьшением относительно  2018 года на 58,9% в размере 4153,0 млн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олгосрочном периоде прогнозируется незначительная положительная динамика объема инвестиций в основной капитал и к 2025 году значение  показателя ожидается в размере 4563,95 млн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лагодаря удобному географическому положению, близости                           к г. Ярославлю в Ярославском муниципальном районе следует отметить высокие темпы жилищного и капитального строи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ввод в эксплуатацию жилья составил 194,0 тыс.кв.м, или 143,3% к 2017 году. Всего построено 15 многоквартирных жилых домов, 3 дома блокированной застройки, 702 индивидуальных жилых дом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нозные значения по вводу в действие жилых домов определены в соответствии с Соглашением по ежегодным целевым показателям жилищного строительства в 2020-2022 годах на территории ЯМР, заключенным между Правительством Ярославской области и Администрацией ЯМР. К 2025 году объем вводимого жилья ожидается на уровне 190,0 тыс.кв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сфере потребительского рынка в результате снижения инфляционных процессов в Ярославском муниципальном районе наблюдается положительная динамика основных показателей отрасли, сохранение которой прогнозируется и в долгосрочном  периоде  2020-2025 год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борот розничной торговли </w:t>
      </w:r>
      <w:r>
        <w:rPr>
          <w:sz w:val="28"/>
          <w:szCs w:val="28"/>
        </w:rPr>
        <w:t xml:space="preserve">организаций (без субъектов малого бизнеса) в 2018 году составил 19 226,8 млн. руб. (темп роста к 2017 году в сопоставимых ценах – 105,6%), по итогам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тель ожидается на уровне 20 931,3 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лн </w:t>
      </w:r>
      <w:r>
        <w:rPr>
          <w:sz w:val="28"/>
          <w:szCs w:val="28"/>
          <w:lang w:val="en-US"/>
        </w:rPr>
        <w:t>руб.</w:t>
      </w:r>
      <w:r>
        <w:rPr>
          <w:sz w:val="28"/>
          <w:szCs w:val="28"/>
        </w:rPr>
        <w:t xml:space="preserve"> с приростом в сопоставимых ценах к 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 </w:t>
      </w:r>
      <w:r>
        <w:rPr>
          <w:sz w:val="28"/>
          <w:szCs w:val="28"/>
          <w:lang w:val="en-US"/>
        </w:rPr>
        <w:t>году</w:t>
      </w:r>
      <w:r>
        <w:rPr>
          <w:sz w:val="28"/>
          <w:szCs w:val="28"/>
        </w:rPr>
        <w:t xml:space="preserve"> на 3,8</w:t>
      </w:r>
      <w:r>
        <w:rPr>
          <w:sz w:val="28"/>
          <w:szCs w:val="28"/>
          <w:lang w:val="en-US"/>
        </w:rPr>
        <w:t xml:space="preserve">%. </w:t>
      </w:r>
      <w:r>
        <w:rPr>
          <w:sz w:val="28"/>
          <w:szCs w:val="28"/>
        </w:rPr>
        <w:t xml:space="preserve">Начиная с 2020 года, темпы роста оборота </w:t>
      </w:r>
      <w:r>
        <w:rPr>
          <w:sz w:val="28"/>
          <w:szCs w:val="28"/>
          <w:lang w:val="en-US"/>
        </w:rPr>
        <w:t>розничной торговли</w:t>
      </w:r>
      <w:r>
        <w:rPr>
          <w:sz w:val="28"/>
          <w:szCs w:val="28"/>
        </w:rPr>
        <w:t xml:space="preserve"> прогнозируются в среднем в размере 101,7-105,7% (в сопоставимых ценах) и по</w:t>
      </w:r>
      <w:r>
        <w:rPr>
          <w:sz w:val="28"/>
          <w:szCs w:val="28"/>
          <w:lang w:val="en-US"/>
        </w:rPr>
        <w:t xml:space="preserve"> итогам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 оборот </w:t>
      </w:r>
      <w:r>
        <w:rPr>
          <w:sz w:val="28"/>
          <w:szCs w:val="28"/>
        </w:rPr>
        <w:t>прогнозно состав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930,05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</w:rPr>
        <w:t>лн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7540" w:leader="none"/>
        </w:tabs>
        <w:ind w:right="-142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борот общественного питания по организациям ЯМР (без субъектов малого бизнеса) в 2018 году составил 228,1 млн руб., темп роста в сопоставимых ценах к 2017 году – 101,5%. В 2019 году, по оценке, показатель снизится на 12,0% в сопоставимых ценах относительно предыдущего года и прогнозно составит 214,3 млн руб. В 2025 году темп роста показателя составит 107,8% </w:t>
        <w:br/>
        <w:t>в сопоставимых ценах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Денежные доходы насел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отчетном периоде в организациях района (без субъектов малого предпринимательства) сохранялась положительная динамика роста среднемесячной заработной платы – прирост в среднем составлял порядка 6,8%. В 2019 году ожидается увеличение среднемесячной заработной платы на 8,3% относительно 2018 года, оценочно ее размер достигнет 43 017 руб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2020-2025 годы прогнозируется сохранение положительной динамики роста заработной платы в среднем на 3,8–7,1%, к концу 2025 года размер заработной платы прогнозно составит 62 495,8 руб.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Труд и занят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реднесписочная численность работников организаций (без субъектов малого бизнеса) в 2018 году составила 15,0 тыс. чел., что выше на 4,2% относительно 2017 года. Уровень безработицы по состоянию на 01.01.2019 составил 0,6%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 2019 году на рынке труда наблюдается отрицательная динамика – снижается численность работающих в крупных и средних организациях района, растет число безработных граждан, зарегистрированных в государственных учреждениях службы занятости на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 итогам 2019 года ожидается снижение численности работающих до 14,8 тыс.чел., увеличение уровня безработицы до 0,8%. В долгосрочном периоде прогнозируется улучшение ситуации на рынке труда: к 2025 году среднесписочная численность работников организаций (без субъектов малого бизнеса) прогнозно составит  15,56 тыс.чел., уровень безработицы снизится до 0,7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Демографическая ситуация в Ярославском муниципальном районе характеризуется устойчивой тенденцией роста численности жителей. Несмотря на сохранение естественной убыли населения рост численности жителей происходит в основном за счет миграционного прирост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По итогам 2018 года среднегодовая численность постоянного населения района составила 64,6 тыс. чел., число родившихся за год – 611 чел. (103,4%  </w:t>
        <w:br/>
        <w:t xml:space="preserve">к 2017 году), число умерших – 756 чел. (102% к 2017 году), миграционный прирост – 1 121 чел. (84,9% к 2017 году). По предварительной оценке 2019 года среднегодовая численность постоянного населения района оценочно составит 65,3 тыс. че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гнозируемом периоде 2020-2025 годов данные тенденции сохранятся, и к 2025 году среднегодовая численность населения прогнозируется на уровне 71,75 тыс. чел.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министрации ЯМР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8"/>
        </w:rPr>
        <w:t xml:space="preserve">                   </w:t>
      </w:r>
    </w:p>
    <w:p>
      <w:pPr>
        <w:pStyle w:val="Normal"/>
        <w:ind w:left="10620" w:hanging="0"/>
        <w:rPr/>
      </w:pPr>
      <w:r>
        <w:rPr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9:00Z</dcterms:created>
  <dc:creator>Admin</dc:creator>
  <dc:description/>
  <cp:keywords/>
  <dc:language>en-US</dc:language>
  <cp:lastModifiedBy>sakova</cp:lastModifiedBy>
  <cp:lastPrinted>2022-12-09T08:27:00Z</cp:lastPrinted>
  <dcterms:modified xsi:type="dcterms:W3CDTF">2022-12-09T05:40:00Z</dcterms:modified>
  <cp:revision>3</cp:revision>
  <dc:subject/>
  <dc:title/>
</cp:coreProperties>
</file>