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0574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center"/>
        <w:outlineLvl w:val="3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03.2022                                                                                                                               № 4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right="46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беспечения безопасности детей и молодежи, производства информационной продукции для детей и молодежи и оборота информационной продукции ЯМР на 2021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создания безопасной информационной среды для защиты детей  молодежи Ярославского муниципального района Ярославской области           от рисков, связанных с причинением информацией вреда их здоровью и (или) физическому, психическому, духовному, нравственному развитию                       и  </w:t>
      </w:r>
      <w:r>
        <w:rPr>
          <w:color w:val="000000"/>
          <w:sz w:val="28"/>
          <w:szCs w:val="28"/>
        </w:rPr>
        <w:t>соответствие с действующим законодательством РФ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обеспечения информационной безопасности детей  молодежи, производства информационной продукции для детей и молодежи и оборота информационной продукции Ярославского муниципального района на 2021-2027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муниципальную программу в информационно-телекоммуникационной сети «Интернет» на сайте Администрации Ярославского муниципального района.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-1" w:hanging="0"/>
        <w:rPr>
          <w:sz w:val="20"/>
          <w:szCs w:val="20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autoSpaceDE w:val="false"/>
        <w:ind w:firstLine="6237"/>
        <w:rPr/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6237"/>
        <w:rPr/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ЯМР</w:t>
      </w:r>
    </w:p>
    <w:p>
      <w:pPr>
        <w:pStyle w:val="Normal"/>
        <w:autoSpaceDE w:val="false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от  17.03.2022 № 48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информационной безопасности детей и молодёжи, производства информационной продукции для детей и молодёжи 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а информационной продукции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Ярославского муниципального района на 2021 – 2027 год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75"/>
        <w:gridCol w:w="3464"/>
      </w:tblGrid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21 - 2027 годы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ЯМ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 социальной политике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Елена Валентино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4852) 25-62-39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Ярославского муниципального района (далее – УО ЯМР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УО ЯМР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лефон (4852) 72-13-79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Отдел </w:t>
            </w:r>
            <w:r>
              <w:rPr>
                <w:bCs/>
                <w:sz w:val="28"/>
                <w:szCs w:val="28"/>
                <w:shd w:fill="FBFBFB" w:val="clear"/>
              </w:rPr>
              <w:t>Министерства</w:t>
            </w:r>
            <w:r>
              <w:rPr>
                <w:sz w:val="28"/>
                <w:szCs w:val="28"/>
                <w:shd w:fill="FBFBFB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BFBFB" w:val="clear"/>
              </w:rPr>
            </w:pPr>
            <w:r>
              <w:rPr>
                <w:bCs/>
                <w:sz w:val="28"/>
                <w:szCs w:val="28"/>
                <w:shd w:fill="FBFBFB" w:val="clear"/>
              </w:rPr>
              <w:t>внутренних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>дел</w:t>
            </w:r>
            <w:r>
              <w:rPr>
                <w:sz w:val="28"/>
                <w:szCs w:val="28"/>
                <w:shd w:fill="FBFBFB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Российской Федерации по Ярослав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shd w:fill="FBFBFB" w:val="clear"/>
              </w:rPr>
              <w:t>(далее – ОМВД РФ по Ярославскому району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иПДН ОМВД России по Ярославскому району – начальник ОД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161-06-9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культуры </w:t>
            </w:r>
            <w:r>
              <w:rPr>
                <w:sz w:val="28"/>
                <w:szCs w:val="28"/>
              </w:rPr>
              <w:t>Администрации Яросл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УК ЯМР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 ЯМ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4852) 67-94-34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Администрации Яросла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УМПСиТ ЯМР)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ПСиТ  ЯМ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(4852) 59-32-26</w:t>
            </w:r>
          </w:p>
        </w:tc>
      </w:tr>
      <w:tr>
        <w:trPr>
          <w:trHeight w:val="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несовершеннолетних и защите их прав </w:t>
            </w:r>
            <w:r>
              <w:rPr>
                <w:sz w:val="28"/>
                <w:szCs w:val="28"/>
              </w:rPr>
              <w:t>Администрации Ярославского муниципального района (далее – ОДНиЗП ЯМР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ДНиЗП ЯМР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4852) 25-18-15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здание безопасной информационной среды для защиты детей и молодёжи</w:t>
            </w:r>
            <w:r>
              <w:rPr>
                <w:sz w:val="28"/>
                <w:szCs w:val="28"/>
              </w:rPr>
              <w:t xml:space="preserve"> Ярославского муниципального район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Ярославской области от рисков, связанных с причинением информацией вреда их здоровью и (или) физическому, психическому, духовному, нравственному развитию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Электронный адрес размещения Программы в информационно-телекоммуникационной сети Интернет»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 https://yamo.adm.ya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еобходимым условием построения информационного общества, в котором научное знание и информация становятся определяющими факторами для развития социально-экономической, политической и культурной сфер жизни людей, является процесс информатизации, означающий широкомасштабное применение информационно-коммуникационных технологий для удовлетворения информационных и 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 </w:t>
      </w:r>
      <w:r>
        <w:rPr>
          <w:rFonts w:eastAsia="Calibri"/>
          <w:sz w:val="28"/>
          <w:szCs w:val="28"/>
        </w:rPr>
        <w:t>Высокий уровень информационно-коммуникативных технологий сегодня предоставляет беспрецедентные возможности для детско-юношеского обучения и твор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гативное влияние современной информационной среды на детей и молодежь, злоупотребление возможностями </w:t>
      </w:r>
      <w:r>
        <w:rPr>
          <w:sz w:val="28"/>
          <w:szCs w:val="28"/>
        </w:rPr>
        <w:t>информационно-коммуникационных технологий</w:t>
      </w:r>
      <w:r>
        <w:rPr>
          <w:rFonts w:eastAsia="Calibri"/>
          <w:sz w:val="28"/>
          <w:szCs w:val="28"/>
        </w:rPr>
        <w:t xml:space="preserve"> и их использование с целью совершения преступлений против детей вызывают серьезную обеспокоенность педагогов, врачей, родителей, общественности. Сегодня вопросы создания безопасной информационной среды для защиты подрастающего поколения, представители которого особенно уязвимы в условиях интенсивного развития новых информационных технологий (интернета, мобильной и иных видов электронной связи, цифрового вещания), доступности средств массовой информации (далее – СМИ), распространения информационно-телекоммуникационных сетей общего пользования, интенсивного оборота рекламной продукции, электронных и компьютерных игр, кино-, видео-, иных аудиовизуальных сообщений и материалов, – это предмет, требующий скоординированных решений на всех уровнях: от личностного, семейного до государственного, от муниципального до международног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Ярославском муниципальном районе вопросам создания безопасной информационно-образовательной среды для обеспечения, сохранения и укрепления нравственного, физического, психологического и социального здоровья детей и молодежи традиционно уделяется большое внимание. Образовательные учреждения принимали участие в реализации Программы обеспечения информационной безопасности детей и молодёжи, производства и оборота информационной продукции для детей и молодежи Ярославской области на 2018 – 2020 годы, принятой в декабре 2018 года: </w:t>
      </w:r>
      <w:r>
        <w:rPr>
          <w:sz w:val="28"/>
          <w:szCs w:val="28"/>
        </w:rPr>
        <w:t>обучение детей                и подростков правилам безопасного поведения в интернет-пространстве, профилактике интернет-зависимости, предупреждению рисков вовлечения                 в противоправную деятельность, осуществляемая в современных формах                   с применением интернет-технологий, с участием педагогов и род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рамма обеспечения информационной безопасности детей и молодёжи, производства и оборота информационной продукции для детей                   и молодёжи Ярославского муниципального района на 2021 - 2027 годы разработана с учетом успешного опыта реализации просветительской и организационно-административ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продолжения данной работы и принятия Программы связана с необходимостью поддержки и развития системы, обеспечивающей информационную безопасность детей и молодё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BFBFB" w:val="clear"/>
        </w:rPr>
      </w:pPr>
      <w:r>
        <w:rPr>
          <w:rFonts w:eastAsia="Calibri"/>
          <w:sz w:val="28"/>
          <w:szCs w:val="28"/>
        </w:rPr>
        <w:t xml:space="preserve">Программа в соответствии с целями и задачами представляет собой комплексный план мероприятий Ярославского муниципального района,  </w:t>
      </w:r>
      <w:r>
        <w:rPr>
          <w:sz w:val="28"/>
          <w:szCs w:val="28"/>
          <w:shd w:fill="FBFBFB" w:val="clear"/>
        </w:rPr>
        <w:t>Отдела </w:t>
      </w:r>
      <w:r>
        <w:rPr>
          <w:bCs/>
          <w:sz w:val="28"/>
          <w:szCs w:val="28"/>
          <w:shd w:fill="FBFBFB" w:val="clear"/>
        </w:rPr>
        <w:t>Министерства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внутренних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дел</w:t>
      </w:r>
      <w:r>
        <w:rPr>
          <w:sz w:val="28"/>
          <w:szCs w:val="28"/>
          <w:shd w:fill="FBFBFB" w:val="clear"/>
        </w:rPr>
        <w:t> России по Ярославскому району</w:t>
      </w:r>
      <w:r>
        <w:rPr>
          <w:rFonts w:eastAsia="Calibri"/>
          <w:sz w:val="28"/>
          <w:szCs w:val="28"/>
        </w:rPr>
        <w:t>,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относится к категориям программ, определенным Положением о программно-целевом планировании в Ярославском муниципальном районе Ярославской области, поскольку не создает расходных обязательств областного и местных бюджетов по заявленным мероприятия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>2. Цели, целевые показатели 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2.1. Цель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безопасной информационной среды для защиты детей и молодёжи Ярославской области от рисков, связанных                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-360" w:hanging="0"/>
        <w:contextualSpacing/>
        <w:jc w:val="center"/>
        <w:outlineLvl w:val="0"/>
        <w:rPr/>
      </w:pPr>
      <w:r>
        <w:rPr>
          <w:color w:val="000000"/>
          <w:sz w:val="26"/>
          <w:szCs w:val="26"/>
        </w:rPr>
        <w:t xml:space="preserve">2.2. </w:t>
      </w:r>
      <w:r>
        <w:rPr/>
        <w:t>Целевые показатели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559"/>
        <w:gridCol w:w="851"/>
        <w:gridCol w:w="850"/>
        <w:gridCol w:w="851"/>
        <w:gridCol w:w="1134"/>
        <w:gridCol w:w="850"/>
        <w:gridCol w:w="992"/>
        <w:gridCol w:w="993"/>
      </w:tblGrid>
      <w:tr>
        <w:trPr>
          <w:tblHeader w:val="true"/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ь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559"/>
        <w:gridCol w:w="851"/>
        <w:gridCol w:w="850"/>
        <w:gridCol w:w="851"/>
        <w:gridCol w:w="1134"/>
        <w:gridCol w:w="850"/>
        <w:gridCol w:w="992"/>
        <w:gridCol w:w="993"/>
      </w:tblGrid>
      <w:tr>
        <w:trPr>
          <w:tblHeader w:val="true"/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муниципальных общеобразовательных организаций, оснащенных аппаратными и (или) программными средствами защиты детей от информации, причиняющей вред их здоровью и развитию, от общего числа общеобразовательных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обучающихся, педагогических работников, участвующих в программах, проектах и мероприятиях по медиабезопасности, от общего количества обучающихся и педагогических работни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специалистов, участвующих в мероприятиях, направленных на повышение профессиональной компетентности по теме формирования информационной безопасности детей и молодежи (педагогические работники ОУ, ответственные за организацию информационной безопасности, специалисты У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3.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3.1. </w:t>
      </w:r>
      <w:r>
        <w:rPr>
          <w:sz w:val="28"/>
          <w:szCs w:val="28"/>
          <w:lang w:bidi="ru-RU"/>
        </w:rPr>
        <w:t>Создание организационно-правовых механизмов защиты детей от распространения информации, причиняющей вред их здоровью, несовместимой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информации, в том числе средств фильтрации и иных аппаратно-программных и технико-технологических устр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  <w:lang w:bidi="ru-RU"/>
        </w:rPr>
        <w:t>Формирование у несовершеннолетних навыков ответственного и безопасного поведения в современной информационно-телекоммуникационной среде через обучение их способам защиты в информационном пространстве и профилактику негативных явлений и правонарушений с использованием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3.3. Информационное просвещение совершеннолетних граждан о возможностях защиты детей от информации, причиняющей вред                            их здоровью и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3.4. Создание технических, организационных и правовых механизмов по поддержке и развитию молодёжного (детского) безопасного информационного контента муниципального уровня для детской ауд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3.5. Участие в мониторинговых исследованиях регионального уровня                  по вопросам обеспечения безопасности и развития детей в информационном пространстве.</w:t>
      </w:r>
    </w:p>
    <w:p>
      <w:pPr>
        <w:pStyle w:val="Normal"/>
        <w:rPr>
          <w:sz w:val="28"/>
          <w:szCs w:val="28"/>
          <w:highlight w:val="green"/>
          <w:lang w:bidi="ru-RU"/>
        </w:rPr>
      </w:pPr>
      <w:r>
        <w:rPr>
          <w:sz w:val="28"/>
          <w:szCs w:val="28"/>
          <w:highlight w:val="green"/>
          <w:lang w:bidi="ru-RU"/>
        </w:rPr>
      </w:r>
    </w:p>
    <w:p>
      <w:pPr>
        <w:pStyle w:val="Normal"/>
        <w:spacing w:before="0" w:after="20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Механизм реализации Программы и перечень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м образования Администрации ЯМР проводится планомерная работа в целях нормативного обеспечения исполнения образовательными организациями области требований, установленных федеральными и регион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акта по подключению общеобразовательных организаций к сети «Интернет», ежегодно заключаемого ДО ЯО с ДИС ЯО, обеспечивается централизованное техническое обеспечение ограничения доступа обучающихся к ресурсам, не соответствующим целям образования и воспитани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образовательных учреждениях определены работники, ответственные за обеспечение информационной безопасности                                    в образовательном учреждении, для которых разработаны соответствующие инструкции.</w:t>
      </w:r>
    </w:p>
    <w:p>
      <w:pPr>
        <w:sectPr>
          <w:headerReference w:type="default" r:id="rId8"/>
          <w:type w:val="nextPage"/>
          <w:pgSz w:w="11906" w:h="16838"/>
          <w:pgMar w:left="1701" w:right="737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м культуры, туризма и молодежной политики Администрации ЯМР организована плановая и системная работа в целях соблюдения требований Федерального закона от 29 декабря 2010 года № 436</w:t>
        <w:noBreakHyphen/>
        <w:t>ФЗ «О защите детей от информации, причиняющей вред их здоровью и развитию» (далее – Федеральный закон) при оказании услуг в сфере куль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сегодняшний день во всех библиотеках разработаны и утверждены положения о порядке классификации информационной продукции, созданы комиссии по проведению классификации информационной продукции, организована классификация (маркировка) информационной продукции. Выдача печатных изданий производится с учётом возрастных ограничений, осуществляется контент-фильтрация доступа к сети «Интернет», маркировка объявлений, афиш, информационных материал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зеях все проводимые экскурсии имеют конкретную адресную направленность с учетом возраста ребёнка. При подготовке и проведении мероприятий учитывается возраст детей. Каждому мероприятию присваивается знак информационной продукции, производится маркировка баннеров, афиш, информации на сайтах музее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культурно-просветительские и зрелищно-развлекательные программы для детей составляются и демонстрируются с учётом возрастных ограничений. Особое значение придаётся тематике, жанру, содержательной части и художественному оформлению мероприятий. С целью обеспечения информационной безопасности несовершеннолетних сведения о возрастных ограничениях размещаются во всех печатных материалах (афиши, буклеты, билеты, программки, баннеры, билборды, репертуарные планы) и в информационно-телекоммуникационных сетях.</w:t>
      </w:r>
    </w:p>
    <w:p>
      <w:pPr>
        <w:pStyle w:val="Style24"/>
        <w:ind w:left="720" w:hanging="0"/>
        <w:jc w:val="center"/>
        <w:rPr>
          <w:rFonts w:eastAsia="Calibri" w:cs="Times New Roman"/>
          <w:sz w:val="20"/>
          <w:szCs w:val="20"/>
          <w:lang w:eastAsia="ru-RU" w:bidi="ru-RU"/>
        </w:rPr>
      </w:pPr>
      <w:r>
        <w:rPr>
          <w:rFonts w:eastAsia="Calibri" w:cs="Times New Roman"/>
          <w:sz w:val="20"/>
          <w:szCs w:val="20"/>
          <w:lang w:eastAsia="ru-RU" w:bidi="ru-RU"/>
        </w:rPr>
      </w:r>
    </w:p>
    <w:p>
      <w:pPr>
        <w:pStyle w:val="Style24"/>
        <w:ind w:left="720" w:hanging="0"/>
        <w:jc w:val="center"/>
        <w:rPr/>
      </w:pPr>
      <w:r>
        <w:rPr>
          <w:rFonts w:cs="Times New Roman"/>
          <w:szCs w:val="28"/>
          <w:lang w:eastAsia="ru-RU" w:bidi="ru-RU"/>
        </w:rPr>
        <w:t>5. Создание организационно-правовых механизмов защиты детей от распространения информации,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чиняющей вред их здоровью, несовместимой с задачами гражданского становления детей и направленной на распространение антиобщественных тенденций, а также внедрение систем исключения доступа к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в том числе средств фильтрации и иных аппаратно-программных и технико-технологических устрой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4252"/>
        <w:gridCol w:w="2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й результат мероприят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4252"/>
        <w:gridCol w:w="20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онного ограничения доступа детей к незаконному и негативному контенту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2021 </w:t>
            </w:r>
            <w:r>
              <w:rPr>
                <w:rFonts w:eastAsia="Calibri"/>
              </w:rPr>
              <w:t xml:space="preserve">– </w:t>
            </w:r>
            <w:r>
              <w:rPr>
                <w:bCs/>
              </w:rPr>
              <w:t>202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 100 % общеобразовательных организациях район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ведены организационные ограничения доступа детей к незаконному и негативному контенту сети «Интерне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/>
              <w:t>Пресечение фактов распространения противоправного контента в сети «Интернет» и организации преступлений, совершаемых с использованием и непосредственно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– 202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/>
              <w:t>Пресечены факты распространения противоправного контента в сети «Интерне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по Ярославск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есечение фактов распространения материалов порнографического и экстремистского содержания, сведений о способах, методах разработки, изготовления и использования наркотических средств, психотропных веществ и их прекурсоров и других преступлений, совершаемых с использованием и непосредственно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– 202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при выявлении фактов распространения материалов порнографического и экстремистского содержания проводить комплекс оперативно-розыскных мероприятий, направленных на выявление лиц, совершающих данные противоправные деяния, по установлению лиц, причастных к совершению преступлений, результаты оперативно-розыскной деятельности направлять в органы предварительного расследования для принятия процессуального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по Ярославск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перативное реагирование на факты нарушения законов в сфере информационной безопасности, прием сообщений о распространении материалов с порнографическими изображениями несовершеннолетних и других преступлениях в отношении детей, в том числе совершенных с использованием сети «Интернет» и мобильной (сотовой) связи, в целях выявления преступлений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bCs/>
              </w:rPr>
              <w:t>2021 – 202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регистрация и проведение в установленном порядке проверок по 100 процентам поступивших сообщений о распространении материалов с порнографическими изображениями несовершеннолетних и других преступлениях в отношении детей, в том числе совершенных с использованием сети «Интернет» и мобильной (сотовой) связи, при выявлении противоправных контентов в сети «Интернет» инициировать их блокировку в установленном порядк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по Ярославскому райо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едупреждение распространения информации и материалов, подрывающих моральные устои общества, пропагандирующих насилие, жестокость, экстремистские ид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lang w:bidi="ru-RU"/>
              </w:rPr>
            </w:pPr>
            <w:r>
              <w:rPr>
                <w:lang w:bidi="ru-RU"/>
              </w:rPr>
              <w:t>размещение в группе «Вконтакте» сведений об ответственности за распространение информации и материалов, подрывающих моральные устои общества, пропагандирующих насилие, жестокость, экстремистские иде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lang w:bidi="ru-RU"/>
              </w:rPr>
            </w:pPr>
            <w:r>
              <w:rPr>
                <w:lang w:bidi="ru-RU"/>
              </w:rPr>
              <w:t>охват правовой пропагандой 100 процентов образовательных организ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ДНиЗП Я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беспечения информационной безопасности детей, производства информационной продукции для детей и оборота информационной продукции или иного документа стратегического планирования в области обеспечения информационной безопасности детей на уровне Яросла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г., </w:t>
              <w:br/>
            </w:r>
            <w:r>
              <w:rPr>
                <w:lang w:val="en-US"/>
              </w:rPr>
              <w:t>II-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 кварт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кумент стратегического планирования в области обеспечения информационной безопасности де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bidi="ru-RU"/>
              </w:rPr>
            </w:pPr>
            <w:r>
              <w:rPr/>
              <w:t>Организация обучения специалистов ОМСУ и подведомственных учреждений по учебным программам повышения квалификации «Противодействие идеологии терроризма» и «Обеспечение информационной безопасности в сфере противодействия идеологии терроризма и экстремизма в социальных сет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/>
              <w:t>2021 – 2025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обучение специалист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К ЯМР</w:t>
            </w:r>
          </w:p>
        </w:tc>
      </w:tr>
    </w:tbl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/>
      </w:pPr>
      <w:r>
        <w:rPr>
          <w:szCs w:val="28"/>
        </w:rPr>
        <w:t>6. 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 и профилактику негативных явлений и правонарушений с использованием информационно-телекоммуникацион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985"/>
        <w:gridCol w:w="3685"/>
        <w:gridCol w:w="2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й результат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985"/>
        <w:gridCol w:w="3685"/>
        <w:gridCol w:w="241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</w:rPr>
              <w:t xml:space="preserve">Популяризация </w:t>
            </w:r>
            <w:r>
              <w:rPr>
                <w:color w:val="000000"/>
                <w:lang w:bidi="ru-RU"/>
              </w:rPr>
              <w:t>деятельности службы «Телефон доверия» по оказанию экстренной психологической помощи семьям и 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мещение информации в сети «Интернет», распространение памяток, буклетов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ДНиЗП ЯМР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О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муниципальных СМИ информации о защите детей от информации, причиняющей вред их здоровью и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а регулярная публикация соответствующ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ДНиЗП ЯМР</w:t>
            </w:r>
          </w:p>
        </w:tc>
      </w:tr>
      <w:tr>
        <w:trPr>
          <w:trHeight w:val="26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Обеспечение информационной поддержки по получению работниками системы образования дополнительного профессионального образования и подготовки, повышения квалификации работников библиотек по проблемам обеспечения информационной безопасности детства, формирования информационной культуры и критического мышления у обучающихся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обеспечено информирование педагогических работников муниципального района </w:t>
            </w:r>
            <w:r>
              <w:rPr/>
              <w:t>(все категории) по направлениям «Информационная безопасность», «Технологии защиты прав ребенка»</w:t>
              <w:br/>
              <w:t>(ежегодно не менее 5 человек по каждому направле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УО ЯМР, образовательные организации ЯМР, УК ЯМР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МПСиТ ЯМР</w:t>
            </w:r>
          </w:p>
        </w:tc>
      </w:tr>
      <w:tr>
        <w:trPr>
          <w:trHeight w:val="9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00" w:val="clear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bidi="ru-RU"/>
              </w:rPr>
              <w:t xml:space="preserve">ежегодно </w:t>
            </w: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lang w:bidi="ru-RU"/>
              </w:rPr>
              <w:t>Проведено не менее одного мероприятия указанной тематики для работников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К ЯМР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УМПСиТ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еспечение информационной поддержки по получению работниками образовательных организаций дополнительного профессионального образования на площадке «Единый урок.рф» (раздел «Курс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</w:rPr>
              <w:t>обеспечено информирование педагогических работник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ационной поддержки по прохождению классными руководителями, воспитателями и социальными педагогами специальных курсов, направленных на повышение профессиональной компетентности в вопросах работы с родителями (законными представ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3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</w:rPr>
              <w:t xml:space="preserve">обеспечено информирование педагогических работников муниципального района </w:t>
            </w:r>
            <w:r>
              <w:rPr/>
              <w:t>(все категории) (ежегодно не менее 3 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>
          <w:trHeight w:val="1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нформационное сопровождение проведения консультаций для педагогических работников по вопросам психологической поддержки детей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еспечено информирование педагогических работников образовательных организац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О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Участие специалистов в региональных семинарах, совещаниях по информационной безопасности детей, проблемам профилактики компьютерной зависимости                    у обучающихся и работе с детьми, подвергшимися жестокому обращению в виртуа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 – 2027</w:t>
            </w:r>
            <w:r>
              <w:rPr>
                <w:rFonts w:eastAsia="Calibri"/>
              </w:rPr>
              <w:t xml:space="preserve">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bidi="ru-RU"/>
              </w:rPr>
              <w:t>по мер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bidi="ru-RU"/>
              </w:rPr>
              <w:t>Все субъекты МП</w:t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нформационное сопровождение проведения семинаров, совещаний для работников библиотек общеобразовательных организаций района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3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еспечено информирование работников библиотек общеобразовательных организаций (ежегодно не менее одного мероприятия указанной тема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О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bidi="ru-RU"/>
              </w:rPr>
              <w:t>Организационно-информационное сопровождение проведения Единого урока и ег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0 % общеобразовательных организаций района и</w:t>
            </w:r>
            <w:r>
              <w:rPr>
                <w:lang w:bidi="ru-RU"/>
              </w:rPr>
              <w:t xml:space="preserve">нформированы  о проведении мероприятий Единого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bidi="ru-RU"/>
              </w:rPr>
              <w:t>Организационно-информационное сопровождение проведения Урока Циф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100 % общеобразовательных организаций района и</w:t>
            </w:r>
            <w:r>
              <w:rPr>
                <w:lang w:bidi="ru-RU"/>
              </w:rPr>
              <w:t xml:space="preserve">нформированы  о проведении мероприятий Единого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участия образовательных организаций в региональных и всероссийских мероприятиях по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организовано информирование целевых групп о региональных и всероссийских мероприятиях по информационной безопасности</w:t>
            </w:r>
          </w:p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>Участие специалистов ОДНиЗП АЯМР в региональных и мероприятиях по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lang w:bidi="ru-RU"/>
              </w:rPr>
              <w:t>по мер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НиЗП ЯМ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Информирование целевых групп о региональных и всероссийских мероприятиях по 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bidi="ru-RU"/>
              </w:rPr>
              <w:t>УО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стие в мероприятиях, посвященных Всемирному дню безопасного Интернета, направленных на формирование </w:t>
            </w:r>
            <w:r>
              <w:rPr>
                <w:lang w:bidi="ru-RU"/>
              </w:rPr>
              <w:t>навыков безопасного и ответственного поведения детей и молодежи в сети «Интернет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запросу образовательных организац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 xml:space="preserve">ОДНиЗП ЯМР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О ЯМ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bidi="ru-RU"/>
              </w:rPr>
              <w:t xml:space="preserve">Организация участия образовательных организаций в </w:t>
            </w:r>
            <w:r>
              <w:rPr/>
              <w:t xml:space="preserve">дне единых действий, посвященных Всемирному дню безопасного Интернета, направленных на формирование </w:t>
            </w:r>
            <w:r>
              <w:rPr>
                <w:lang w:bidi="ru-RU"/>
              </w:rPr>
              <w:t>навыков безопасного и ответственного поведения детей и молодежи в сети «Интернет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е менее 1 интернет-кампан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 год, включающей не мене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мероприятий, не менее 700 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УО ЯМР, образовательные организации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информирования и участия образовательных организаций  в областных тематических конкурсных мероприятиях (интернет-проектах, интернет-конкурсах, интернет-акциях), как посвященных информационной безопасности подрастающего поколения, так и вовлекающих детей в безопасное информационное 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ежегодное участие в не менее двух областных конкурсных мероприятиях, посвященных информационной безопасност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ЯМР</w:t>
            </w:r>
          </w:p>
        </w:tc>
      </w:tr>
      <w:tr>
        <w:trPr>
          <w:trHeight w:val="9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рганизация информирования и участия образовательных организаций в областной акции «Неделя безопасного поведения детей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,</w:t>
              <w:br/>
              <w:t>I квартал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rFonts w:eastAsia="Calibri"/>
                <w:spacing w:val="-2"/>
              </w:rPr>
              <w:t>100 % образовательных организаций района и</w:t>
            </w:r>
            <w:r>
              <w:rPr>
                <w:lang w:bidi="ru-RU"/>
              </w:rPr>
              <w:t xml:space="preserve">нформированы  о проведении областной акции, охват участников - не менее </w:t>
            </w:r>
          </w:p>
          <w:p>
            <w:pPr>
              <w:pStyle w:val="Normal"/>
              <w:shd w:fill="FFFFFF" w:val="clear"/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5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Участие в областных тематических конкурсных мероприятиях (интернет-проектов, интернет-конкурсов, интернет-акций), как посвященных информационной безопасности подрастающего поколения, так и вовлекающих детей в безопасное информационное простр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 xml:space="preserve">участие ежегодно не менее чем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в одном областном конкурсном мероприятии, посвященном информационной безопасности подрастающего покол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УО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lang w:bidi="ru-RU"/>
              </w:rPr>
              <w:t xml:space="preserve">участия образовательных организаций </w:t>
            </w:r>
            <w:r>
              <w:rPr/>
              <w:t>в мероприятиях (дистанционных уроков, лекториев, круглых столов, дискуссионных площадок, практикумов, тренингов, конференций), в том числе с применением дистанционных технологий, по проблемам информационной безопасности с участием обучающихся, родительской общественности,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астие в мероприятиях принимают представители целевых груп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и проведение мероприятий (дистанционных уроков, лекториев, круглых столов, дискуссионных площадок, практикумов, тренингов, конференций), в том числе с применением дистанционных технологий, по проблемам информационной безопасности с участием обучающихся, родительской общественности,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ие в мероприятиях принимают представители целевых групп всех муниципальных образова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ДНиЗП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lang w:bidi="ru-RU"/>
              </w:rPr>
              <w:t>Проведение бесед, консультаций по вопросам информационной безопасности для несовершеннолетних и их родителей (законных представителей) в рамках работы детских общественных приемных, созданных при ОДНиЗП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для все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ДНиЗП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spacing w:val="-4"/>
              </w:rPr>
            </w:pPr>
            <w:r>
              <w:rPr>
                <w:spacing w:val="-4"/>
                <w:lang w:bidi="ru-RU"/>
              </w:rPr>
              <w:t>Проведение разъяснительных профилактических мероприятий с несовершеннолетними и их родителями (законными представителями) об ответственности за распространение информации экстремистского, порнографического и наркотического характера, информации и материалов, пропагандирующих насилие и жесто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lang w:bidi="ru-RU"/>
              </w:rPr>
              <w:t xml:space="preserve">не менее одного мероприятия 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ДНиЗП ЯМ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bidi="ru-RU"/>
              </w:rPr>
            </w:pPr>
            <w:r>
              <w:rPr>
                <w:lang w:bidi="ru-RU"/>
              </w:rPr>
              <w:t xml:space="preserve">Организация участия и проведения мероприятий по информационной безопасности, в том числе посвященных правилам ответственного и безопасного пользования сетью «Интернет» в специализированных (профильных) лагерях и лагерях с дневным пребыва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bCs/>
              </w:rPr>
            </w:pPr>
            <w:r>
              <w:rPr>
                <w:bCs/>
              </w:rPr>
              <w:t>ежегодное проведение бесед, в том числе о правилах безопасного поведения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УО ЯМР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образовательные организации</w:t>
            </w:r>
            <w:r>
              <w:rPr>
                <w:lang w:bidi="ru-RU"/>
              </w:rPr>
              <w:t xml:space="preserve">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bidi="ru-RU"/>
              </w:rPr>
            </w:pPr>
            <w:r>
              <w:rPr>
                <w:lang w:bidi="ru-RU"/>
              </w:rPr>
              <w:t>Распространение среди обучающихся информационных памяток, буклетов и другой информационной продукции, пропагандирующей здоровый образ жизн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contextualSpacing/>
              <w:textAlignment w:val="baseline"/>
              <w:rPr>
                <w:bCs/>
              </w:rPr>
            </w:pPr>
            <w:r>
              <w:rPr/>
              <w:t xml:space="preserve">распространение </w:t>
            </w:r>
            <w:r>
              <w:rPr>
                <w:lang w:bidi="ru-RU"/>
              </w:rPr>
              <w:t>информацион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lang w:bidi="ru-RU"/>
              </w:rPr>
              <w:t>УО ЯМР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bCs/>
              </w:rPr>
              <w:t>ОДНиЗП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lang w:bidi="ru-RU"/>
              </w:rPr>
              <w:t>Проведение профилактических мероприятий для несовершеннолетних, в отношении которых ОДНиЗП ЯМР проводится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contextualSpacing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проведены профилак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ДНиЗП Я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lang w:bidi="ru-RU"/>
              </w:rPr>
            </w:pPr>
            <w:r>
              <w:rPr/>
              <w:t>Организация участия образовательных учреждений в региональной видеоконференции «Профилактика распространения идеологии терроризма и экстремизма в образовательных организациях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contextualSpacing/>
              <w:textAlignment w:val="baselin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О ЯМР, образовательные организации ЯМР</w:t>
            </w:r>
          </w:p>
        </w:tc>
      </w:tr>
    </w:tbl>
    <w:p>
      <w:pPr>
        <w:pStyle w:val="Normal"/>
        <w:ind w:left="36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7. Информационное просвещение совершеннолетних граждан о возможностях защиты детей от информации, </w:t>
      </w:r>
    </w:p>
    <w:p>
      <w:pPr>
        <w:pStyle w:val="Normal"/>
        <w:ind w:left="36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чиняющей вред их здоровью и развитию</w:t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  <w:gridCol w:w="3615"/>
        <w:gridCol w:w="26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й результат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  <w:gridCol w:w="3615"/>
        <w:gridCol w:w="26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bidi="ru-RU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е обновление на сайтах образовательных учреждений в сети «Интернет» информационных и рекомендательных материалов о защите детей в сети «Интернет», ориентированных на детей, работников и родителей (законных представителей) обучающихся, в соответствии с письмом Министерства науки и высшего образования Российской Федерации от 14.05.2018 № 08-1184 «О направлении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соответствующая информация регулярно размещается на официальных сайтах учреж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ЯМР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ДНиЗП Я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в сети «Интернет» по наполнению позитивным контентом отраслевых информационных ресурсов, пользующихся вниманием школьни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соответствующая информация регулярно размещается на отраслевых информационных ресурсах, пользующихся вниманием школьников и молодеж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иЗП ЯМР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bidi="ru-RU"/>
              </w:rPr>
              <w:t>Организация участия и проведения родительских собраний и других просветительских мероприятий для родителей (законных представителей) детей по проблеме обеспечения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rFonts w:eastAsia="Calibri"/>
              </w:rPr>
              <w:t>не реже одного раза в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lang w:bidi="ru-RU"/>
              </w:rPr>
              <w:t>Участие в родительских собраниях и других просветительских мероприятий для родителей (законных представителей) детей по проблеме обеспечения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rFonts w:eastAsia="Calibri"/>
              </w:rPr>
              <w:t>По приглашению образовательных организац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НиЗП ЯМР</w:t>
            </w:r>
          </w:p>
        </w:tc>
      </w:tr>
      <w:tr>
        <w:trPr>
          <w:trHeight w:val="19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здание и распространение на регулярной основе социальной рекламы и материалов, направленных на пропаганду ответственного родительства и защиту детей, в том числе в сети «Интернет», и ознакомление детей и их родителей (законных представителей) с полезными и безопасными сайтами дл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FF0000"/>
              </w:rPr>
            </w:pPr>
            <w:r>
              <w:rPr>
                <w:rFonts w:eastAsia="Calibri"/>
              </w:rPr>
              <w:t>не менее 4 материалов,  предоставленных ГАУ ЯО «Дворец молодежи» ежегод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.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размещенных в сети «Интернет» ссылок на полезные и безопасные сай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 образовательные организации ЯМ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>
          <w:sz w:val="28"/>
          <w:szCs w:val="28"/>
          <w:lang w:bidi="ru-RU"/>
        </w:rPr>
        <w:t xml:space="preserve">8. Создание технических, организационных и правовых механизмов по поддержке и развитию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лодёжного (детского) безопасного информационного контента муниципального уровня для детской аудитории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3615"/>
        <w:gridCol w:w="26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й результат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3615"/>
        <w:gridCol w:w="26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bidi="ru-RU"/>
              </w:rPr>
            </w:pPr>
            <w:r>
              <w:rPr>
                <w:lang w:bidi="ru-RU"/>
              </w:rPr>
              <w:t xml:space="preserve">Организационное сопровождение информирования образовательных организаций о возможностях сайта </w:t>
            </w:r>
            <w:r>
              <w:rPr/>
              <w:t>«Сетев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еспечено информир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сширение практики по созданию информационных ресурсов муниципального и школьного уровней, авторами которых выступают дети и молодежь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bCs/>
              </w:rPr>
              <w:t>не менее 3 информационных ресур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УО ЯМР, образовательные организации ЯМР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60"/>
              <w:jc w:val="both"/>
              <w:rPr>
                <w:rStyle w:val="Wallfixedlabe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полнение тематическими материал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 w:bidi="ru-RU"/>
              </w:rPr>
              <w:t xml:space="preserve"> в группе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Комиссия по делам несовершеннолетних Ярославль</w:t>
              </w:r>
            </w:hyperlink>
            <w:r>
              <w:rPr>
                <w:rStyle w:val="Wallfixedlabel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в социальной сети «Вконтакте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tkdnzp</w:t>
              </w:r>
            </w:hyperlink>
            <w:r>
              <w:rPr>
                <w:rStyle w:val="Wallfixedlabel"/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Wallfixedlabel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bCs/>
              </w:rPr>
              <w:t>не менее 20 информационных ресур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ДНиЗП ЯМ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bidi="ru-RU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lang w:bidi="ru-RU"/>
              </w:rPr>
              <w:t xml:space="preserve">Организация видеопросмотров и онлайн-трансляций театральных мероприятий Мариинского театра, видеопортала «Культура.рф» и видеоканалов «Мосфильм» и «Ленфиль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общеобразовательных организациях созданы технические условия для организации онлайн-трансляций общедоступных ресурсов ведущих учреждений культур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rFonts w:eastAsia="Calibri"/>
                <w:spacing w:val="-4"/>
              </w:rPr>
              <w:t>организовано регулярное информирование о возможности доступа к ресурсам ведущих учреждений культуры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9. Внедрение системы мониторинговых исследований по вопросам обеспечения безопасности и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м простран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3615"/>
        <w:gridCol w:w="26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й результат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5"/>
        <w:gridCol w:w="3615"/>
        <w:gridCol w:w="264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еспечение информирования общеобразовательных организаций об участии в дистанционном исследовании детей и родителей (законных представителей) детей «Образ жизни подростков в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7 гг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bCs/>
              </w:rPr>
              <w:t>организовано информирование о проведении исследования,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rPr>
                <w:bCs/>
              </w:rPr>
            </w:pPr>
            <w:r>
              <w:rPr>
                <w:bCs/>
              </w:rPr>
              <w:t xml:space="preserve">в исследовании принимают участие представители целевых групп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нформирования и участия образовательных организаций в системе мониторинговых мероприятий по вопросам информатизации образования и обеспечения безопасности образовательной среды образовательных организаций, проводимых на портале «Единый урок.рф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7 гг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рганизовано информирование о проведении мониторинга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в мониторинге принимают участие представители целевых групп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О ЯМР, образовательные организации ЯМР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иторинг реализации образовательными организациями методических рекомендаций по ограничению в образовательных организациях доступа обучающихся к 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 ежегодный мониторин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О ЯМР,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ЯМР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иторинг реализации образовательными организациями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7 г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 ежегодный мониторин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О ЯМР, образовательные организации ЯМ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сокращений, используемых в таб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АТК ЯМР – антитеррористическая комиссия Ярославского муниципальн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О ЯМР - Управление образования Администрации Ярославского муниципального района</w:t>
      </w:r>
    </w:p>
    <w:p>
      <w:pPr>
        <w:pStyle w:val="Normal"/>
        <w:jc w:val="both"/>
        <w:rPr/>
      </w:pPr>
      <w:r>
        <w:rPr/>
        <w:t>УК ЯМР – Управление культуры Администрации Ярославского муниципального района</w:t>
      </w:r>
    </w:p>
    <w:p>
      <w:pPr>
        <w:pStyle w:val="Normal"/>
        <w:jc w:val="both"/>
        <w:rPr/>
      </w:pPr>
      <w:r>
        <w:rPr/>
        <w:t>УМПСиТ</w:t>
      </w:r>
      <w:r>
        <w:rPr>
          <w:rFonts w:eastAsia="Calibri"/>
        </w:rPr>
        <w:t xml:space="preserve"> ЯМР – Управление молодежной политики, спорта и туризма Администрации Яросла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>ОМВД России по Ярославскому району - О</w:t>
      </w:r>
      <w:r>
        <w:rPr>
          <w:shd w:fill="FBFBFB" w:val="clear"/>
        </w:rPr>
        <w:t>тдел </w:t>
      </w:r>
      <w:r>
        <w:rPr>
          <w:bCs/>
          <w:shd w:fill="FBFBFB" w:val="clear"/>
        </w:rPr>
        <w:t>Министерства</w:t>
      </w:r>
      <w:r>
        <w:rPr>
          <w:shd w:fill="FBFBFB" w:val="clear"/>
        </w:rPr>
        <w:t> </w:t>
      </w:r>
      <w:r>
        <w:rPr>
          <w:bCs/>
          <w:shd w:fill="FBFBFB" w:val="clear"/>
        </w:rPr>
        <w:t>внутренних</w:t>
      </w:r>
      <w:r>
        <w:rPr>
          <w:shd w:fill="FBFBFB" w:val="clear"/>
        </w:rPr>
        <w:t> </w:t>
      </w:r>
      <w:r>
        <w:rPr>
          <w:bCs/>
          <w:shd w:fill="FBFBFB" w:val="clear"/>
        </w:rPr>
        <w:t>дел</w:t>
      </w:r>
      <w:r>
        <w:rPr>
          <w:shd w:fill="FBFBFB" w:val="clear"/>
        </w:rPr>
        <w:t xml:space="preserve"> Российской Федерации по Ярославскому району 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lang w:bidi="ru-RU"/>
        </w:rPr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ДНиЗП ЯМР – отдел по делам несовершеннолетних и защите их прав Администрации Яросла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254" w:firstLine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4" w:firstLine="24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24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85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092" w:leader="none"/>
        <w:tab w:val="left" w:pos="1360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0" w:leader="none"/>
        <w:tab w:val="center" w:pos="4677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basedOn w:val="Style9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basedOn w:val="Style9"/>
    <w:qFormat/>
    <w:rPr/>
  </w:style>
  <w:style w:type="character" w:styleId="Wallfixedlabel">
    <w:name w:val="wall_fixed_label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vk.com/kdn_tutaev" TargetMode="External"/><Relationship Id="rId10" Type="http://schemas.openxmlformats.org/officeDocument/2006/relationships/hyperlink" Target="https://vk.com/tkdnzp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4:00Z</dcterms:created>
  <dc:creator>Supervisor</dc:creator>
  <dc:description/>
  <cp:keywords/>
  <dc:language>en-US</dc:language>
  <cp:lastModifiedBy>Елена Кондратенко</cp:lastModifiedBy>
  <cp:lastPrinted>2022-01-13T11:23:00Z</cp:lastPrinted>
  <dcterms:modified xsi:type="dcterms:W3CDTF">2022-11-09T05:52:00Z</dcterms:modified>
  <cp:revision>4</cp:revision>
  <dc:subject/>
  <dc:title>УТВЕРЖДЕН</dc:title>
</cp:coreProperties>
</file>