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01.08.2018                                                                                                                               № 1695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проекта планировки         территории на земельных участках         с кадастровыми номерами: 76:17:168701:2397, 76:17:160901:1029, 76:17:168701:2417, 76:17:000000:1210, расположенных по адресу: Ярославская область, Ярославский район, Ивняковский сельский округ, пос. Ивняки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5, 46  Градостроительного кодекса Российской Федерации, учитывая обращение директора ООО «Берега-Строй», Администрация района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58"/>
          <w:sz w:val="26"/>
          <w:szCs w:val="26"/>
        </w:rPr>
        <w:t>постановляет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ь проект планировки территории на земельных участках                   с кадастровыми номерами 76:17:168701:2397, 76:17:160901:1029, 76:17:168701:2417, 76:17:000000:1210, расположенных по адресу: Ярославская область, Ярославский район, Ивняковский сельский округ, пос. Ивняк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ункте 1 постановления, направляются в управление архитектуры                    и градостроительства Администрации Ярославского муниципального района (150001, Ярославская обл., г. Ярославль, Московский проспект, д. 11/12)                    в течение 15 дней со дня опубликования постановле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ОО «Берега-Строй» обеспечить подготовку проекта планировки территории за счет собственных средств.</w:t>
      </w:r>
    </w:p>
    <w:p>
      <w:pPr>
        <w:pStyle w:val="Style17"/>
        <w:spacing w:before="0" w:after="0"/>
        <w:ind w:firstLine="426"/>
        <w:rPr/>
      </w:pPr>
      <w:r>
        <w:rPr>
          <w:szCs w:val="26"/>
        </w:rPr>
        <w:t>4. Опубликовать постановление в газете «Ярославский агрокурьер» и разместить на официальном сайте Администрации Ярославского муниципального район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постановления возложить на первого заместителя Главы Администрации ЯМР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о дня опубликова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рославского</w:t>
      </w:r>
    </w:p>
    <w:p>
      <w:pPr>
        <w:pStyle w:val="TextBody"/>
        <w:rPr/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</w:t>
        <w:tab/>
        <w:tab/>
        <w:t xml:space="preserve">  </w:t>
        <w:tab/>
        <w:t xml:space="preserve">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3:00Z</dcterms:created>
  <dc:creator>Admin</dc:creator>
  <dc:description/>
  <cp:keywords/>
  <dc:language>en-US</dc:language>
  <cp:lastModifiedBy>Елена Кондратенко</cp:lastModifiedBy>
  <cp:lastPrinted>2018-07-09T11:58:00Z</cp:lastPrinted>
  <dcterms:modified xsi:type="dcterms:W3CDTF">2022-11-09T05:52:00Z</dcterms:modified>
  <cp:revision>5</cp:revision>
  <dc:subject/>
  <dc:title/>
</cp:coreProperties>
</file>