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27051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</w:rPr>
      </w:pPr>
      <w:r>
        <w:rPr>
          <w:b/>
        </w:rPr>
        <w:t>24.05.2022                                                                                                                              № 1032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" w:right="4393" w:hanging="0"/>
        <w:jc w:val="both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расположенного по адресу: Ярославская область, Ярославский район, Пестрецовский сельский округ, пос. Красный Бор</w:t>
      </w:r>
    </w:p>
    <w:p>
      <w:pPr>
        <w:pStyle w:val="Style21"/>
        <w:ind w:left="1" w:righ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"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учитывая результаты общественных обсуждений (протокол от 06.05.2022 №б/н, заключение 06.05.2022 №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(протокол от 13.05.2022 № 12), Администрация района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"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здания «Взрослая поликлиника» ГУЗ ЯО «Ярославская ЦРБ» на земельном участке с кадастровым номером с кадастровым номером 76:17:107101:15005, расположенного  по адресу: Ярославская область, Ярославский район, Пестрецовский сельский округ, п. Красный Бор, в части однократного изменения этажности – 9 этаж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Государственному казенному учреждению ЯО «Единая служба заказчика» обеспечить соблюдение норм и требований к ограничениям по строительству                                в приаэродромной территории, строительство проводить с 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Normal"/>
        <w:ind w:right="-72" w:hanging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Н.В. Зол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6:00Z</dcterms:created>
  <dc:creator>Admin</dc:creator>
  <dc:description/>
  <cp:keywords/>
  <dc:language>en-US</dc:language>
  <cp:lastModifiedBy>kabuzova</cp:lastModifiedBy>
  <cp:lastPrinted>2022-04-11T11:57:00Z</cp:lastPrinted>
  <dcterms:modified xsi:type="dcterms:W3CDTF">2022-05-24T07:36:00Z</dcterms:modified>
  <cp:revision>3</cp:revision>
  <dc:subject/>
  <dc:title/>
</cp:coreProperties>
</file>