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  <w:lang w:val="en-US"/>
        </w:rPr>
      </w:pPr>
      <w:r>
        <w:rPr>
          <w:b/>
          <w:bCs/>
        </w:rPr>
        <w:t>19.06.2023                                                                                                                               № 1368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481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доставлении разрешения на отклонение от предельных параметров разрешенного строительства, реконструкции объектов капитального строительства земельного участка на территории Карабихского сельского поселения</w:t>
      </w:r>
    </w:p>
    <w:p>
      <w:pPr>
        <w:pStyle w:val="Style21"/>
        <w:ind w:left="0" w:right="439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 22.05.2023 № б/н, заключение от 22.05.2023 № б/н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 02.06.2023 №12), Администрация района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для размещения многоквартирного жилого дома на земельном участке с кадастровым номером 76:17:144401:1673, расположенного по адресу: Российская Федерация, Ярославская область, Ярославский район, Карабихского сельского поселения, п. Щедрино, в части однократного измен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цента застройки – 55 процентов, минимального  отступа 0 - метров от северной границы земельного участка, в соответствии со схемой расположения здания (приложение к постановлению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 строительстве, реконструкции объекта капитального строительства на земельном участке с кадастровым номером 76:17:144401:1673 соблюдать требования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3. Разместить постановление на официальном сайтесайте органов местного самоуправления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униципального района                                      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en-US"/>
        </w:rPr>
        <w:t xml:space="preserve">                     Н.В. Золотников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от 19.06.2023  г. № 1368</w:t>
      </w:r>
    </w:p>
    <w:p>
      <w:pPr>
        <w:pStyle w:val="Normal"/>
        <w:ind w:firstLine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планировочной организации земельного участка многоквартирного дома по адресу: Ярославская область, Ярославский район, Карабихского сельского поселения, п. Щедрино, к. н. з. у. 76:17:144401:1673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599430" cy="756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27:00Z</dcterms:created>
  <dc:creator>Admin</dc:creator>
  <dc:description/>
  <cp:keywords/>
  <dc:language>en-US</dc:language>
  <cp:lastModifiedBy>sakova</cp:lastModifiedBy>
  <cp:lastPrinted>2023-06-19T15:27:00Z</cp:lastPrinted>
  <dcterms:modified xsi:type="dcterms:W3CDTF">2023-06-19T12:36:00Z</dcterms:modified>
  <cp:revision>3</cp:revision>
  <dc:subject/>
  <dc:title/>
</cp:coreProperties>
</file>