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04.08.2023                                                                                                                               № 1768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6.07.2023 № 7886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Normal"/>
        <w:ind w:firstLine="426"/>
        <w:rPr/>
      </w:pPr>
      <w:r>
        <w:rPr>
          <w:sz w:val="24"/>
          <w:szCs w:val="24"/>
        </w:rPr>
        <w:t>1.1. С кадастровым номером  76:17:152102:1, расположенного по адресу: местоположение установлено относительно ориентира, расположенного в границах участка. Почтовый адрес ориентира:  Ярославская область, Ярославский район, Карабихский сельский окру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2. С кадастровым номером 76:17:152202:4, расположенного по адресу: Ярославская область, Ярославский район, Карабихский сельский округ, СНТ «Заря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3. С кадастровым номером 76:17:000000:93, расположенного по адресу: Ярославская область, Ярославский район, ГУЯО «Ярославское лесничество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4. Земель, расположенных в кадастровом квартале 76:17:152202, государственная собственность в отношении  которых не разграничена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-ввод до границ земельных участков, расположенных по адресу: Ярославская область, Ярославский район, д. Карабиха, СНТ «Урожай» к.н.з.у. 76:17:151902:3, 76:17:151902:14, 76:17:151902:15, 76:17:151902:16, 76:17:151902:9, 76:17:151902:10, 76:17:151902:11 (заявитель Снятков А.А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объектов капитального строительства к сети газораспределения для 2 категории заявителей от 07.09.2021г. № ЦФ-ТП-5068/2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РИО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  <w:tab/>
        <w:t xml:space="preserve">                                                                                      А.Н. Кош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865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4.08.2023г. № 176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                     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УФК по Ярославской области (УГИЗО Администрации ЯМР) ИНН 7627001045      КПП 760601001 р/с 40101810700000010010 Отделение Ярославль г. Ярославль                   БИК 047888001 ОКТМО 78650000 КБК 802 1 11 05410 05 0000 1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по землям категории «земли сельскохозяйственного назначения»: составляет 3,86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1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,92 руб. Х 61 кв. м Х 0,0001 Х 49 лет = 3,86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12,92 руб. – показатель среднего уровня кадастровой стоимости земельного участка категории земель «земли сельскохозяйственного назначения» по Ярославскому муниципальному району. (Приложение № 3 к приказу ДИЗО ЯО от 23.11.2022 №33-н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61 кв. м. - площадь земель, в отношении которых установлен публичный сервит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49 лет –  срок  публичного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,92 руб. Х 61 кв. м  Х 0,001= 0,79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12,92 руб. – показатель среднего уровня кадастровой стоимости земельного участка категории земель «земли сельскохозяйственного назначения» по Ярославскому муниципальному району. (Приложение № 3 к приказу ДИЗО ЯО от 23.11.2022 №33-н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61 кв. м. - площадь земель, в отношении которых установлен публичный сервиту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4.08.2023г. № 176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11 месяцев (с момента  возникновения обстоятель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2:00Z</dcterms:created>
  <dc:creator>Коптев Александр Николаевич</dc:creator>
  <dc:description/>
  <cp:keywords/>
  <dc:language>en-US</dc:language>
  <cp:lastModifiedBy>sakova</cp:lastModifiedBy>
  <cp:lastPrinted>2023-08-04T10:41:00Z</cp:lastPrinted>
  <dcterms:modified xsi:type="dcterms:W3CDTF">2023-08-04T08:43:00Z</dcterms:modified>
  <cp:revision>3</cp:revision>
  <dc:subject/>
  <dc:title/>
</cp:coreProperties>
</file>