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04.2023                                                                                                                                № 80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изменений         в документацию по планировке территории в пос. Красный Бор Заволжского сельского поселения Ярославского муниципального района и направлении его                 на доработку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3.1. статьи 45 Градостроительного кодекса РФ, учитывая результаты общественных обсуждений (протокол от 04.04.2023, заключение от 06.04.2023), на основании протокола заседания градостроительной комиссии Ярославского муниципального района               от 07.04.2023 № 8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 Отклонить проект изменений в документацию по планировке территории пос. Красный Бор Заволжского сельского поселения Ярославского муниципального района, подготовленный на основании постановления Администрации Ярославского муниципального района от 07.10.2020 № 1707 «О подготовке проекта планировки территории и проекта межевания территории пос. Красный Бор Ярославского муниципального района Ярославской области» (в редакции постановления Администрации Ярославского муниципального района от 08.04.2021 № 820 «О внесении изменений в постановление Администрации ЯМР от 07.10.2020 № 1707          «О подготовке проекта планировки территории и проекта межевания территории пос. Красный Бор Ярославского муниципального района Ярославской области») (далее - Проект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на доработку с учетом рекомендаций, указанных    в протоколе заседания комиссии по подготовке Правил землепользования        и застройки поселений, входящих в состав Ярославского муниципального района, от 07.04.2023 № 8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 </w:t>
        <w:tab/>
        <w:t xml:space="preserve">                                                                А.Н. Кошла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8:00Z</dcterms:created>
  <dc:creator>Admin</dc:creator>
  <dc:description/>
  <cp:keywords/>
  <dc:language>en-US</dc:language>
  <cp:lastModifiedBy>sakova</cp:lastModifiedBy>
  <cp:lastPrinted>2023-04-12T10:47:00Z</cp:lastPrinted>
  <dcterms:modified xsi:type="dcterms:W3CDTF">2023-04-12T07:49:00Z</dcterms:modified>
  <cp:revision>4</cp:revision>
  <dc:subject/>
  <dc:title/>
</cp:coreProperties>
</file>