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05.09.2024                                                                                                                               № 2077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на территорию ограниченную ул. Камышовой, проездом Домостроителей, ул. Луговой, автомобильной трассой М8 в д. Кузнечиха Кузнечихинского сельского поселения Ярославского муниципального района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5, 46 Градостроительного кодекса Российской Федерации, на основании протокола заседания комиссии по </w:t>
      </w:r>
      <w:r>
        <w:rPr>
          <w:color w:val="000000"/>
          <w:sz w:val="28"/>
          <w:szCs w:val="28"/>
        </w:rPr>
        <w:t>подготовке проектов Правил землепользования и застройки поселений, входящих в состав</w:t>
      </w:r>
      <w:r>
        <w:rPr>
          <w:sz w:val="28"/>
          <w:szCs w:val="28"/>
        </w:rPr>
        <w:t xml:space="preserve"> Ярославского муниципального района от 30.08.2024 № 20, учитывая обращение Мусарова И.А. от 12.08.2024 № 10267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планировки и проект межевания территории на территорию ограниченную ул. Камышовой, проездом Домостроителей, ул. Луговой, автомобильной трассой М8 в д. Кузнечиха Кузнечихинского сельского поселения Ярославского муниципального района, в соответствии с заданием на разработку документации по планировке территории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инженерные изыскания в соответствии с заданием                      на выполнение инженерных изысканий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редложения физических и юридических лиц             о порядке, сроках подготовки и содержании документации по планировке территории, указанной в пункте 1 постановления,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О Главы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ЯМР</w:t>
      </w:r>
      <w:r>
        <w:rPr>
          <w:sz w:val="28"/>
          <w:szCs w:val="28"/>
        </w:rPr>
        <w:tab/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                А.О. Щерба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>ПРИЛОЖЕНИЕ №1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05.09.2024   № 2077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bookmarkStart w:id="0" w:name="Par170"/>
      <w:bookmarkEnd w:id="0"/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планировки и проект межевания территории на территорию ограниченную ул. Камышовой, проездом Домостроителей, ул. Луговой, автомобильной трассой М8 в д. Кузнечиха Кузнечихинского сельского поселения Яросла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sz w:val="20"/>
          <w:szCs w:val="20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для размещения которого (которых) подготавливаетс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406"/>
        <w:gridCol w:w="4667"/>
      </w:tblGrid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1" w:name="Par182"/>
            <w:bookmarkEnd w:id="1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2" w:name="Par185"/>
            <w:bookmarkEnd w:id="2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ров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3" w:name="Par188"/>
            <w:bookmarkEnd w:id="3"/>
            <w:r>
              <w:rPr>
                <w:sz w:val="26"/>
                <w:szCs w:val="26"/>
              </w:rPr>
              <w:t>Источник финансирования работ       по подготовке документации            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Мусарова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4" w:name="Par191"/>
            <w:bookmarkEnd w:id="4"/>
            <w:r>
              <w:rPr>
                <w:sz w:val="26"/>
                <w:szCs w:val="26"/>
              </w:rPr>
              <w:t>Вид и наименование планируемого      к размещению объекта капитального строительства, его основные характеристик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ерриториальными зонами П «Производственные зоны», ОД «Общественно-деловые зоны» и Т «Зоны транспортной инфраструктур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bookmarkStart w:id="5" w:name="Par194"/>
            <w:bookmarkEnd w:id="5"/>
            <w:r>
              <w:rPr>
                <w:sz w:val="26"/>
                <w:szCs w:val="26"/>
              </w:rPr>
              <w:t>Муниципальный район (поселение),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л. Камышовой, проездом Домостроителей, ул. Луговой, автомобильной трассой М8 в д. Кузнечиха Кузнечихинского сельского поселения Ярославского муниципального района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6" w:name="Par197"/>
            <w:bookmarkEnd w:id="6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планировки и проекта межевания территории должны соответствовать требованиям ст. 42 и 43 Градостроительного кодекса РФ</w:t>
            </w:r>
          </w:p>
        </w:tc>
      </w:tr>
    </w:tbl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>Схема границ территории планирования</w:t>
      </w:r>
    </w:p>
    <w:p>
      <w:pPr>
        <w:pStyle w:val="Normal"/>
        <w:ind w:right="-72" w:hanging="0"/>
        <w:rPr>
          <w:b/>
          <w:b/>
        </w:rPr>
      </w:pPr>
      <w:r>
        <w:rPr>
          <w:b/>
        </w:rPr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425" w:right="1134" w:gutter="0" w:header="0" w:top="709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122160" cy="471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6"/>
        <w:rPr/>
      </w:pPr>
      <w:r>
        <w:rPr/>
        <w:t>ПРИЛОЖЕНИЕ №2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 05.09.2024   №  2077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полнение инженерных изыск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планировки и проект межевания территории на территорию ограниченную ул. Камышовой, проездом Домостроителей, ул. Луговой, автомобильной трассой М8 в д. Кузнечиха Кузнечихинского сельского поселения Яросла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для размещения которого (которых) выполняются инженерные изыскания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61"/>
        <w:gridCol w:w="44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ые изыскания для подготовки проекта планировки и проекта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выполнения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ров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           по выполнению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Мусар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                к размещению объекта капитального строительства, его основные характеристи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соответствии с территориальными зонами П «Производственные зоны», ОД «Общественно-деловые зоны» и Т «Зоны транспортной инфрастру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л. Камышовой, проездом Домостроителей, ул. Луговой, автомобильной трассой М8 в д. Кузнечиха Кузнечихинского сельского поселения Яросла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идов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женерно-геодез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эколог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еологические изыскания</w:t>
            </w:r>
          </w:p>
        </w:tc>
      </w:tr>
    </w:tbl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2:00Z</dcterms:created>
  <dc:creator>Admin</dc:creator>
  <dc:description/>
  <cp:keywords/>
  <dc:language>en-US</dc:language>
  <cp:lastModifiedBy>Елена Кондратенко</cp:lastModifiedBy>
  <cp:lastPrinted>2024-09-12T11:41:00Z</cp:lastPrinted>
  <dcterms:modified xsi:type="dcterms:W3CDTF">2024-09-12T10:49:00Z</dcterms:modified>
  <cp:revision>3</cp:revision>
  <dc:subject/>
  <dc:title/>
</cp:coreProperties>
</file>