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Style21"/>
        <w:ind w:left="0" w:righ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01.03.2023                                                                                                                                 № 427</w:t>
      </w:r>
    </w:p>
    <w:p>
      <w:pPr>
        <w:pStyle w:val="Style21"/>
        <w:ind w:left="0" w:righ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righ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42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– «недропользование» земельных участков на территории Туношенского сельского поселения</w:t>
      </w:r>
    </w:p>
    <w:p>
      <w:pPr>
        <w:pStyle w:val="Style21"/>
        <w:ind w:left="0"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 по результатам общественных обсуждений (протокол от 25.01.2023, заключение от 25.01.2023), учитывая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 27.01.2023 № 2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– «недропользование» земельных участков с кадастровыми номерам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 76:17:115201:2954, расположенного по адресу: Российская Федерация, Ярославская область, р-н Ярославский, с/о Туношенский, восточнее и юго-восточнее д. Мигачево, восточнее и северо-восточнее, юго-восточнее д. Исаково, западнее и юго-западнее д. Юрьевское, северо-восточнее, севернее и северо-западнее д. Больша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 76:17:115201:2955 расположенного по адресу: Российская Федерация, Ярославская область, р-н Ярославский, с/о Туношенский, восточнее и юго-восточнее д. Мигачево, восточнее и северо-восточнее, юго-восточнее д. Исаково, западнее и юго-западнее д. Юрьевское, северо-восточнее, севернее и северо-западнее д. Больша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 76:17:115201:1994 расположенного по адресу: Российская Федерация, Ярославская обл, р-н Ярославский, с/с Туношенский, восточнее и юго-восточнее д. Мигачево, восточнее и северо-восточнее, юго-восточнее д. Исаково, западнее и юго-западнее д. Юрьевское, южнее д. Юрьевское, северо-восточнее, севернее и северо-западнее д. Больша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76:17:115201:3878 расположенного по адресу: Российская Федерация, Ярославская область, р-н Ярославский, на территории Туношенского сельсовета, в 100 м на север от д. Больш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Яросла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9:00Z</dcterms:created>
  <dc:creator>Admin</dc:creator>
  <dc:description/>
  <cp:keywords/>
  <dc:language>en-US</dc:language>
  <cp:lastModifiedBy>sakova</cp:lastModifiedBy>
  <cp:lastPrinted>2023-01-31T14:21:00Z</cp:lastPrinted>
  <dcterms:modified xsi:type="dcterms:W3CDTF">2023-03-01T08:13:00Z</dcterms:modified>
  <cp:revision>3</cp:revision>
  <dc:subject/>
  <dc:title/>
</cp:coreProperties>
</file>