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19.06.2023                                                                                                                               № 136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планировки территории и проекта межевания территории площадью 19,40 га            в пос. Щедрино и с. Лучинское Карабихского сельского поселения ЯМР и направлении на доработку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13.1. ст. 45, ч. 4 ст. 46 Градостроительного кодекса РФ, учитывая результаты общественных обсуждений (протокол от 08.06.2023, заключение от 15.06.2023), на основании протокола заседания комиссии        по подготовке проектов Правил землепользования и застройки, входящих        в состав поселений Ярославского муниципального района, от 09.06.2023 № 13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 Отклонить проект планировки территории и проект межевания территории площадью 19,40 га в пос. Щедрино и с. Лучинское Карабихского сельского поселения ЯМР, подготовленный на основании постановления Администрации Ярославского муниципального района от 03.03.2023 № 352 «О подготовке документации по планировке территории в составе проекта планировки и проекта межевания территории площадью 19,40 га в п. Щедрино и с. Лучинское Карабихского сельского поселения ЯМР» (далее - Проект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на доработку с учетом рекомендаций, указанных     в заключении общественных обсужде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Ярославского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го района  </w:t>
        <w:tab/>
        <w:t xml:space="preserve">                                                             Н.В. Золотников</w:t>
      </w:r>
    </w:p>
    <w:p>
      <w:pPr>
        <w:pStyle w:val="Normal"/>
        <w:ind w:right="-72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707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4:00Z</dcterms:created>
  <dc:creator>Admin</dc:creator>
  <dc:description/>
  <cp:keywords/>
  <dc:language>en-US</dc:language>
  <cp:lastModifiedBy>sakova</cp:lastModifiedBy>
  <cp:lastPrinted>2021-04-06T11:20:00Z</cp:lastPrinted>
  <dcterms:modified xsi:type="dcterms:W3CDTF">2023-06-19T12:36:00Z</dcterms:modified>
  <cp:revision>3</cp:revision>
  <dc:subject/>
  <dc:title/>
</cp:coreProperties>
</file>