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9.2023                                                                                                                               № 2028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МР от 29.12.2022 № 2980</w:t>
        <w:br/>
        <w:t xml:space="preserve">«Об утверждении муниципальной программы «Развитие дорожного хозяйства в </w:t>
      </w:r>
      <w:r>
        <w:rPr>
          <w:b/>
          <w:bCs/>
          <w:sz w:val="28"/>
          <w:szCs w:val="28"/>
        </w:rPr>
        <w:t xml:space="preserve">Ярославском муниципальном районе» </w:t>
      </w:r>
      <w:r>
        <w:rPr>
          <w:b/>
          <w:sz w:val="28"/>
          <w:szCs w:val="28"/>
        </w:rPr>
        <w:t xml:space="preserve">на 2023-2025 годы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Ярославского муниципального района от 20.07.2023  №  48 «О внесении изменений в решение Муниципального Совета ЯМР от 22.12.2022 № 111 «О районном бюджете Ярославского муниципального района на 2023 год и плановый период 2024 и 2025 годов», Администрация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Внести изменения в муниципальную программу «Развитие дорожного хозяйства в </w:t>
      </w:r>
      <w:r>
        <w:rPr>
          <w:bCs/>
          <w:sz w:val="28"/>
          <w:szCs w:val="28"/>
        </w:rPr>
        <w:t>Ярославском муниципальном районе</w:t>
      </w:r>
      <w:r>
        <w:rPr>
          <w:sz w:val="28"/>
          <w:szCs w:val="28"/>
        </w:rPr>
        <w:t xml:space="preserve"> на 2023-2025 годы», утвержденную постановлением Администрации Ярославского муниципального района от 29.12.2022 № 2980, согласно приложению.</w:t>
      </w:r>
      <w:bookmarkStart w:id="0" w:name="_GoBack"/>
      <w:bookmarkEnd w:id="0"/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</w:t>
      </w:r>
      <w:r>
        <w:rPr>
          <w:bCs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Н.В. Золотник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09.2023 № 202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Contents1"/>
        <w:spacing w:before="0" w:after="0"/>
        <w:rPr/>
      </w:pPr>
      <w:r>
        <w:rPr>
          <w:caps w:val="false"/>
          <w:smallCaps w:val="false"/>
        </w:rPr>
        <w:t>Изменения</w:t>
      </w:r>
      <w:r>
        <w:rPr/>
        <w:t xml:space="preserve"> </w:t>
      </w:r>
      <w:r>
        <w:rPr>
          <w:caps w:val="false"/>
          <w:smallCaps w:val="false"/>
        </w:rPr>
        <w:t xml:space="preserve">в муниципальную программу </w:t>
        <w:br/>
      </w:r>
      <w:r>
        <w:rPr>
          <w:bCs/>
          <w:szCs w:val="28"/>
        </w:rPr>
        <w:t>«</w:t>
      </w:r>
      <w:r>
        <w:rPr>
          <w:bCs/>
          <w:caps w:val="false"/>
          <w:smallCaps w:val="false"/>
          <w:szCs w:val="28"/>
        </w:rPr>
        <w:t>Развитие дорож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росла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3-2025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 разделе  «Паспорт муниципальной программы»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роки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 «Плановые объемы финансирования подпрограмм», «Конечные результаты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134"/>
      </w:tblGrid>
      <w:tr>
        <w:trPr>
          <w:trHeight w:val="1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6"/>
              <w:gridCol w:w="1276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 784,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 261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761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61,6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 157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 967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 882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308,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 942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216 228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 643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069,63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ность муниципальных автомобильных дорог Ярославского муниципального района» на 2023-2025 годы»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5"/>
              <w:gridCol w:w="1276"/>
              <w:gridCol w:w="1134"/>
              <w:gridCol w:w="1163"/>
            </w:tblGrid>
            <w:tr>
              <w:trPr>
                <w:trHeight w:val="11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4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 784,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 261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761,6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61,6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 157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 967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 882,1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308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 942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216 228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 643,7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069,63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МКУ «МФЦР» ЯМ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 автомобильных дорог местного значения до 13 км  к 01.01.2026 год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Разде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V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559"/>
        <w:gridCol w:w="1276"/>
      </w:tblGrid>
      <w:tr>
        <w:trPr>
          <w:trHeight w:val="6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«Сохранность муниципальных автомобильных дорог Ярославского муниципального района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firstLine="105"/>
              <w:jc w:val="center"/>
              <w:rPr>
                <w:b/>
                <w:b/>
              </w:rPr>
            </w:pPr>
            <w:r>
              <w:rPr>
                <w:b/>
              </w:rPr>
              <w:t>360 9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hanging="30"/>
              <w:jc w:val="center"/>
              <w:rPr>
                <w:b/>
                <w:b/>
              </w:rPr>
            </w:pPr>
            <w:r>
              <w:rPr>
                <w:b/>
              </w:rPr>
              <w:t>216 2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6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69,6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5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9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8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8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2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1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 «Развитие дорожного хозяйства в Ярославском муниципальном районе» 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firstLine="105"/>
              <w:jc w:val="center"/>
              <w:rPr>
                <w:b/>
                <w:b/>
              </w:rPr>
            </w:pPr>
            <w:r>
              <w:rPr>
                <w:b/>
              </w:rPr>
              <w:t>360 9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hanging="30"/>
              <w:jc w:val="center"/>
              <w:rPr>
                <w:b/>
                <w:b/>
              </w:rPr>
            </w:pPr>
            <w:r>
              <w:rPr>
                <w:b/>
              </w:rPr>
              <w:t>216 2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6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69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5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9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8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8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2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1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ind w:left="-108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«Сохранность муниципальных автомобильных дорог Ярославского муниципального района на 2023-2025 годы» следующие изменения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зделе «Паспорт подпрограммы» строку «Объемы и источники финансирования подпрограммы»,  изложить в следующей редакц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0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34"/>
              <w:gridCol w:w="1276"/>
              <w:gridCol w:w="1134"/>
              <w:gridCol w:w="1276"/>
            </w:tblGrid>
            <w:tr>
              <w:trPr>
                <w:trHeight w:val="113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 784,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 261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761,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61,63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 157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 967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 882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308,00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 942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216 228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 643,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069,63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здел 3. «Перечень и описание программ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 подпрограммы</w:t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55"/>
        <w:gridCol w:w="1418"/>
        <w:gridCol w:w="1559"/>
        <w:gridCol w:w="1843"/>
        <w:gridCol w:w="1275"/>
        <w:gridCol w:w="1276"/>
        <w:gridCol w:w="1402"/>
        <w:gridCol w:w="1255"/>
      </w:tblGrid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5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63" w:hanging="0"/>
              <w:rPr/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bCs/>
                <w:sz w:val="22"/>
                <w:szCs w:val="22"/>
              </w:rPr>
              <w:t>Приведение в нормативное состояние автомобильных дорог общего пользования  местного значения, имеющих полный и (или) сверхнормативный износ</w:t>
            </w:r>
          </w:p>
        </w:tc>
      </w:tr>
      <w:tr>
        <w:trPr>
          <w:trHeight w:val="77" w:hRule="atLeas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иведение в нормативное состояние автомобильных дорог местного значения, несоответствующих нормативным требованиям.</w:t>
            </w:r>
          </w:p>
        </w:tc>
      </w:tr>
      <w:tr>
        <w:trPr>
          <w:trHeight w:val="45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автомобильных дорог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питальный ремонт автодороги «от а/д «Ярославль-Углич»-до ГБУЗ ЯО «Ярославская областная клиническая психиатрическая больница», Ярославская область, Ярославский район, Ивняковское сельское поселение, протяженностью 550 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дороги "Григорьевское-аэропорт" до д.Головинское,  Ярославская область, Ярославский район, Заволжское сельское поселение, протяженностью 500 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монт автодороги « От автодороги «Ярославль-Углич» д. Бовыкино», Ярославская область, Ярославский район, Ивняковское сельское поселение, протяженностью 2,903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автодороги «"Шебунино - Красный Профинтерн" - д. Болково», Ярославская область, Ярославский район, Заволжское сельское поселение, протяженностью 960 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автодороги от а/д "Медягино - Расторопово" - д.Чернышево», Ярославская область, Ярославский район, Кузнечихинское сельское поселение, протяженностью 1500 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автодороги «д. Павловское-с.Ушаково», Ярославская область, Ярославский район, Заволжское сельское поселение, протяженностью    3854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автодороги « с. Красное - д. Юрьевское», Ярославская область, Ярославский район, Туношенское сельское поселение, протяженностью 1500 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1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1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1,63</w:t>
            </w:r>
          </w:p>
        </w:tc>
      </w:tr>
      <w:tr>
        <w:trPr>
          <w:trHeight w:val="5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3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2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1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1,07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орожных объекто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ереданных в сельские поселения полномочий по зимнему содержанию доро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, не соответствующих нормативным требованиям в рамках переданных полномочий с уровня поселений на районный уро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1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35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, обеспечивающих подъезды к объектам социального значения в рамках переданных полномочий   с уровня поселений на районный уро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62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04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 913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 064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069,63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7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 261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761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61,63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26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 651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 303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8,00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егиональный проект "Дорожная сеть"</w:t>
            </w:r>
          </w:p>
        </w:tc>
      </w:tr>
      <w:tr>
        <w:trPr>
          <w:trHeight w:val="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регионального, межмуниципального и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 315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578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15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78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9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 228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 643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069,63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7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 261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761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61,63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 967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 882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8,00</w:t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5:00Z</dcterms:created>
  <dc:creator>suvorova</dc:creator>
  <dc:description/>
  <cp:keywords/>
  <dc:language>en-US</dc:language>
  <cp:lastModifiedBy>sakova</cp:lastModifiedBy>
  <cp:lastPrinted>2023-09-04T10:44:00Z</cp:lastPrinted>
  <dcterms:modified xsi:type="dcterms:W3CDTF">2023-09-04T07:47:00Z</dcterms:modified>
  <cp:revision>3</cp:revision>
  <dc:subject/>
  <dc:title/>
</cp:coreProperties>
</file>