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</w:rPr>
      </w:pPr>
      <w:r>
        <w:rPr>
          <w:b/>
        </w:rPr>
        <w:t>08.12.2022                                                                                                                              № 27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4393" w:hanging="0"/>
        <w:jc w:val="both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д. Мостец Пестрецовского сельского округа</w:t>
      </w:r>
    </w:p>
    <w:p>
      <w:pPr>
        <w:pStyle w:val="Style21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45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 15.11.2022 № б/н, заключение от 15.11.2022 № б/н), рекомендации комиссии по подготовке проектов Правил землепользования и застройки поселений, входящих в состав ЯМР (протокол от 18.11.2022 № 30)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многоквартирного жилого дома на земельном участке с кадастровым номером 76:17:107101:17888, расположенного по адресу: Ярославская область, Ярославский район, Пестрецовский сельский округ, д. Мостец, в части однократного изменения минимального отступа от границы земельного участка до объекта капитального строительства 0 метров со стороны смежной границы земельного участка с кадастровым номером 76:17:107101:14446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Собственнику земельного участка с кадастровым номером 76:17:107101:17888 проводить строительство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униципального района  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 Н.В. Золотников</w:t>
      </w:r>
      <w:r>
        <w:br w:type="page"/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5:00Z</dcterms:created>
  <dc:creator>Admin</dc:creator>
  <dc:description/>
  <cp:keywords/>
  <dc:language>en-US</dc:language>
  <cp:lastModifiedBy>sakova</cp:lastModifiedBy>
  <cp:lastPrinted>2022-12-02T13:01:00Z</cp:lastPrinted>
  <dcterms:modified xsi:type="dcterms:W3CDTF">2022-12-08T06:15:00Z</dcterms:modified>
  <cp:revision>3</cp:revision>
  <dc:subject/>
  <dc:title/>
</cp:coreProperties>
</file>