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04.12.2024                                                                                                                            № 28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  <w:tab w:val="left" w:pos="4820" w:leader="none"/>
        </w:tabs>
        <w:ind w:left="0"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дер. Слободка  Курб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000 квадратных метров          из земель населенных пунктов, с кадастровым номером         76:17:166501:300, расположенного по адресу: Российская Федерация, Ярославская область, Ярославский район, Курбское сельское поселение,                 дер. Слободка, земельный участок 11а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                  для ведения личного подсобного хозяйства (приусадебный земельный участок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31 936 рублей              80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900 рублей;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 xml:space="preserve">2.4. Сумму задатка в размере 15 968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8:00Z</dcterms:created>
  <dc:creator>smirnova_ib</dc:creator>
  <dc:description/>
  <cp:keywords/>
  <dc:language>en-US</dc:language>
  <cp:lastModifiedBy>sakova</cp:lastModifiedBy>
  <cp:lastPrinted>2024-12-04T13:57:00Z</cp:lastPrinted>
  <dcterms:modified xsi:type="dcterms:W3CDTF">2024-12-04T12:12:00Z</dcterms:modified>
  <cp:revision>3</cp:revision>
  <dc:subject/>
  <dc:title/>
</cp:coreProperties>
</file>