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bCs/>
          <w:sz w:val="24"/>
          <w:szCs w:val="24"/>
        </w:rPr>
        <w:t>17.01.2023                                                                                                                                  № 72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8.12.2022 № 9096к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</w:t>
      </w:r>
      <w:r>
        <w:rPr>
          <w:b w:val="false"/>
          <w:sz w:val="24"/>
          <w:szCs w:val="24"/>
          <w:lang w:val="en-US"/>
        </w:rPr>
        <w:t>inf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roblgaz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092601:2137, расположенного по адресу: Ярославская область, Ярославский район, Пестецовский сельский округ       сроком на 49 лет в соответствии со схемой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 установления публичного сервитута: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линейного объекта системы газоснабжения и их необходимых частей для организации газоснабжения на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ключения (технологического присоединения) к сетям инженерно - технического обеспечения, а именно: «Газопровод-ввод до границ земельных участков, расположенных     по адресу: Ярославская область, Ярославский район, дер. Боброво»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ами о подключении (технологическом присоединении) газоиспользующего оборудования к сети газораспределения в рамках догазификации от 22.12.2021 г. № ЦФ-ДГ-6956/21,                     от 19.11.2021 г. № ЦФ-ДГ-6387/2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Яросла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                                                                       Н.В. 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0:00Z</dcterms:created>
  <dc:creator>Коптев Александр Николаевич</dc:creator>
  <dc:description/>
  <cp:keywords/>
  <dc:language>en-US</dc:language>
  <cp:lastModifiedBy>sakova</cp:lastModifiedBy>
  <cp:lastPrinted>2023-01-17T14:19:00Z</cp:lastPrinted>
  <dcterms:modified xsi:type="dcterms:W3CDTF">2023-01-17T13:13:00Z</dcterms:modified>
  <cp:revision>4</cp:revision>
  <dc:subject/>
  <dc:title/>
</cp:coreProperties>
</file>