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2.07.2017                                                                                                                              № 2727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right="439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предоставления </w:t>
      </w:r>
      <w:r>
        <w:rPr>
          <w:b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 № 131-ФЗ                          «Об общих принципах организации местного самоуправления в Российской Федерации», 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    с кадастровым номером 76:17:202901:100, расположенном по адресу: Ярославская область, Ярославский район, Некрасовский сельский округ,                     пос. Ченцы, ул. Центральная, дом. 11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лушания на 04.08.2017 года в 10.00 часов по адресу:  Ярославская область, Ярославский район, Некрасовский сельский округ,                     пос. Ченцы, ул. Центральная, дом. 11 на земельном участке заяв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ложения физических и юридических лиц               по 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правляются в отдел архитектуры                          и градостроительства Администрации Ярославского муниципального района (150001, г. Ярославль, Московский проспект, д. 11/12) в течение 14 дней           с момента опубликования постано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Ярославский агрокурьер»             и разместить на официальном сайте Администрации Ярославского муниципального района.</w:t>
      </w:r>
    </w:p>
    <w:p>
      <w:pPr>
        <w:pStyle w:val="FR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 xml:space="preserve">Контроль за исполнением постановления возложить на первого заместителя Главы Администрации ЯМР 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</w:t>
        <w:tab/>
        <w:tab/>
        <w:t xml:space="preserve"> </w:t>
        <w:tab/>
        <w:t xml:space="preserve">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2:00Z</dcterms:created>
  <dc:creator>Admin</dc:creator>
  <dc:description/>
  <cp:keywords/>
  <dc:language>en-US</dc:language>
  <cp:lastModifiedBy>Елена Кондратенко</cp:lastModifiedBy>
  <cp:lastPrinted>2017-03-22T11:54:00Z</cp:lastPrinted>
  <dcterms:modified xsi:type="dcterms:W3CDTF">2022-10-31T08:42:00Z</dcterms:modified>
  <cp:revision>4</cp:revision>
  <dc:subject/>
  <dc:title/>
</cp:coreProperties>
</file>