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299720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.11.2024                                                                                                                            № 2805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4393" w:hanging="0"/>
        <w:jc w:val="both"/>
        <w:rPr/>
      </w:pPr>
      <w:r>
        <w:rPr>
          <w:b/>
          <w:bCs/>
          <w:sz w:val="28"/>
          <w:szCs w:val="28"/>
        </w:rPr>
        <w:t>Об отказе в предоставлении разрешения на отклонение от предельных параметров разрешенного строительства объекта капитального строительства на территории Карабихского сельского поселения</w:t>
      </w:r>
    </w:p>
    <w:p>
      <w:pPr>
        <w:pStyle w:val="Style21"/>
        <w:ind w:left="0"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 результатам рассмотрения заявления от 19.06.2024 года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ть ООО «Газпром газомоторное топливо» в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76:17:144401:5040, расположенного по адресу: Ярославская область, Ярославский р-н, Карабихское сп, Телегинский с/о, на основании п. 2.12 ч.2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 объекта капитального строительства, утвержденного постановлением Администрации Ярославского муниципального района № 704 от 31.03.2023 г.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Отсутствуют документы предоставляемые заявителем самостоятель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пии документов, удостоверяющих полномочия и личность представителя заявителя (в случае обращения представителя заявителя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материалы, подтверждающие наличие у земельного участка характеристик из числа указанных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и 1 статьи 40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атериалы, подтверждающие, что запрашиваемое отклонение от предельных параметров разрешенного строительства, реконструкции объектов капитального строительства соответствует требованиям технических регламент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емельный участок, не отвечает характеристикам из числа указанных в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части 1 статьи 40</w:t>
        </w:r>
      </w:hyperlink>
      <w:r>
        <w:rPr>
          <w:sz w:val="28"/>
          <w:szCs w:val="28"/>
        </w:rPr>
        <w:t xml:space="preserve"> Градостроительного кодекса Российской Федерации, которые препятствуют эффективному использованию земельного участка без отклонения от предельных параметров разрешенного строительства объекта капитального строитель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3. Признать утратившим силу постановление Администрации Ярославского муниципального района от 22.07.2024 № 1699 «Об отказе в предоставлении разрешения на отклонение от предельных параметров разрешенного строительства объекта капитального строительства земельного участка на территории Карабихского сельского поселения»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/>
      </w:pPr>
      <w:r>
        <w:rPr>
          <w:sz w:val="28"/>
          <w:szCs w:val="28"/>
        </w:rPr>
        <w:t>4.    Контроль за исполнением постановления возложить на заместителя Главы Администрации ЯМР по экономике и финансам А.О. Щербака.</w:t>
      </w:r>
    </w:p>
    <w:p>
      <w:pPr>
        <w:pStyle w:val="Normal"/>
        <w:tabs>
          <w:tab w:val="clear" w:pos="709"/>
          <w:tab w:val="left" w:pos="63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Ярославског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униципального района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Н.В. Золотни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Style21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45D339DBA4BD31707640B45000EBD82F2EF54D8419140269E4F7A42B3B377DAE4641CE30148B31V7R8I" TargetMode="External"/><Relationship Id="rId4" Type="http://schemas.openxmlformats.org/officeDocument/2006/relationships/hyperlink" Target="garantf1://12038258.40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15:00Z</dcterms:created>
  <dc:creator>Admin</dc:creator>
  <dc:description/>
  <cp:keywords/>
  <dc:language>en-US</dc:language>
  <cp:lastModifiedBy>Елена Кондратенко</cp:lastModifiedBy>
  <cp:lastPrinted>2024-11-20T16:14:00Z</cp:lastPrinted>
  <dcterms:modified xsi:type="dcterms:W3CDTF">2024-11-21T07:00:00Z</dcterms:modified>
  <cp:revision>3</cp:revision>
  <dc:subject/>
  <dc:title/>
</cp:coreProperties>
</file>