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6477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bCs/>
        </w:rPr>
        <w:t>24.12.2024                                                                                                                            № 3147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/>
      </w:pPr>
      <w:r>
        <w:rPr>
          <w:b/>
          <w:sz w:val="28"/>
          <w:szCs w:val="28"/>
        </w:rPr>
        <w:t>О подготовке проекта генерального</w:t>
      </w:r>
      <w:r>
        <w:rPr/>
        <w:t xml:space="preserve"> </w:t>
      </w:r>
      <w:r>
        <w:rPr>
          <w:b/>
          <w:sz w:val="28"/>
          <w:szCs w:val="28"/>
        </w:rPr>
        <w:t xml:space="preserve">плана населенного пункта                  д. Мужево  Ярослав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, 23, 24 Градостроительного кодекса Российской Федерации, постановлением Администрации Ярославского муниципального района от 26.10.2022 от № 2269 «Об утверждении Положения о составе, порядке подготовки генерального плана поселения Ярославского муниципального района и внесения изменений в генеральный план поселения Ярославского муниципального района», протоколом заседания комиссии по подготовке проектов правил землепользования и застройки поселений, входящих в состав Ярославского муниципального района от 13.12.2024 № 32, Администрация района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генерального плана  населенного пункта            д. Мужево  Ярослав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ложения физических и юридических лиц по проекту генерального плана направляются в управление градостроительства, имущественных и земельных отношений Администрации Ярославского муниципального района (150001, Ярославская обл., г. Ярославль, Московский проспект, д.11/12) в течение двух месяцев со дня официального опубликования постано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FR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Ярославского муниципального района по экономике и финансам Щербака А.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ИО </w:t>
      </w:r>
      <w:r>
        <w:rPr>
          <w:sz w:val="27"/>
          <w:szCs w:val="27"/>
          <w:lang w:val="en-US"/>
        </w:rPr>
        <w:t>Глав</w:t>
      </w:r>
      <w:r>
        <w:rPr>
          <w:sz w:val="27"/>
          <w:szCs w:val="27"/>
        </w:rPr>
        <w:t xml:space="preserve">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>Администрации ЯМ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  А.О. Щербак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4:00Z</dcterms:created>
  <dc:creator>Admin</dc:creator>
  <dc:description/>
  <cp:keywords/>
  <dc:language>en-US</dc:language>
  <cp:lastModifiedBy>sakova</cp:lastModifiedBy>
  <cp:lastPrinted>2024-12-24T14:44:00Z</cp:lastPrinted>
  <dcterms:modified xsi:type="dcterms:W3CDTF">2024-12-24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1156820</vt:r8>
  </property>
</Properties>
</file>