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0.03.2020                                                                                                                               № 61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         по планировке территории коттеджного поселка в районе        д. Иваново – Кошевники   Ивняковского сельского поселения Ярославского муниципального района Ярославской области           в пределах кадастрового квартала 76:17:16870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 Градостроительного кодекса Российской Федерации, учитывая обращение Б. Я.В.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документацию по планировке территории коттеджного поселка в районе д. Иваново – Кошевники Ивняковского сельского поселения Ярославского муниципального района Ярославской области в пределах кадастрового квартала 76:17:168702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олнить инженерные изыскания на проектируемой территории        в районе д. Иваново - Кошевники Ивняковского сельского поселения Ярославского муниципального района Ярославской области в пределах кадастрового квартала 76:17:168702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ежевцу Я.В. обеспечить подготовку документации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5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заместителя Главы Администрации ЯМР по экономике и финансам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</w:t>
        <w:tab/>
        <w:t xml:space="preserve">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firstLine="6"/>
        <w:rPr/>
      </w:pPr>
      <w:r>
        <w:rPr>
          <w:sz w:val="26"/>
          <w:szCs w:val="26"/>
        </w:rPr>
        <w:t xml:space="preserve">от 20.03.2020  № 613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ттеджного поселка в районе д. Иваново – Кошевники Ивняковского сельского поселения Яросла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Ярославской области в пределах кадастрового квартала 76:17:168702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 xml:space="preserve">Проект планировки территории, содержащий проект межевания территории коттеджного поселка             в районе д. Иваново – Кошевники Ивняковского сельского поселения Ярославского муниципального района                 в пределах кадастрового квартала 76:17:1687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 xml:space="preserve">Источник финансирования работ по подготовке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 xml:space="preserve">Вид и наименование планируемого к размещению объекта капитального строительств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капитального строительства территории коттеджного поселк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няковское сельское поселение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. Иваново – Кошев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 xml:space="preserve">в пределах кадастрового квартала 76:17:1687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атей 42,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782955</wp:posOffset>
                </wp:positionV>
                <wp:extent cx="5607050" cy="46291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46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7290">
                              <a:moveTo>
                                <a:pt x="4270" y="10"/>
                              </a:moveTo>
                              <a:cubicBezTo>
                                <a:pt x="4270" y="30"/>
                                <a:pt x="4270" y="50"/>
                                <a:pt x="4270" y="70"/>
                              </a:cubicBezTo>
                              <a:lnTo>
                                <a:pt x="4300" y="450"/>
                              </a:lnTo>
                              <a:lnTo>
                                <a:pt x="4480" y="660"/>
                              </a:lnTo>
                              <a:lnTo>
                                <a:pt x="4540" y="1000"/>
                              </a:lnTo>
                              <a:lnTo>
                                <a:pt x="4670" y="1100"/>
                              </a:lnTo>
                              <a:lnTo>
                                <a:pt x="5320" y="1030"/>
                              </a:lnTo>
                              <a:lnTo>
                                <a:pt x="6000" y="1080"/>
                              </a:lnTo>
                              <a:lnTo>
                                <a:pt x="6420" y="1040"/>
                              </a:lnTo>
                              <a:lnTo>
                                <a:pt x="7780" y="1080"/>
                              </a:lnTo>
                              <a:lnTo>
                                <a:pt x="8370" y="1660"/>
                              </a:lnTo>
                              <a:lnTo>
                                <a:pt x="8800" y="1850"/>
                              </a:lnTo>
                              <a:lnTo>
                                <a:pt x="8830" y="2340"/>
                              </a:lnTo>
                              <a:lnTo>
                                <a:pt x="8320" y="3620"/>
                              </a:lnTo>
                              <a:lnTo>
                                <a:pt x="6360" y="5560"/>
                              </a:lnTo>
                              <a:lnTo>
                                <a:pt x="5350" y="5440"/>
                              </a:lnTo>
                              <a:lnTo>
                                <a:pt x="4370" y="5900"/>
                              </a:lnTo>
                              <a:lnTo>
                                <a:pt x="4180" y="6030"/>
                              </a:lnTo>
                              <a:lnTo>
                                <a:pt x="4280" y="6880"/>
                              </a:lnTo>
                              <a:lnTo>
                                <a:pt x="2970" y="6750"/>
                              </a:lnTo>
                              <a:lnTo>
                                <a:pt x="2930" y="6650"/>
                              </a:lnTo>
                              <a:lnTo>
                                <a:pt x="2880" y="6610"/>
                              </a:lnTo>
                              <a:lnTo>
                                <a:pt x="2600" y="6810"/>
                              </a:lnTo>
                              <a:lnTo>
                                <a:pt x="2320" y="6990"/>
                              </a:lnTo>
                              <a:lnTo>
                                <a:pt x="2370" y="7170"/>
                              </a:lnTo>
                              <a:lnTo>
                                <a:pt x="2350" y="7290"/>
                              </a:lnTo>
                              <a:lnTo>
                                <a:pt x="2140" y="7270"/>
                              </a:lnTo>
                              <a:lnTo>
                                <a:pt x="1890" y="7120"/>
                              </a:lnTo>
                              <a:lnTo>
                                <a:pt x="1830" y="6910"/>
                              </a:lnTo>
                              <a:lnTo>
                                <a:pt x="1870" y="6780"/>
                              </a:lnTo>
                              <a:lnTo>
                                <a:pt x="2080" y="6680"/>
                              </a:lnTo>
                              <a:lnTo>
                                <a:pt x="2100" y="6420"/>
                              </a:lnTo>
                              <a:lnTo>
                                <a:pt x="1900" y="5930"/>
                              </a:lnTo>
                              <a:lnTo>
                                <a:pt x="1900" y="5780"/>
                              </a:lnTo>
                              <a:lnTo>
                                <a:pt x="1700" y="5640"/>
                              </a:lnTo>
                              <a:lnTo>
                                <a:pt x="2070" y="5210"/>
                              </a:lnTo>
                              <a:lnTo>
                                <a:pt x="2140" y="5010"/>
                              </a:lnTo>
                              <a:lnTo>
                                <a:pt x="2090" y="4930"/>
                              </a:lnTo>
                              <a:lnTo>
                                <a:pt x="1730" y="5070"/>
                              </a:lnTo>
                              <a:lnTo>
                                <a:pt x="1760" y="4690"/>
                              </a:lnTo>
                              <a:lnTo>
                                <a:pt x="1950" y="4560"/>
                              </a:lnTo>
                              <a:lnTo>
                                <a:pt x="2200" y="4530"/>
                              </a:lnTo>
                              <a:lnTo>
                                <a:pt x="2440" y="4560"/>
                              </a:lnTo>
                              <a:lnTo>
                                <a:pt x="2550" y="4520"/>
                              </a:lnTo>
                              <a:lnTo>
                                <a:pt x="2570" y="4330"/>
                              </a:lnTo>
                              <a:lnTo>
                                <a:pt x="2550" y="4270"/>
                              </a:lnTo>
                              <a:lnTo>
                                <a:pt x="2140" y="4220"/>
                              </a:lnTo>
                              <a:lnTo>
                                <a:pt x="1960" y="4130"/>
                              </a:lnTo>
                              <a:lnTo>
                                <a:pt x="1920" y="3990"/>
                              </a:lnTo>
                              <a:lnTo>
                                <a:pt x="1820" y="3890"/>
                              </a:lnTo>
                              <a:lnTo>
                                <a:pt x="1800" y="3730"/>
                              </a:lnTo>
                              <a:lnTo>
                                <a:pt x="1610" y="3500"/>
                              </a:lnTo>
                              <a:lnTo>
                                <a:pt x="1540" y="3520"/>
                              </a:lnTo>
                              <a:lnTo>
                                <a:pt x="1490" y="3670"/>
                              </a:lnTo>
                              <a:lnTo>
                                <a:pt x="1480" y="3940"/>
                              </a:lnTo>
                              <a:lnTo>
                                <a:pt x="1360" y="3870"/>
                              </a:lnTo>
                              <a:lnTo>
                                <a:pt x="1260" y="3720"/>
                              </a:lnTo>
                              <a:lnTo>
                                <a:pt x="1140" y="3670"/>
                              </a:lnTo>
                              <a:lnTo>
                                <a:pt x="980" y="3750"/>
                              </a:lnTo>
                              <a:lnTo>
                                <a:pt x="930" y="3860"/>
                              </a:lnTo>
                              <a:lnTo>
                                <a:pt x="920" y="3950"/>
                              </a:lnTo>
                              <a:lnTo>
                                <a:pt x="1100" y="4020"/>
                              </a:lnTo>
                              <a:lnTo>
                                <a:pt x="1120" y="4110"/>
                              </a:lnTo>
                              <a:lnTo>
                                <a:pt x="690" y="4370"/>
                              </a:lnTo>
                              <a:lnTo>
                                <a:pt x="510" y="3920"/>
                              </a:lnTo>
                              <a:lnTo>
                                <a:pt x="710" y="3450"/>
                              </a:lnTo>
                              <a:lnTo>
                                <a:pt x="690" y="2900"/>
                              </a:lnTo>
                              <a:lnTo>
                                <a:pt x="620" y="2830"/>
                              </a:lnTo>
                              <a:lnTo>
                                <a:pt x="520" y="2820"/>
                              </a:lnTo>
                              <a:lnTo>
                                <a:pt x="400" y="3080"/>
                              </a:lnTo>
                              <a:lnTo>
                                <a:pt x="240" y="2950"/>
                              </a:lnTo>
                              <a:lnTo>
                                <a:pt x="180" y="3010"/>
                              </a:lnTo>
                              <a:lnTo>
                                <a:pt x="0" y="2660"/>
                              </a:lnTo>
                              <a:lnTo>
                                <a:pt x="4140" y="0"/>
                              </a:lnTo>
                              <a:lnTo>
                                <a:pt x="4270" y="1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0,7290" path="m4270,10c4270,30,4270,50,4270,70l4300,450l4480,660l4540,1000l4670,1100l5320,1030l6000,1080l6420,1040l7780,1080l8370,1660l8800,1850l8830,2340l8320,3620l6360,5560l5350,5440l4370,5900l4180,6030l4280,6880l2970,6750l2930,6650l2880,6610l2600,6810l2320,6990l2370,7170l2350,7290l2140,7270l1890,7120l1830,6910l1870,6780l2080,6680l2100,6420l1900,5930l1900,5780l1700,5640l2070,5210l2140,5010l2090,4930l1730,5070l1760,4690l1950,4560l2200,4530l2440,4560l2550,4520l2570,4330l2550,4270l2140,4220l1960,4130l1920,3990l1820,3890l1800,3730l1610,3500l1540,3520l1490,3670l1480,3940l1360,3870l1260,3720l1140,3670l980,3750l930,3860l920,3950l1100,4020l1120,4110l690,4370l510,3920l710,3450l690,2900l620,2830l520,2820l400,3080l240,2950l180,3010l0,2660l4140,0l4270,10xe" stroked="t" o:allowincell="f" style="position:absolute;margin-left:14.45pt;margin-top:61.65pt;width:441.45pt;height:364.45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51855" cy="548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61" t="-4" r="93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firstLine="6"/>
        <w:rPr/>
      </w:pPr>
      <w:r>
        <w:rPr>
          <w:sz w:val="26"/>
          <w:szCs w:val="26"/>
        </w:rPr>
        <w:t xml:space="preserve">от 20.03.2020  № 613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строительства коттеджного поселка в районе д. Иваново – Кошевники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вняковского сельского поселения Ярославского муниципального района Ярославской области в пределах кадастрового квартала 76:17:16870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/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няковское сельское поселение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. Иваново - Коше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/>
            </w:pPr>
            <w:r>
              <w:rPr>
                <w:sz w:val="26"/>
                <w:szCs w:val="26"/>
              </w:rPr>
              <w:t>2. 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/>
            </w:pPr>
            <w:r>
              <w:rPr>
                <w:sz w:val="26"/>
                <w:szCs w:val="26"/>
              </w:rPr>
              <w:t>4. 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Admin</dc:creator>
  <dc:description/>
  <cp:keywords/>
  <dc:language>en-US</dc:language>
  <cp:lastModifiedBy>Елена Кондратенко</cp:lastModifiedBy>
  <cp:lastPrinted>2020-03-20T15:21:00Z</cp:lastPrinted>
  <dcterms:modified xsi:type="dcterms:W3CDTF">2022-10-31T08:33:00Z</dcterms:modified>
  <cp:revision>5</cp:revision>
  <dc:subject/>
  <dc:title/>
</cp:coreProperties>
</file>