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tabs>
          <w:tab w:val="clear" w:pos="708"/>
          <w:tab w:val="left" w:pos="235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.2017                                                                                                                            № 3469</w:t>
      </w:r>
    </w:p>
    <w:p>
      <w:pPr>
        <w:pStyle w:val="Normal"/>
        <w:tabs>
          <w:tab w:val="clear" w:pos="708"/>
          <w:tab w:val="left" w:pos="2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евой программы «Разви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ропромышленного комплек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на 2015-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ред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№ 131 - ФЗ «Об общих принципах организации местного самоуправления              в Российской Федерации», Администрация района</w:t>
      </w:r>
      <w:r>
        <w:rPr>
          <w:b/>
          <w:sz w:val="28"/>
          <w:szCs w:val="28"/>
        </w:rPr>
        <w:t xml:space="preserve">   п о с т а н о в л я е т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целевую программу  «Развитие агропромышленного комплекса Ярославского муниципального района на 2015-2019 годы» в новой редакци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Управлению финансов и социально-экономического развития Администрации Ярославского муниципального района осуществлять финансирование данной программы в пределах средств, предусмотренных в бюджете района на очередной финансовый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 постановления Администрации Ярославского муниципальн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т 03.03.2016 № 360 «Об утверждении муниципальной целевой программы «Развитие агропромышленного комплекса Ярославского муниципального района на 2015-2019 годы в новой редакции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т 26.09.2016 № 1175 «О внесении изменений в постановление Администрации ЯМР от 03.03.2016 № 360 «Об утверждении муниципальной целевой программы «Развитие агропромышленного комплекса Ярославского муниципального района на 2015-2017 годы» в новой редакци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28.12.2016 № 1621 «О внесении изменений в постановление Администрации ЯМР от 03.03.2016 № 360 «Об утверждении муниципальной программы «Развитие агропромышленного комплекса Ярославского муниципального района на 2015-2017 годы» в новой редакци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Опубликовать постановление в газете «Ярославский  агрокурьер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униципального района                                                              Н.В. Золотников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УТВЕРЖДЕНА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84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постановлением</w:t>
      </w:r>
    </w:p>
    <w:p>
      <w:pPr>
        <w:pStyle w:val="Normal"/>
        <w:tabs>
          <w:tab w:val="clear" w:pos="708"/>
          <w:tab w:val="left" w:pos="5387" w:leader="none"/>
          <w:tab w:val="left" w:pos="84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ЯМР               </w:t>
        <w:tab/>
        <w:t xml:space="preserve">                 от  02.10.2017  № 3469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2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2400" w:leader="none"/>
          <w:tab w:val="center" w:pos="4155" w:leader="none"/>
          <w:tab w:val="left" w:pos="7272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</w:r>
    </w:p>
    <w:p>
      <w:pPr>
        <w:pStyle w:val="Heading"/>
        <w:tabs>
          <w:tab w:val="clear" w:pos="708"/>
          <w:tab w:val="left" w:pos="2400" w:leader="none"/>
          <w:tab w:val="center" w:pos="415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400" w:leader="none"/>
          <w:tab w:val="center" w:pos="415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400" w:leader="none"/>
          <w:tab w:val="center" w:pos="415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400" w:leader="none"/>
          <w:tab w:val="center" w:pos="415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400" w:leader="none"/>
          <w:tab w:val="center" w:pos="415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400" w:leader="none"/>
          <w:tab w:val="center" w:pos="415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ЦЕЛЕ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Яросла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9 годы» 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Программы</w:t>
      </w:r>
    </w:p>
    <w:p>
      <w:pPr>
        <w:pStyle w:val="Heading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целевая программа «Развитие агропромышленного комплекса  Ярославского муниципального района на 2015-2019 годы»       </w:t>
            </w:r>
          </w:p>
          <w:p>
            <w:pPr>
              <w:pStyle w:val="Heading"/>
              <w:snapToGrid w:val="false"/>
              <w:ind w:right="-24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    Ярославской   области   от  17.03.2014 № 221-п «Об утверждении областной целевой программы «Развитие агропромышленного комплекса Ярославской области» на 2014-2020 го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росла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я агропромышленного комплекса, экологии и природопользования  Администрации ЯМ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я агропромышленного комплекса, экологии и природопользования  Администрации ЯМ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я агропромышленного комплекса, экологии и природопользования  Администрации ЯМР</w:t>
            </w:r>
          </w:p>
        </w:tc>
      </w:tr>
      <w:tr>
        <w:trPr>
          <w:trHeight w:val="1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го и устойчивого развития   агропромышленного  комплекса муниципального района      на   основе   повышения   конкурентоспособности                                 и   эффективности   производства,  переработки   и   реализации  сельскохозяйственной  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разделов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0" w:leader="none"/>
                <w:tab w:val="left" w:pos="330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330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щей потребности в ресурс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330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оценка проблемы, решение которой осуществляется путем реализации Программ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330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330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описание  программных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330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спределении объемов и источников финансирования по год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  <w:tab w:val="left" w:pos="330" w:leader="none"/>
              </w:tabs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ходом ее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показатели программы и методика оценки результативности и эффективности реализации программы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91540</wp:posOffset>
                      </wp:positionV>
                      <wp:extent cx="4700905" cy="1944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0905" cy="194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6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1186"/>
                                    <w:gridCol w:w="1082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1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точники финансир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лановый объем финансирования                              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1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том числ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1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>5 424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>1 19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3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2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2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20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3" w:hanging="0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>176 457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>34 27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5 88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 752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4 27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4 27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3" w:hanging="0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>93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>33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3" w:hanging="0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>2 780,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780,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Итого по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84 756,3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5 499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9 308,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8 967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5 49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5 490,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0.15pt;height:153.1pt;mso-wrap-distance-left:0pt;mso-wrap-distance-right:9pt;mso-wrap-distance-top:0pt;mso-wrap-distance-bottom:0pt;margin-top:70.2pt;mso-position-vertical-relative:page;margin-left:-5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992"/>
                              <w:gridCol w:w="992"/>
                              <w:gridCol w:w="992"/>
                              <w:gridCol w:w="993"/>
                              <w:gridCol w:w="1186"/>
                              <w:gridCol w:w="1082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чники финанси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овый объем финансирования                             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5 424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 191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3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200,0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200,0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76 457,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34 27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 880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 752,5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 275,0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 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93,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33,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 780,9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780,9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4 756,3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 499,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9 308,9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8 967,5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 490,0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 490,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развития агропромышленного комплекса, экологии и природопользования Администрации ЯМР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жидаемые результаты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рост валового объема производства основных видов сельскохозяйственной продукци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рентабельных сельскохозяйственных предприятий района</w:t>
            </w:r>
          </w:p>
        </w:tc>
      </w:tr>
    </w:tbl>
    <w:p>
      <w:pPr>
        <w:pStyle w:val="Head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общей потребности в ресурса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8"/>
        <w:gridCol w:w="1134"/>
        <w:gridCol w:w="1134"/>
        <w:gridCol w:w="1275"/>
        <w:gridCol w:w="1276"/>
        <w:gridCol w:w="1168"/>
      </w:tblGrid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ind w:right="-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ind w:right="-113" w:hanging="0"/>
              <w:jc w:val="center"/>
              <w:rPr/>
            </w:pPr>
            <w:r>
              <w:rPr/>
              <w:t>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ind w:right="-34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4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есурсы-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 756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49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308,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96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49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490,000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ind w:right="-34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98" w:leader="none"/>
                <w:tab w:val="left" w:pos="935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5 4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98" w:leader="none"/>
                <w:tab w:val="left" w:pos="935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1 19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98" w:leader="none"/>
                <w:tab w:val="left" w:pos="935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6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98" w:leader="none"/>
                <w:tab w:val="left" w:pos="935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1 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98" w:leader="none"/>
                <w:tab w:val="left" w:pos="935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1 2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98" w:leader="none"/>
                <w:tab w:val="left" w:pos="935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1 200,000</w:t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ind w:right="-113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ind w:right="-34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4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5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75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75,000</w:t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ind w:right="-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ind w:right="-34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ind w:right="-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ind w:right="-34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567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824" w:leader="none"/>
        </w:tabs>
        <w:jc w:val="center"/>
        <w:rPr/>
      </w:pPr>
      <w:r>
        <w:rPr>
          <w:b/>
          <w:sz w:val="24"/>
          <w:szCs w:val="24"/>
        </w:rPr>
        <w:t>3.</w:t>
      </w:r>
      <w:r>
        <w:rPr>
          <w:b/>
          <w:sz w:val="28"/>
          <w:szCs w:val="28"/>
        </w:rPr>
        <w:t>Анализ и оценка проблемы, решение которой осуществляется</w:t>
      </w:r>
    </w:p>
    <w:p>
      <w:pPr>
        <w:pStyle w:val="Normal"/>
        <w:tabs>
          <w:tab w:val="clear" w:pos="708"/>
          <w:tab w:val="left" w:pos="18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м реализации Программы</w:t>
      </w:r>
    </w:p>
    <w:p>
      <w:pPr>
        <w:pStyle w:val="Normal"/>
        <w:ind w:left="2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рограмма определяет цели, задачи и основные направления развития сельского хозяйства Ярославского муниципального района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ind w:firstLine="42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агропромышленном комплексе Ярославского муниципального района за последние годы   наблюдается тенденция к снижению посевных площадей  под зерновыми культурами, посадочная площадь под картофелем, овощами открытого грунта, но  вместе с тем  значительно увеличились площади, занятые под кормовыми культурами. В отрасли животноводства наблюдается сокращени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головья крупного рогатого  скота, но рост продуктивности коров позволяет сохранить  объем валового производства молока в целом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Быстрыми темпами снижается численность работающих                                   в сельскохозяйственном производстве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обновления машинотракторного парка ниже, чем показатель выбытия техник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изком уровне остается рентабельность сельскохозяйственной  деятельности.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неблагоприятные общие условия функционирования сельского хозяйства, в связи с опережающим ростом цен, прежде всего на топливо, электроэнергию, промышленную продукцию, услуги связи по сравнению              с ростом цен на сельскохозяйственную продукцию;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425"/>
        <w:jc w:val="both"/>
        <w:rPr/>
      </w:pPr>
      <w:r>
        <w:rPr>
          <w:sz w:val="28"/>
          <w:szCs w:val="28"/>
        </w:rPr>
        <w:t>- неудовлетворительный уровень развития рыночной инфраструктуры, затрудняющий доступ сельскохозяйственных товаропроизводителей, особенно малых форм хозяйствования,  к рынкам финансовых, материально-технических и информационных ресурсов, готовой продукции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 на развитие отрасли, слабым развитием страхования при производстве сельскохозяйственной продукци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дефицит квалифицированных кадров, вызванный низким уровнем                   и качеством жизни в сельской местности;</w:t>
      </w:r>
    </w:p>
    <w:p>
      <w:pPr>
        <w:pStyle w:val="Con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сельскохозяйственных потребительских кооперативов по всем видам деятельности, без которых невозможно дальнейшее успешное экономическое развитие на селе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8"/>
          <w:szCs w:val="28"/>
        </w:rPr>
        <w:t>В этих обстоятельствах создание условий для устойчивого развития агропромышленного комплекса, ускорение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 полити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>Реализация Программы способствует динамичному  и эффективному развитию сельского хозяйства, успешному решению большинства накопленных в отрасли производственных, финансовых, социальных проблем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Цель  и  задачи  Программы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u w:val="single"/>
        </w:rPr>
        <w:t>Целью Программы</w:t>
      </w:r>
      <w:r>
        <w:rPr>
          <w:color w:val="000000"/>
          <w:sz w:val="28"/>
          <w:szCs w:val="28"/>
        </w:rPr>
        <w:t xml:space="preserve"> является обеспечение эффективного и устойчивого развития агропромышленного комплекса муниципального района на основе повышения конкурентоспособности и эффективности производства, переработки и реализации сельскохозяйственной продук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Для достижения этой цели необходимо решение </w:t>
      </w:r>
      <w:r>
        <w:rPr>
          <w:color w:val="000000"/>
          <w:sz w:val="28"/>
          <w:szCs w:val="28"/>
          <w:u w:val="single"/>
        </w:rPr>
        <w:t>основных задач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Содействие в развитии агропромышленного комплекса Ярослав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Мониторинг ситуации в отрасли сельск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546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2100" w:leader="none"/>
          <w:tab w:val="center" w:pos="54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</w:t>
      </w:r>
      <w:r>
        <w:rPr/>
        <w:t>Перечень и описание программных мероприятий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3"/>
        <w:gridCol w:w="3827"/>
        <w:gridCol w:w="769"/>
        <w:gridCol w:w="1216"/>
        <w:gridCol w:w="910"/>
        <w:gridCol w:w="1358"/>
        <w:gridCol w:w="1134"/>
        <w:gridCol w:w="1134"/>
        <w:gridCol w:w="1134"/>
        <w:gridCol w:w="1134"/>
        <w:gridCol w:w="1134"/>
      </w:tblGrid>
      <w:tr>
        <w:trPr/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0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тыс.руб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5" w:firstLine="25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87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6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b/>
                <w:color w:val="000000"/>
                <w:sz w:val="22"/>
                <w:szCs w:val="22"/>
              </w:rPr>
              <w:t>обеспечение эффективного и устойчивого развития агропромышленного комплекса муниципального района на основе повышения конкурентоспособности и эффективности производства, переработки и реализации сельскохозяйственной продукции</w:t>
            </w:r>
          </w:p>
        </w:tc>
      </w:tr>
      <w:tr>
        <w:trPr>
          <w:trHeight w:val="520" w:hRule="atLeast"/>
        </w:trPr>
        <w:tc>
          <w:tcPr>
            <w:tcW w:w="146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. </w:t>
            </w:r>
            <w:r>
              <w:rPr>
                <w:b/>
                <w:sz w:val="24"/>
                <w:szCs w:val="24"/>
              </w:rPr>
              <w:t>Содействие в развитии агропромышленного комплекса Ярославского муниципального района</w:t>
            </w:r>
          </w:p>
        </w:tc>
      </w:tr>
      <w:tr>
        <w:trPr>
          <w:trHeight w:val="520" w:hRule="atLeast"/>
        </w:trPr>
        <w:tc>
          <w:tcPr>
            <w:tcW w:w="146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Подзадача Увеличение валового объема производства основных видов сельскохозяйственной продукции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вывозу и внесению органических удобрений,  в т.ч.: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- затраты сельхозтоваропроизводителей;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мпенсация </w:t>
            </w:r>
            <w:r>
              <w:rPr>
                <w:sz w:val="20"/>
                <w:szCs w:val="20"/>
              </w:rPr>
              <w:t>части затрат на вывозку и внесение органических удобрений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АПК,ЭиП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 457,500</w:t>
            </w:r>
          </w:p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275,000</w:t>
            </w:r>
          </w:p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880,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 752,500</w:t>
            </w:r>
          </w:p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275,000</w:t>
            </w:r>
          </w:p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275,000</w:t>
            </w:r>
          </w:p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26" w:hRule="atLeast"/>
        </w:trPr>
        <w:tc>
          <w:tcPr>
            <w:tcW w:w="1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Подзадача Улучшение кадрового обеспечения высококвалифицированными специа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на хозяйственное обзаведение молодым специалиста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015-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АПК,Эи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88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4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4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</w:tr>
      <w:tr>
        <w:trPr>
          <w:trHeight w:val="3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реализацию полномочий в части организации мероприятий в рамках предоставления субсидий сельскохозяйственным производителя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ПК,Эи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3,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3,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3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одготовку и проведение Всероссийской сельскохозяйственной переписи 2016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ПК,Эи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Подзадача Проведение массовых мероприятий, повышающих роль работников в сельскохозяйственном производств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мастеров машинного доения коров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ПК,ЭиП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техников искусственного осеменения сельскохозяйственных животных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ПК,ЭиП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праздник «День работников сельского хозяйства и перерабатывающей промышлен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ПК,ЭиП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ластной агропромышленной выставке «ЯрАгро»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ПК,ЭиП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180" w:hRule="atLeast"/>
        </w:trPr>
        <w:tc>
          <w:tcPr>
            <w:tcW w:w="4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2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 756,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499,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308,9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967,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49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490,000</w:t>
            </w:r>
          </w:p>
        </w:tc>
      </w:tr>
      <w:tr>
        <w:trPr>
          <w:trHeight w:val="225" w:hRule="atLeast"/>
        </w:trPr>
        <w:tc>
          <w:tcPr>
            <w:tcW w:w="4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,000</w:t>
            </w:r>
          </w:p>
        </w:tc>
      </w:tr>
      <w:tr>
        <w:trPr>
          <w:trHeight w:val="255" w:hRule="atLeast"/>
        </w:trPr>
        <w:tc>
          <w:tcPr>
            <w:tcW w:w="4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4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8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7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275,000</w:t>
            </w:r>
          </w:p>
        </w:tc>
      </w:tr>
      <w:tr>
        <w:trPr>
          <w:trHeight w:val="255" w:hRule="atLeast"/>
        </w:trPr>
        <w:tc>
          <w:tcPr>
            <w:tcW w:w="477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77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80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80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5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2. </w:t>
            </w:r>
            <w:r>
              <w:rPr>
                <w:b/>
                <w:sz w:val="24"/>
                <w:szCs w:val="24"/>
              </w:rPr>
              <w:t>Мониторинг ситуации в отрасли сельского хозяй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обработка информации о производстве и реализации с/х продукции, о технической и технологической модернизации АПК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ПК,ЭиП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изводственно-финансовой деятельности с/х предприятий ЯМР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ПК,ЭиП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ноза социально-экономического развития ЯМР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ПК,ЭиП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 756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49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308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96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4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490,000</w:t>
            </w:r>
          </w:p>
        </w:tc>
      </w:tr>
      <w:tr>
        <w:trPr>
          <w:trHeight w:val="345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,000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4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8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7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275,000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80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80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 сокращенных обозначений</w:t>
      </w:r>
    </w:p>
    <w:p>
      <w:pPr>
        <w:pStyle w:val="Normal1"/>
        <w:widowControl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>УРАПК,ЭиП – управление развития агропромышленного комплекса, экологии и природопользования Администрации ЯМР;</w:t>
      </w:r>
    </w:p>
    <w:p>
      <w:pPr>
        <w:pStyle w:val="Normal1"/>
        <w:widowControl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ВИ – внебюджетные источники;</w:t>
      </w:r>
    </w:p>
    <w:p>
      <w:pPr>
        <w:sectPr>
          <w:headerReference w:type="default" r:id="rId8"/>
          <w:type w:val="nextPage"/>
          <w:pgSz w:orient="landscape" w:w="16838" w:h="11906"/>
          <w:pgMar w:left="1134" w:right="181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widowControl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МБ – муниципальный бюджет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4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числения и выплаты субсидий сельскохозяйственным товаропроизводителям Ярославского муниципального района на компенсацию части затрат по внесению и вывозке органических удобрений на 2015-2019 годы отражен в приложении  1  к Программе. </w:t>
      </w:r>
    </w:p>
    <w:p>
      <w:pPr>
        <w:pStyle w:val="Normal"/>
        <w:tabs>
          <w:tab w:val="clear" w:pos="708"/>
          <w:tab w:val="left" w:pos="3120" w:leader="none"/>
        </w:tabs>
        <w:ind w:firstLine="426"/>
        <w:jc w:val="both"/>
        <w:rPr/>
      </w:pPr>
      <w:r>
        <w:rPr>
          <w:sz w:val="28"/>
          <w:szCs w:val="28"/>
        </w:rPr>
        <w:t xml:space="preserve">Порядок начисления  и выплаты пособия на хозяйственное  обзаведение молодым специалистам, принятых на работу по специальности сельскохозяйственными товаропроизводителями Ярославского муниципального района или аграрными научно-исследовательскими институтами области после оконч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ых заведений высшего                      и среднего профессионального образования и форма заявления   приведены  в приложении 2 к Программе.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8"/>
          <w:szCs w:val="28"/>
        </w:rPr>
        <w:t xml:space="preserve">Сведения о распределении объемов по источникам 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по годам</w:t>
      </w:r>
    </w:p>
    <w:p>
      <w:pPr>
        <w:pStyle w:val="Normal"/>
        <w:ind w:left="-35" w:right="-62"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417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объем финансирования (тыс.руб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00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45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 8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 75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 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 275,000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780,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756,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49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308,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 96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4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490,000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7. </w:t>
      </w:r>
      <w:r>
        <w:rPr>
          <w:b/>
          <w:szCs w:val="28"/>
        </w:rPr>
        <w:t>Управление Программой и контроль за ходом ее  реализации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правление развития АПК, экологии и природопользования Администрации ЯМР  осуществляет координацию и контроль работ                    по выполнению программы «Развитие агропромышленного комплекса Ярославского муниципального района на 2015-2019 годы», вносит                       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расходованием средств, представляет                 в установленные сроки содержательный и финансовый отчет о реализации мероприятий Программы, целевом расходовании средств, вносит                          на рассмотрение предложения по повышению эффективности  реализации             и корректировке Программы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ных мероприятий производится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бюджетных средств                            на реализацию программных мероприятий в установленном порядке осуществляют контролирующие органы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 мероприятий за счет средств местного бюджета осуществляется в соответствии с параметрами  бюджета района                            на соответствующий финансовый год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Объем и структура бюджетного финансирования Программы согласовываются с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8"/>
          <w:szCs w:val="28"/>
        </w:rPr>
        <w:t>Целевые показатели программы и методика оценки результативности и эффективности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Целевые показатели Программы            </w:t>
      </w:r>
      <w:r>
        <w:rPr/>
        <w:t xml:space="preserve">               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0"/>
        <w:gridCol w:w="851"/>
        <w:gridCol w:w="993"/>
        <w:gridCol w:w="992"/>
        <w:gridCol w:w="992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весового коэффициент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20</w:t>
            </w:r>
          </w:p>
        </w:tc>
      </w:tr>
      <w:tr>
        <w:trPr>
          <w:trHeight w:val="2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сельского хозяйства в сельскохозяйственных организац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поставимы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дущему        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прибыльных сельскохозяйственных предприятий, в общем их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ых специалистов, приступивших к работе на сельскохозяйственных предприятиях  и получивших пособие на хозяйственное об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ценка результативности и эффективности реализации Программы осуществляются ответственным исполнителем Программы  ежегодно путём определения степени достижения ожидаемых результатов через соотношение фактических значений показателей с их плановыми значени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 результативности реализации Программы (Р) производится    по формул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 = ∑ Kn  (Xфакт ÷ Xплан) * 100%,   гд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Х факт - текущее значение показател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Х план - плановое значение показателя на текущий год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 n - весовой коэффициент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значении «Р» более 85 процентов результативность реализации Программы признается высокой, при значении  от 75 до 85 процентов – средней, менее  75 процентов – низкой. </w:t>
      </w:r>
    </w:p>
    <w:p>
      <w:pPr>
        <w:pStyle w:val="Normal"/>
        <w:ind w:firstLine="426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Значение весового коэффициента всех целевых индикаторов равно 1.</w:t>
      </w:r>
    </w:p>
    <w:p>
      <w:pPr>
        <w:pStyle w:val="Normal"/>
        <w:ind w:firstLine="426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(Э) рассчитывается по формул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Э = Р ÷ (Fфакт÷Fплан)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– показатель результативности реализации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Fфакт – сумма финансирования Программы на текущую да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Fплан – плановая сумма финансирования  Программы на текущий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 менее 75 процентов- эффективность Программы признается низкой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 от 75 до 85 процентов – средней,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  85 процентов – высоко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1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 Программе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21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исления и выплаты субсидий </w:t>
      </w:r>
    </w:p>
    <w:p>
      <w:pPr>
        <w:pStyle w:val="Normal"/>
        <w:tabs>
          <w:tab w:val="clear" w:pos="708"/>
          <w:tab w:val="left" w:pos="21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хозяйственным товаропроизводителям</w:t>
      </w:r>
    </w:p>
    <w:p>
      <w:pPr>
        <w:pStyle w:val="Normal"/>
        <w:tabs>
          <w:tab w:val="clear" w:pos="708"/>
          <w:tab w:val="left" w:pos="21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рославского муниципального района </w:t>
      </w:r>
    </w:p>
    <w:p>
      <w:pPr>
        <w:pStyle w:val="Normal"/>
        <w:tabs>
          <w:tab w:val="clear" w:pos="708"/>
          <w:tab w:val="left" w:pos="2144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на компенсацию части затрат по внесению и вывозке органических удобрений на 2015-2019 годы</w:t>
      </w:r>
    </w:p>
    <w:p>
      <w:pPr>
        <w:pStyle w:val="Normal"/>
        <w:tabs>
          <w:tab w:val="clear" w:pos="708"/>
          <w:tab w:val="left" w:pos="2144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144" w:leader="none"/>
        </w:tabs>
        <w:ind w:right="-30" w:firstLine="426"/>
        <w:jc w:val="both"/>
        <w:rPr/>
      </w:pPr>
      <w:r>
        <w:rPr>
          <w:sz w:val="26"/>
          <w:szCs w:val="26"/>
        </w:rPr>
        <w:t>1. Порядок начисления и выплаты субсидий из средств районного бюджета            на компенсацию части затрат по вывозке и внесению органических удобрений устанавливаются для сельскохозяйственных товаропроизводителей, расположенных на территории Ярославского муниципального района.</w:t>
      </w:r>
    </w:p>
    <w:p>
      <w:pPr>
        <w:pStyle w:val="Normal"/>
        <w:tabs>
          <w:tab w:val="clear" w:pos="708"/>
          <w:tab w:val="left" w:pos="2144" w:leader="none"/>
        </w:tabs>
        <w:ind w:firstLine="426"/>
        <w:jc w:val="both"/>
        <w:rPr/>
      </w:pPr>
      <w:r>
        <w:rPr>
          <w:sz w:val="26"/>
          <w:szCs w:val="26"/>
        </w:rPr>
        <w:t>2. Начисление субсидий производится в пределах выделенных средств                   из районного бюджета по муниципальной целевой программе «Развитие агропромышленного комплекса в Ярославском муниципальном районе                             на 2015-2019 годы» на следующие мероприятия:</w:t>
      </w:r>
    </w:p>
    <w:p>
      <w:pPr>
        <w:pStyle w:val="Normal"/>
        <w:tabs>
          <w:tab w:val="clear" w:pos="708"/>
          <w:tab w:val="left" w:pos="2144" w:leader="none"/>
        </w:tabs>
        <w:ind w:firstLine="426"/>
        <w:jc w:val="both"/>
        <w:rPr/>
      </w:pPr>
      <w:r>
        <w:rPr>
          <w:sz w:val="26"/>
          <w:szCs w:val="26"/>
        </w:rPr>
        <w:t>- на каждую тонну внесенных органических удобрений под урожай текущего года, из расчета 7 рублей  за тонну, в пределах выделенных средств их районного бюджета.</w:t>
      </w:r>
    </w:p>
    <w:p>
      <w:pPr>
        <w:pStyle w:val="Normal"/>
        <w:tabs>
          <w:tab w:val="clear" w:pos="708"/>
          <w:tab w:val="left" w:pos="2144" w:leader="none"/>
        </w:tabs>
        <w:ind w:firstLine="426"/>
        <w:jc w:val="both"/>
        <w:rPr/>
      </w:pPr>
      <w:r>
        <w:rPr>
          <w:sz w:val="26"/>
          <w:szCs w:val="26"/>
        </w:rPr>
        <w:t>3.  Для  получения  субсидий сельскохозяйственные  товаропроизводители                    в срок до 1 октября представляют в управление развития АПК, экологии                          и природопользования   Администрации Ярославского муниципального района (далее УАПК, ЭиП) следующие документы:</w:t>
      </w:r>
    </w:p>
    <w:p>
      <w:pPr>
        <w:pStyle w:val="Normal"/>
        <w:tabs>
          <w:tab w:val="clear" w:pos="708"/>
          <w:tab w:val="left" w:pos="214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на имя начальника управлении АПК о выплате субсидии;</w:t>
      </w:r>
    </w:p>
    <w:p>
      <w:pPr>
        <w:pStyle w:val="Normal"/>
        <w:tabs>
          <w:tab w:val="clear" w:pos="708"/>
          <w:tab w:val="left" w:pos="2144" w:leader="none"/>
        </w:tabs>
        <w:ind w:firstLine="426"/>
        <w:jc w:val="both"/>
        <w:rPr/>
      </w:pPr>
      <w:r>
        <w:rPr>
          <w:sz w:val="26"/>
          <w:szCs w:val="26"/>
        </w:rPr>
        <w:t>- акт выполненных работ на внесение органических удобрений, где указывается количество и под какие культуры внесены органические удобрения.</w:t>
      </w:r>
    </w:p>
    <w:p>
      <w:pPr>
        <w:pStyle w:val="Normal"/>
        <w:tabs>
          <w:tab w:val="clear" w:pos="708"/>
          <w:tab w:val="left" w:pos="214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ъемы внесенных органических удобрений, указанных в актах выполненных работ, должны соответствовать статистической отчетности форме 9 с/х.</w:t>
      </w:r>
    </w:p>
    <w:p>
      <w:pPr>
        <w:pStyle w:val="Normal"/>
        <w:tabs>
          <w:tab w:val="clear" w:pos="708"/>
          <w:tab w:val="left" w:pos="2144" w:leader="none"/>
        </w:tabs>
        <w:ind w:firstLine="426"/>
        <w:jc w:val="both"/>
        <w:rPr/>
      </w:pPr>
      <w:r>
        <w:rPr>
          <w:sz w:val="26"/>
          <w:szCs w:val="26"/>
        </w:rPr>
        <w:t xml:space="preserve">4. УАПК,ЭиП в 3-х дневный  срок проверяет документы                                       от сельскохозяйственных товаропроизводителей, составляет сводный реестр, согласовывает его с управлением финансов и социально-экономического развития Администрации ЯМР и представляет его в Администрацию Ярославского муниципального района. </w:t>
      </w:r>
    </w:p>
    <w:p>
      <w:pPr>
        <w:pStyle w:val="Normal"/>
        <w:tabs>
          <w:tab w:val="clear" w:pos="708"/>
          <w:tab w:val="left" w:pos="2144" w:leader="none"/>
        </w:tabs>
        <w:ind w:firstLine="426"/>
        <w:jc w:val="both"/>
        <w:rPr/>
      </w:pPr>
      <w:r>
        <w:rPr>
          <w:sz w:val="26"/>
          <w:szCs w:val="26"/>
        </w:rPr>
        <w:t>5. Администрация Ярославского муниципального района оформляет заявку                     на финансирование и готовит платежные поручения.</w:t>
      </w:r>
    </w:p>
    <w:p>
      <w:pPr>
        <w:pStyle w:val="Normal"/>
        <w:tabs>
          <w:tab w:val="clear" w:pos="708"/>
          <w:tab w:val="left" w:pos="2144" w:leader="none"/>
        </w:tabs>
        <w:ind w:firstLine="426"/>
        <w:jc w:val="both"/>
        <w:rPr/>
      </w:pPr>
      <w:r>
        <w:rPr>
          <w:sz w:val="26"/>
          <w:szCs w:val="26"/>
        </w:rPr>
        <w:t>6. Управление финансов и социально-экономического развития Администрации ЯМР перечисляет денежные средства, согласно заявки получателям субсидий.</w:t>
      </w:r>
    </w:p>
    <w:p>
      <w:pPr>
        <w:pStyle w:val="Normal"/>
        <w:tabs>
          <w:tab w:val="clear" w:pos="708"/>
          <w:tab w:val="left" w:pos="2144" w:leader="none"/>
        </w:tabs>
        <w:ind w:firstLine="426"/>
        <w:jc w:val="both"/>
        <w:rPr/>
      </w:pPr>
      <w:r>
        <w:rPr>
          <w:sz w:val="26"/>
          <w:szCs w:val="26"/>
        </w:rPr>
        <w:t>7. Обнаруженные при проверке излишне выплаченные суммы субсидий подлежат возврату с расчетного счета сельскохозяйственного товаропроизводителя в бюджет района.</w:t>
      </w:r>
    </w:p>
    <w:p>
      <w:pPr>
        <w:pStyle w:val="Normal"/>
        <w:tabs>
          <w:tab w:val="clear" w:pos="708"/>
          <w:tab w:val="left" w:pos="2144" w:leader="none"/>
        </w:tabs>
        <w:ind w:firstLine="426"/>
        <w:jc w:val="both"/>
        <w:rPr/>
      </w:pPr>
      <w:r>
        <w:rPr>
          <w:sz w:val="26"/>
          <w:szCs w:val="26"/>
        </w:rPr>
        <w:t>8. Контроль за правильностью перечисления субсидии осуществляет управление финансов и социально-экономического развития Администрации Ярославского района и УАПК, ЭиП.</w:t>
      </w:r>
    </w:p>
    <w:p>
      <w:pPr>
        <w:pStyle w:val="Normal"/>
        <w:tabs>
          <w:tab w:val="clear" w:pos="708"/>
          <w:tab w:val="left" w:pos="2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  <w:tab w:val="left" w:pos="13123" w:leader="none"/>
        </w:tabs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1385" w:leader="none"/>
          <w:tab w:val="left" w:pos="1312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Приложение  2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 Программе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исления  и выплаты пособия на хозяйственное  обзаведение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лодым специалистам, принятых на работу по специальности сельскохозяйственными товаропроизводителями Ярославского муниципального района или аграрными научно-исследовательскими институтами области   после окончания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ебных заведений высшего           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реднего профессионального образования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ind w:firstLine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исление пособия на хозяйственное обзаведение  молодым специалистам, приступившим к работе по специальности на сельскохозяйственные предприятия Ярославского муниципального района или аграрные научно-исследовательские институты области,  производится в пределах выделенных средств из бюджета Ярославского муниципального района  по муниципальной целевой программе «Развитие агропромышленного комплекса Ярославского муниципального района на 2015-2019 годы».</w:t>
      </w:r>
    </w:p>
    <w:p>
      <w:pPr>
        <w:pStyle w:val="Normal"/>
        <w:tabs>
          <w:tab w:val="clear" w:pos="708"/>
          <w:tab w:val="left" w:pos="3120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собие  выплачивается молодому специалисту в следующих размерах:</w:t>
      </w:r>
    </w:p>
    <w:p>
      <w:pPr>
        <w:pStyle w:val="Normal"/>
        <w:tabs>
          <w:tab w:val="clear" w:pos="708"/>
          <w:tab w:val="left" w:pos="3120" w:leader="none"/>
        </w:tabs>
        <w:ind w:firstLine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ускникам высших учебных заведений 2012-2016г.г.                                      - 18000 (восемнадцать тысяч) рублей единовременно;</w:t>
      </w:r>
    </w:p>
    <w:p>
      <w:pPr>
        <w:pStyle w:val="Normal"/>
        <w:tabs>
          <w:tab w:val="clear" w:pos="708"/>
          <w:tab w:val="left" w:pos="3120" w:leader="none"/>
        </w:tabs>
        <w:ind w:firstLine="425"/>
        <w:jc w:val="both"/>
        <w:rPr/>
      </w:pPr>
      <w:r>
        <w:rPr>
          <w:sz w:val="26"/>
          <w:szCs w:val="26"/>
        </w:rPr>
        <w:t>- выпускникам высших учебных заведений 2015-2019г.г. - 24000              (двадцать четыре тысячи) рублей единовременно;</w:t>
      </w:r>
    </w:p>
    <w:p>
      <w:pPr>
        <w:pStyle w:val="Normal"/>
        <w:tabs>
          <w:tab w:val="clear" w:pos="708"/>
          <w:tab w:val="left" w:pos="3120" w:leader="none"/>
        </w:tabs>
        <w:ind w:firstLine="425"/>
        <w:jc w:val="both"/>
        <w:rPr/>
      </w:pPr>
      <w:r>
        <w:rPr>
          <w:sz w:val="26"/>
          <w:szCs w:val="26"/>
        </w:rPr>
        <w:t xml:space="preserve">- выпускникам средних профессиональных учебных заведений 2012-2016 г. –         6 000 (Шесть тысяч) рублей единовременно. </w:t>
      </w:r>
    </w:p>
    <w:p>
      <w:pPr>
        <w:pStyle w:val="Normal"/>
        <w:tabs>
          <w:tab w:val="clear" w:pos="708"/>
          <w:tab w:val="left" w:pos="3120" w:leader="none"/>
        </w:tabs>
        <w:ind w:firstLine="425"/>
        <w:jc w:val="both"/>
        <w:rPr/>
      </w:pPr>
      <w:r>
        <w:rPr>
          <w:sz w:val="26"/>
          <w:szCs w:val="26"/>
        </w:rPr>
        <w:t xml:space="preserve">- выпускникам средних профессиональных учебных заведений  2015-2019 г. – 10 000 (Десять тысяч) рублей единовременно. </w:t>
      </w:r>
    </w:p>
    <w:p>
      <w:pPr>
        <w:pStyle w:val="Normal"/>
        <w:tabs>
          <w:tab w:val="clear" w:pos="708"/>
          <w:tab w:val="left" w:pos="3120" w:leader="none"/>
        </w:tabs>
        <w:ind w:firstLine="425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получения пособия на хозяйственное обзаведение, молодые специалисты должны в первые три года их работы после окончания учебного заведения, предоставить в управление развития АПК, экологии и природопользования  Администрации  ЯМР  следующие документы:</w:t>
      </w:r>
    </w:p>
    <w:p>
      <w:pPr>
        <w:pStyle w:val="Normal"/>
        <w:tabs>
          <w:tab w:val="clear" w:pos="708"/>
          <w:tab w:val="left" w:pos="3120" w:leader="none"/>
        </w:tabs>
        <w:ind w:firstLine="425"/>
        <w:jc w:val="both"/>
        <w:rPr/>
      </w:pPr>
      <w:r>
        <w:rPr>
          <w:sz w:val="26"/>
          <w:szCs w:val="26"/>
        </w:rPr>
        <w:t>- заявление по установленной форме для получения пособия на хозяйственное обзаведение (приложение 1 к Порядку);</w:t>
      </w:r>
    </w:p>
    <w:p>
      <w:pPr>
        <w:pStyle w:val="Normal"/>
        <w:tabs>
          <w:tab w:val="clear" w:pos="708"/>
          <w:tab w:val="left" w:pos="3120" w:leader="none"/>
        </w:tabs>
        <w:ind w:firstLine="425"/>
        <w:jc w:val="both"/>
        <w:rPr/>
      </w:pPr>
      <w:r>
        <w:rPr>
          <w:sz w:val="26"/>
          <w:szCs w:val="26"/>
        </w:rPr>
        <w:t>- соглашение по финансированию расходов на закрепление молодых специалистов, принятых на работу по специальности  сельскохозяйственными товаропроизводителями или аграрными научно-исследовательскими институтами области, после окончания высших или средних  учебных заведений, утвержденное департаментом агропромышленного комплекса и потребительского рынка Ярославской области;</w:t>
      </w:r>
    </w:p>
    <w:p>
      <w:pPr>
        <w:pStyle w:val="Normal"/>
        <w:tabs>
          <w:tab w:val="clear" w:pos="708"/>
          <w:tab w:val="left" w:pos="3120" w:leader="none"/>
        </w:tabs>
        <w:ind w:firstLine="425"/>
        <w:jc w:val="both"/>
        <w:rPr/>
      </w:pPr>
      <w:r>
        <w:rPr>
          <w:sz w:val="26"/>
          <w:szCs w:val="26"/>
        </w:rPr>
        <w:t>- копию диплома об окончании высшего или среднего учебного заведения, заверенную кадровой службой организации;</w:t>
      </w:r>
    </w:p>
    <w:p>
      <w:pPr>
        <w:pStyle w:val="Normal"/>
        <w:tabs>
          <w:tab w:val="clear" w:pos="708"/>
          <w:tab w:val="left" w:pos="3120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копию паспорта, заверенную кадровой службой организации;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, заверенную кадровой службой организации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Управление развития АПК, экологии и природопользования Администрации ЯМР в 3-х дневный срок, после сдачи пакета документов, проверяет  документы  представленные молодым специалистом, подписывает начальником управления  и представляет их  в Администрацию Ярославского муниципального района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Ярославского муниципального района в 5-ти дневный срок, после получения проверенных документов на молодых специалистов управлением развития АПК, экологии и природопользования Администрации ЯМР, оформляет заявку на финансирование и готовит платежное поручени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финансов и социально-экономического развития Администрации ЯМР перечисляет денежные средства на  расчетные счета сельскохозяйственных предприятий, где приступили к работе молодые специалисты после окончания учебных заведени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7. Контроль за правильностью перечисления пособий осуществляет управление финансов и социально-экономического развития Администрации ЯМР.</w:t>
      </w:r>
    </w:p>
    <w:p>
      <w:pPr>
        <w:pStyle w:val="Normal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2" w:leader="none"/>
        </w:tabs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2" w:leader="none"/>
        </w:tabs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52" w:leader="none"/>
        </w:tabs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1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7000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  <w:t>Главе Ярославского муниципального района</w:t>
      </w:r>
    </w:p>
    <w:p>
      <w:pPr>
        <w:pStyle w:val="Normal"/>
        <w:tabs>
          <w:tab w:val="clear" w:pos="708"/>
          <w:tab w:val="left" w:pos="3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2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5552" w:leader="none"/>
        </w:tabs>
        <w:ind w:left="4956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</w:t>
      </w:r>
      <w:r>
        <w:rPr/>
        <w:t xml:space="preserve">ф.и.о.) </w:t>
      </w:r>
    </w:p>
    <w:p>
      <w:pPr>
        <w:pStyle w:val="Normal"/>
        <w:tabs>
          <w:tab w:val="clear" w:pos="708"/>
          <w:tab w:val="left" w:pos="5552" w:leader="none"/>
          <w:tab w:val="left" w:pos="5760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ab/>
        <w:t>от____________________________</w:t>
      </w:r>
    </w:p>
    <w:p>
      <w:pPr>
        <w:pStyle w:val="Normal"/>
        <w:tabs>
          <w:tab w:val="clear" w:pos="708"/>
          <w:tab w:val="left" w:pos="5552" w:leader="none"/>
          <w:tab w:val="left" w:pos="5760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552" w:leader="none"/>
          <w:tab w:val="left" w:pos="5692" w:leader="none"/>
          <w:tab w:val="left" w:pos="5760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––––––––––––––––––––––––––––</w:t>
        <w:tab/>
      </w:r>
    </w:p>
    <w:p>
      <w:pPr>
        <w:pStyle w:val="Normal"/>
        <w:tabs>
          <w:tab w:val="clear" w:pos="708"/>
          <w:tab w:val="left" w:pos="5552" w:leader="none"/>
          <w:tab w:val="left" w:pos="5597" w:leader="none"/>
          <w:tab w:val="left" w:pos="5760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52" w:leader="none"/>
          <w:tab w:val="left" w:pos="5597" w:leader="none"/>
          <w:tab w:val="left" w:pos="5760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ab/>
        <w:t>–––––––––––––––––––––––––––––––</w:t>
        <w:tab/>
        <w:t>(</w:t>
      </w:r>
      <w:r>
        <w:rPr>
          <w:sz w:val="18"/>
          <w:szCs w:val="18"/>
        </w:rPr>
        <w:t>ф.и.о., должность контактный телефон,</w:t>
        <w:tab/>
        <w:t xml:space="preserve">                         </w:t>
      </w:r>
    </w:p>
    <w:p>
      <w:pPr>
        <w:pStyle w:val="Normal"/>
        <w:tabs>
          <w:tab w:val="clear" w:pos="708"/>
          <w:tab w:val="left" w:pos="5552" w:leader="none"/>
          <w:tab w:val="left" w:pos="5597" w:leader="none"/>
          <w:tab w:val="left" w:pos="5760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18"/>
          <w:szCs w:val="18"/>
        </w:rPr>
        <w:t>наименование хозяйства, паспортные данные)</w:t>
      </w:r>
    </w:p>
    <w:p>
      <w:pPr>
        <w:pStyle w:val="Normal"/>
        <w:tabs>
          <w:tab w:val="clear" w:pos="708"/>
          <w:tab w:val="left" w:pos="5552" w:leader="none"/>
          <w:tab w:val="left" w:pos="5746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2" w:leader="none"/>
        </w:tabs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рошу заключить со мной Соглашение по финансированию расходов на закрепление молодых специалистов, принятых на работу по специальности  сельскохозяйственными товаропроизводителями (аграрными научно-исследовательскими институтами) Ярославской   области,  после окончания высших ( средних)  учебных заведений.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расторжения трудового договора по основаниям, изложенным в п.1.3 Соглашения, обязуюсь в течение трех дней со дня увольнения представить в Администрацию Ярославского муниципального района копию приказа об увольнении и возвратить полученное пособие на хозяйственное обзаведение на лицевой счет Администрации района по соответствующей бюджетной классификации в течение месяца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  <w:szCs w:val="24"/>
        </w:rPr>
        <w:t>1. Соглашение по финансированию расходов на закрепление молодых специалистов, принятых на работу по специальности  сельскохозяйственными товаропроизводителями (аграрными научно-исследовательскими институтами) Ярославской   области,  после окончания высших ( средних)  учебных заведений в 1экземпляре.</w:t>
      </w:r>
    </w:p>
    <w:p>
      <w:pPr>
        <w:pStyle w:val="Normal"/>
        <w:tabs>
          <w:tab w:val="clear" w:pos="708"/>
          <w:tab w:val="left" w:pos="180" w:leader="none"/>
          <w:tab w:val="left" w:pos="1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опия диплома об окончании  высшего (среднего) профессионального учебного заведения (заверенная кадровой службой организации)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опия паспорта (заверенная кадровой службой организации)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пия трудовой книжки (заверенная кадровой службой организации)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Число, подпись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Ходатайствую»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.П.                                 Ф.И.О. руководителя,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sectPr>
      <w:headerReference w:type="default" r:id="rId11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20"/>
      <w:jc w:val="center"/>
    </w:pPr>
    <w:rPr>
      <w:sz w:val="28"/>
    </w:rPr>
  </w:style>
  <w:style w:type="paragraph" w:styleId="FNFootnoteTextCharFootnoteTextChar">
    <w:name w:val="Текст сноски.Текст сноски-FN.Footnote Text Char Знак Знак.Footnote Text Char Знак.Текст сноски Знак"/>
    <w:basedOn w:val="Normal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8205" w:leader="none"/>
      </w:tabs>
      <w:spacing w:lineRule="auto" w:line="360"/>
      <w:ind w:firstLine="709"/>
    </w:pPr>
    <w:rPr>
      <w:sz w:val="28"/>
    </w:rPr>
  </w:style>
  <w:style w:type="paragraph" w:styleId="211">
    <w:name w:val="Основной текст 21"/>
    <w:basedOn w:val="Normal"/>
    <w:qFormat/>
    <w:pPr>
      <w:jc w:val="right"/>
    </w:pPr>
    <w:rPr>
      <w:sz w:val="28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5:00Z</dcterms:created>
  <dc:creator>plakida</dc:creator>
  <dc:description/>
  <cp:keywords/>
  <dc:language>en-US</dc:language>
  <cp:lastModifiedBy>Елена Кондратенко</cp:lastModifiedBy>
  <cp:lastPrinted>2017-10-02T14:49:00Z</cp:lastPrinted>
  <dcterms:modified xsi:type="dcterms:W3CDTF">2022-10-31T08:25:00Z</dcterms:modified>
  <cp:revision>4</cp:revision>
  <dc:subject/>
  <dc:title>УТВЕРЖДЕНА</dc:title>
</cp:coreProperties>
</file>