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4.05.2022                                                                                                                              № 1033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Ивняковского с.п. ЯМР от 07.02.2013 № 23 «Об утверждении документации        по планировке территории земельного участка с кадастровым номером 76:17:204401:284, расположенного по адресу: Ярославская область, Ярославский район, Бекреневский сельский округ,            д. Губцево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, на основании заявления департамента строительства Ярославской области от 27.04.2022 № 5204-АА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Ивняковского сельского поселения Ярославского муниципального района от 07.02.2013 № 23       «Об утверждении документации по планировке территории земельного участка         с кадастровым номером 76:17:204401:284, расположенного по адресу: Ярославская область, Ярославский район, Бекреневский сельский округ, д. Губцево».  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2. Опубликовать постановление в газете «Ярославский агрокурьер»                  и разместить на официальном сайте Ярославского муниципального района               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возложить на первого заместителя Главы Администрации ЯМР А.Н. Кошлако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</w:t>
        <w:tab/>
        <w:t xml:space="preserve">                                                 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5:00Z</dcterms:created>
  <dc:creator>Admin</dc:creator>
  <dc:description/>
  <cp:keywords/>
  <dc:language>en-US</dc:language>
  <cp:lastModifiedBy>kabuzova</cp:lastModifiedBy>
  <cp:lastPrinted>2022-05-18T09:54:00Z</cp:lastPrinted>
  <dcterms:modified xsi:type="dcterms:W3CDTF">2022-05-24T07:37:00Z</dcterms:modified>
  <cp:revision>3</cp:revision>
  <dc:subject/>
  <dc:title/>
</cp:coreProperties>
</file>