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6.05.2022                                                                                                                                 № 960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</w:tabs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межевания территории в районе ул. Индустриальная      дер. Кузнечиха Кузнечихинского сельского поселения Яросла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читывая материалы общественных обсуждений (протокол от 21.03.2022, заключение              от 31.03.2022), на основании протокола заседания градостроительной комиссии Ярославского муниципального района от 22.04.2022 № 10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ую часть проекта межевания территории в районе           ул. Индустриальная дер. Кузнечиха Кузнечихинского сельского поселения Ярославского муниципального района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кстовой части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тежа межевания территории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постановление на официальном сайте Администрации ЯМР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Ярославского муниципального района обеспечить размещение проекта межевания территории, указанного в пункте 1 постановления,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7"/>
        <w:spacing w:before="0" w:after="0"/>
        <w:ind w:firstLine="709"/>
        <w:rPr/>
      </w:pPr>
      <w:r>
        <w:rPr>
          <w:szCs w:val="26"/>
        </w:rPr>
        <w:t>4. Опубликовать постановление в газете «Ярославский агрокурьер»                   и разместить на официальном сайте Администрации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от 16.05.2022  №  960           </w:t>
      </w:r>
    </w:p>
    <w:p>
      <w:pPr>
        <w:pStyle w:val="Normal"/>
        <w:ind w:left="6237" w:firstLine="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межевания территории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Текстовая часть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             в системе координат, используемой для ведения Единого государственного реестра недвижимости приведены в таблице 1.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512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88050" cy="812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Согласно сведений Единого государственного реестра недвижимости (ЕГРН)   и Государственного фонда данных, полученных в результате проведения землеустройства (ГФД), земельные участки, которые попадают границы проекта межевания территории приведены в таблице 2.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519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утверждения проекта планировки территории будут образованы 2 два земельных участка (Таблица 3)</w:t>
      </w:r>
    </w:p>
    <w:p>
      <w:pPr>
        <w:pStyle w:val="Normal"/>
        <w:ind w:right="-72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right="-7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6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, всех исходных и образуемых земельных участков, - земли населенных пунктов</w:t>
      </w:r>
    </w:p>
    <w:p>
      <w:pPr>
        <w:pStyle w:val="Normal"/>
        <w:ind w:right="-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образуемых земельных участков приведены в Таблице 4</w:t>
      </w:r>
    </w:p>
    <w:p>
      <w:pPr>
        <w:pStyle w:val="Normal"/>
        <w:ind w:right="-72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7863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11"/>
        <w:gridCol w:w="3290"/>
      </w:tblGrid>
      <w:tr>
        <w:trPr>
          <w:trHeight w:val="448" w:hRule="atLeast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7" w:hanging="0"/>
              <w:rPr/>
            </w:pPr>
            <w:r>
              <w:rPr>
                <w:rFonts w:eastAsia="Calibri"/>
                <w:b/>
              </w:rPr>
              <w:t>Условный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номер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земельног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участ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8" w:hanging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u w:val="single"/>
              </w:rPr>
              <w:t>:ЗУ2</w:t>
            </w:r>
          </w:p>
        </w:tc>
      </w:tr>
      <w:tr>
        <w:trPr>
          <w:trHeight w:val="451" w:hRule="atLeast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64" w:hanging="0"/>
              <w:rPr/>
            </w:pPr>
            <w:r>
              <w:rPr>
                <w:rFonts w:eastAsia="Calibri"/>
                <w:b/>
              </w:rPr>
              <w:t>Площадь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земельного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участ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8" w:hanging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5770м</w:t>
            </w:r>
            <w:r>
              <w:rPr>
                <w:rFonts w:eastAsia="Calibri"/>
                <w:i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" w:hanging="21"/>
              <w:jc w:val="center"/>
              <w:rPr/>
            </w:pPr>
            <w:r>
              <w:rPr>
                <w:rFonts w:eastAsia="Calibri"/>
                <w:b/>
              </w:rPr>
              <w:t>Обозначени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ы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24" w:right="2514" w:hanging="0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4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w w:val="99"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2,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48,28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w w:val="99"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9,8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1,74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9,6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2,3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6,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9,6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5,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5,4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65,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99,58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01,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16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17,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26,4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42,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37,7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66,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47,21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106,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04,41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115,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06,22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106,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25,6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099,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23,18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065,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09,08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065,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08,9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98,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81,2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98,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81,29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89,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77,6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83,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74,9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83,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75,2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53,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63,9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45,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49,9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96,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27,59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60,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11,41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96,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81,9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99,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5,07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71,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62,9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75,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4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81,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6,57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92,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61,3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89,7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69,7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02,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5,3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05,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6,7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11,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8,88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39,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91,80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53,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97,84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59,9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96,0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61,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94,9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5" w:right="12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63,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164" w:hanging="0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89,04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69,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0,0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67,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8,5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w w:val="99"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2,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48,28</w:t>
            </w:r>
          </w:p>
        </w:tc>
      </w:tr>
    </w:tbl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" w:firstLine="709"/>
        <w:jc w:val="both"/>
        <w:rPr>
          <w:lang w:val="en-US" w:eastAsia="en-US"/>
        </w:rPr>
      </w:pPr>
      <w:r>
        <w:rPr>
          <w:lang w:val="en-US" w:eastAsia="en-US"/>
        </w:rPr>
        <w:t>Координаты красной линии приведены в Таблице 5. Совпадают с границами образуемого земельного участка ЗУ2.</w:t>
      </w:r>
    </w:p>
    <w:p>
      <w:pPr>
        <w:pStyle w:val="Normal"/>
        <w:ind w:right="-72" w:firstLine="709"/>
        <w:jc w:val="right"/>
        <w:rPr/>
      </w:pPr>
      <w:r>
        <w:rPr/>
        <w:t>Таблица 5</w:t>
      </w:r>
    </w:p>
    <w:tbl>
      <w:tblPr>
        <w:tblW w:w="91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00"/>
        <w:gridCol w:w="3301"/>
      </w:tblGrid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5" w:right="295" w:hanging="1"/>
              <w:jc w:val="center"/>
              <w:rPr/>
            </w:pPr>
            <w:r>
              <w:rPr>
                <w:rFonts w:eastAsia="Calibri"/>
                <w:b/>
              </w:rPr>
              <w:t>Обозначение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характерных точек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границы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24" w:right="2514" w:hanging="0"/>
              <w:jc w:val="center"/>
              <w:rPr/>
            </w:pPr>
            <w:r>
              <w:rPr>
                <w:rFonts w:eastAsia="Calibri"/>
                <w:b/>
              </w:rPr>
              <w:t>Координаты,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м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w w:val="99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2,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48,28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w w:val="99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9,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1,74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9,6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2,3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6,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9,6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75,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5,4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65,3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99,58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01,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16,46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17,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26,4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42,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37,7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66,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47,2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106,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04,41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115,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06,2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106,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25,62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099,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23,18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065,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09,08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3065,4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1008,9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98,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81,2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98,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81,2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89,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77,60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83,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74,9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83,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75,2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53,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63,9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945,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49,9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96,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27,5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60,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911,41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96,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81,9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99,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5,07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71,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62,9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75,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4,09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81,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56,57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92,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61,33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789,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69,73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82802,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54" w:right="1146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330875,3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05,9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before="27" w:after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76,7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11,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before="27" w:after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78,88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39,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before="27" w:after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91,8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53,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97,84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59,9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96,0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61,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94,9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63,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89,04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69,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before="27" w:after="0"/>
              <w:ind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70,02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31" w:right="819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67,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before="27" w:after="0"/>
              <w:ind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58,56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w w:val="99"/>
                <w:sz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03" w:right="1196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382872,9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7" w:leader="none"/>
              </w:tabs>
              <w:spacing w:before="30" w:after="0"/>
              <w:ind w:right="44" w:hanging="0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1330848,28</w:t>
            </w:r>
          </w:p>
        </w:tc>
      </w:tr>
    </w:tbl>
    <w:p>
      <w:pPr>
        <w:pStyle w:val="Normal"/>
        <w:ind w:right="-72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ведения об охранных зонах линейных объектов на образуемых земельных участках по сведениям ЕГРН отсутствуют.</w:t>
      </w:r>
    </w:p>
    <w:p>
      <w:pPr>
        <w:pStyle w:val="Normal"/>
        <w:ind w:right="-7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7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7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 xml:space="preserve">от  16.05.2022 № 960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ртеж межевания территории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86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01" w:right="27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>Admin</dc:creator>
  <dc:description/>
  <cp:keywords/>
  <dc:language>en-US</dc:language>
  <cp:lastModifiedBy>kabuzova</cp:lastModifiedBy>
  <cp:lastPrinted>2022-05-16T11:28:00Z</cp:lastPrinted>
  <dcterms:modified xsi:type="dcterms:W3CDTF">2022-05-16T11:19:00Z</dcterms:modified>
  <cp:revision>3</cp:revision>
  <dc:subject/>
  <dc:title/>
</cp:coreProperties>
</file>