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42260</wp:posOffset>
                  </wp:positionH>
                  <wp:positionV relativeFrom="paragraph">
                    <wp:posOffset>207645</wp:posOffset>
                  </wp:positionV>
                  <wp:extent cx="555625" cy="70866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1" r="-6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РОСЛАВСКОГО МУНИЦИПАЛЬНОГО РАЙОНА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03.2022                                                                                                                                № 612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510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ременном ограничении движения транспортных средств по автомобильным дорогам общего пользования местного значения Ярославского муниципального района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части 1 статьи 30 Федерального закона от 8 ноября 2007 года № 257-Ф3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5 Федерального закона от 6 октября 2003 года № 131-ФЗ «Об общих принципах организации местного самоуправления в Российской федерации», руководствуясь Порядком осуществления временного ограничения (прекращения) движения транспортных средств по автомобильным дорогам регионального, межмуниципального и местного значения, находящимся                        на территории Ярославской области, утвержденным постановлением Правительства Ярославской области от 25.03.2016 № 307-п, в целях обеспечения безопасности дорожного движения в 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ого                                          их переувлажнением, Администрация района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1. Ввести временное ограничение движения по автомобильным дорогам общего пользования местного значения Ярославского муниципального района в период с 01 апреля по 30 апреля 2022 года транспортных средств с грузом или без груза с превышением установленной предельно допустимой нагрузки на ось 4 тонны и общей массы транспортного средства 12 тонн. Ограничение действует круглосуточно.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 Временное ограничение движения, установленное пунктом 1 постановления, не распространяется:</w:t>
      </w:r>
    </w:p>
    <w:p>
      <w:pPr>
        <w:pStyle w:val="Normal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пассажирские перевозки автобусами, в том числе международны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- на перевозки продуктов питания, кроме алкогольной продукции,                        и горюче-смазочных материалов;</w:t>
      </w:r>
    </w:p>
    <w:p>
      <w:pPr>
        <w:pStyle w:val="Normal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перевозки животных, кормов, лекарственных препаратов, химических реагентов для очистки воды, семенного фонда, удобрений, почты и почтовых груз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- на перевозки грузов, необходимых для ликвидации последствий стихийных бедствий или иных чрезвычайных происшествий, при введении                    в установленном порядке соответствующих режимов на территории област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- на транспортные средства Министерства обороны Российской Федерац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- на дорожную технику, выполняющую работы по содержанию, ремонту, капитальному ремонту, реконструкции автомобильных дорог общего пользования регионального, межмуниципального значения, относящихся                       к собственности Ярославской области, и местного значения, относящихся                                 к собственности муниципальных образований Ярославской области;</w:t>
      </w:r>
    </w:p>
    <w:p>
      <w:pPr>
        <w:pStyle w:val="Normal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транспортные средства Министерства внутренних дел Российской Федерации.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Возложить обеспечение временного ограничения движения, установленного пунктом 1 постановления, на Муниципальное казенное учреждение «Многофункциональный центр развития» ЯМ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 Муниципальному казенному учреждению «Многофункциональный центр развития» ЯМР обеспечи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Выдачу специальных разрешений перевозчикам, транспортные средства которых задействованы при организации и оказании услуг в сфере жилищно-коммунального хозяйства, а также аварийным и иным специальным службам, без учета возмещения ущерба автомобильным дорогам общего пользования местного значения Ярославского муниципального района. Специальные разрешения выдаются на конкретные транспортные сред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 Организацию совместно с ОМВД России по Ярославскому району контроля за соблюдением временного ограничения движения, установленного пунктом 1 постановления, в том числе патрулирование автомобильных дорог общего пользования местного значения Ярославского муниципального района, привлечение лиц, допустивших движение транспортных средств с превышением установленной предельно допустимой нагрузки на ось 4 тонны и общей массы транспортного средства 12 тонн, кроме транспортных средств, осуществляющих перевозки в соответствии с пунктами 2 и 4.1 постановления, к ответственности                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Рекомендовать организациям и гражданам в период временного ограничения движения, установленного пунктом 1 постановления, осуществлять доставку грузов видами транспорта, не подпадающими под указанные огранич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публикова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постановления возложить на первого заместителя Главы Администрации ЯМ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Постановление вступает в силу со дня официального опубликования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Ярославского </w:t>
      </w:r>
    </w:p>
    <w:p>
      <w:pPr>
        <w:pStyle w:val="Normal"/>
        <w:tabs>
          <w:tab w:val="clear" w:pos="708"/>
          <w:tab w:val="left" w:pos="7938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                                                                        Н.В. Золотников</w:t>
      </w:r>
    </w:p>
    <w:p>
      <w:pPr>
        <w:pStyle w:val="Normal"/>
        <w:tabs>
          <w:tab w:val="clear" w:pos="708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284" w:top="340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8:00Z</dcterms:created>
  <dc:creator>koncult</dc:creator>
  <dc:description/>
  <cp:keywords/>
  <dc:language>en-US</dc:language>
  <cp:lastModifiedBy>Елена Кондратенко</cp:lastModifiedBy>
  <cp:lastPrinted>2022-03-30T11:09:00Z</cp:lastPrinted>
  <dcterms:modified xsi:type="dcterms:W3CDTF">2022-11-14T08:15:00Z</dcterms:modified>
  <cp:revision>5</cp:revision>
  <dc:subject/>
  <dc:title>                                </dc:title>
</cp:coreProperties>
</file>