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1.11.2022                                                                                                                               № 23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245" w:leader="none"/>
          <w:tab w:val="left" w:pos="5387" w:leader="none"/>
          <w:tab w:val="left" w:pos="10440" w:leader="none"/>
        </w:tabs>
        <w:ind w:left="0"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                о внесении изменений в Правила землепользования и застройки городского поселения Лесная Поляна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8, 31 - 33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Назначить общественные обсуждения в населенном пункте поселок Лесная Поляна городского поселения Лесная Поляна по проекту</w:t>
      </w:r>
      <w:r>
        <w:rPr>
          <w:bCs/>
          <w:sz w:val="28"/>
          <w:szCs w:val="28"/>
        </w:rPr>
        <w:t xml:space="preserve"> о внесении изменений в Правила землепользования и застройки городского поселения Лесная Поляна Ярославского муниципального района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архитектуры и градостроительства Администрации </w:t>
      </w:r>
      <w:r>
        <w:rPr>
          <w:bCs/>
          <w:sz w:val="28"/>
          <w:szCs w:val="28"/>
        </w:rPr>
        <w:t>ЯМР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03.11.2022 по 01.12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Ярославского муниципального района, официальном сайте Администрации город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стить Проект и информационные материалы к нему                   на официальном сайте Ярославского муниципального района                        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           и открыть экспозиции Проекта с 10.11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</w:t>
      </w:r>
      <w:r>
        <w:rPr>
          <w:bCs/>
          <w:sz w:val="28"/>
          <w:szCs w:val="28"/>
        </w:rPr>
        <w:t xml:space="preserve"> о внесении изменений в Правила землепользования и застройки городского поселения Лесная Поляна Ярославского муниципального района</w:t>
      </w:r>
      <w:r>
        <w:rPr>
          <w:sz w:val="28"/>
          <w:szCs w:val="28"/>
        </w:rPr>
        <w:t xml:space="preserve"> (прилагается). 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7.1. Порядок проведения общественных обсуждений осуществляется                     в соответствии со статьей 5.1, 28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2. 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24.11.2022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архитектуры и градостроительства Администрации ЯМР по адресу: 150001,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Администрации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на официальном сайте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от 01.11.2022  г. № 23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экспозиций по проекту о внесении изменений в Правила землеполь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застройки городского поселения Яросл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3"/>
        <w:gridCol w:w="2595"/>
        <w:gridCol w:w="3525"/>
        <w:gridCol w:w="3402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11.2022 по 24.11.20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и градостроительства Администрации ЯМР </w:t>
            </w:r>
          </w:p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 д. 11/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6.00 обед с 12.00 до 12.48, пятница с 9.00 до 12.00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11.2022 по 24.11.20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Администрация городского поселения Лесная Поляна</w:t>
            </w:r>
          </w:p>
          <w:p>
            <w:pPr>
              <w:pStyle w:val="Style21"/>
              <w:jc w:val="center"/>
              <w:rPr/>
            </w:pPr>
            <w:r>
              <w:rPr/>
              <w:t>Ярославская область, Ярославский район, р.п. Лесная Поляна, д.37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6">
              <w:r>
                <w:rPr>
                  <w:rStyle w:val="InternetLink"/>
                  <w:color w:val="000000"/>
                </w:rPr>
                <w:t>arhyamr@mail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4.00 обед с 12.00 до 12.48, пятница с 9.00 до 12.0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arhyamr@mail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2:00Z</dcterms:created>
  <dc:creator>Admin</dc:creator>
  <dc:description/>
  <cp:keywords/>
  <dc:language>en-US</dc:language>
  <cp:lastModifiedBy>Елена Кондратенко</cp:lastModifiedBy>
  <cp:lastPrinted>2022-11-02T09:41:00Z</cp:lastPrinted>
  <dcterms:modified xsi:type="dcterms:W3CDTF">2022-11-02T07:55:00Z</dcterms:modified>
  <cp:revision>5</cp:revision>
  <dc:subject/>
  <dc:title/>
</cp:coreProperties>
</file>