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40"/>
          <w:szCs w:val="2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07.12.2022                                                                                                                                      № 2719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ЯМР от 01.02.2022 № 153</w:t>
        <w:br/>
        <w:t>«Об утверждении перечня видов обязательных работ, объектов</w:t>
        <w:br/>
        <w:t>и мест для отбывания уголовных наказаний в виде обязательных</w:t>
        <w:br/>
        <w:t>и исправительных работ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1. Внести следующие изменения в перечень видов обязательных работ, объектов и мест для отбывания уголовных наказаний в виде обязательных</w:t>
        <w:br/>
        <w:t>и исправительных работ, утвержденный постановлением Администрации Ярославского муниципального района от 01.02.2022 № 153 «Об утверждении перечня видов обязательных работ, объектов и мест для отбывания уголовных наказаний в виде обязательных и исправительных работ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Дополнить раздел 4.1. строкой 6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«Микушина И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521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ая обла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Щедрино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штанова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5 кв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распиловочного станка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2. Опубликовать постановление в газете «Ярославский агрокурь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uppressAutoHyphens w:val="true"/>
        <w:ind w:right="-1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right="-1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right="-1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Ярославского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right="-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                                                                Н.В. Золотнико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0:00Z</dcterms:created>
  <dc:creator>molkanov</dc:creator>
  <dc:description/>
  <cp:keywords/>
  <dc:language>en-US</dc:language>
  <cp:lastModifiedBy>sakova</cp:lastModifiedBy>
  <dcterms:modified xsi:type="dcterms:W3CDTF">2022-12-07T06:38:00Z</dcterms:modified>
  <cp:revision>3</cp:revision>
  <dc:subject/>
  <dc:title/>
</cp:coreProperties>
</file>