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3375</wp:posOffset>
            </wp:positionV>
            <wp:extent cx="5708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0"/>
          <w:lang w:val="ru-RU"/>
        </w:rPr>
      </w:pPr>
      <w:r>
        <w:rPr>
          <w:i w:val="false"/>
          <w:sz w:val="40"/>
          <w:lang w:val="ru-RU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12.2014                                                                                                                                № 30</w:t>
      </w:r>
    </w:p>
    <w:p>
      <w:pPr>
        <w:pStyle w:val="Normal"/>
        <w:ind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 xml:space="preserve">Об утверждении плана работы </w:t>
      </w:r>
    </w:p>
    <w:p>
      <w:pPr>
        <w:pStyle w:val="Heading4"/>
        <w:rPr/>
      </w:pPr>
      <w:r>
        <w:rPr/>
        <w:t>Муниципального Совета</w:t>
      </w:r>
      <w:r>
        <w:rPr>
          <w:lang w:val="ru-RU"/>
        </w:rPr>
        <w:t xml:space="preserve"> ЯМР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шестого созыва на 2015 год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МУНИЦИПАЛЬНЫЙ СОВЕТ ЯРОСЛАВСКОГО МУНИЦИПАЛЬНОГО   РАЙОНА   Р Е Ш И Л: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  <w:lang w:val="ru-RU"/>
        </w:rPr>
        <w:t xml:space="preserve">1. Утвердить </w:t>
      </w:r>
      <w:r>
        <w:rPr>
          <w:b w:val="false"/>
          <w:lang w:val="ru-RU"/>
        </w:rPr>
        <w:t xml:space="preserve"> план работы Муниципального Совета ЯМР шестого созыва  на 2015 год согласно прилож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2. Председателю Муниципального Совета ЯМР шестого созыва Ю.А.Лазареву установить контроль за своевременным рассмотрением вопросов в соответствии с планом работы Муниципального Совета ЯМР  на 201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публиковать решение в газете «Ярославский агрокурьер»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 момента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tbl>
      <w:tblPr>
        <w:tblW w:w="1005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5268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Глава Яросла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___________ Т.И.Хох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«____»________201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__________ Ю.А.Лазар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«____»________20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Муниципального                                                                              Совета ЯМР                                                                          от  22.12.2014 № 3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ты  Муниципального Совета ЯМ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56"/>
        <w:gridCol w:w="2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              предоставления документов для              рассмот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 кварта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Дата заседания: </w:t>
            </w:r>
            <w:r>
              <w:rPr>
                <w:b/>
                <w:sz w:val="27"/>
                <w:szCs w:val="27"/>
                <w:lang w:val="ru-RU"/>
              </w:rPr>
              <w:t>22</w:t>
            </w:r>
            <w:r>
              <w:rPr>
                <w:b/>
                <w:sz w:val="27"/>
                <w:szCs w:val="27"/>
              </w:rPr>
              <w:t>.01.201</w:t>
            </w:r>
            <w:r>
              <w:rPr>
                <w:b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и дополнений в Устав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А.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состоянии объектов культурного наследия на территории ЯМР. Перспективы их сохранения и возрождения, развитие туристического на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Дубро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об использовании бюджетных ассигнований дорожного фонда за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о работе контрольно-счетной палаты ЯМР за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0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С.Исади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Дата заседания: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.02.20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решение Муниципального Совета ЯМР                      «О районном бюджете на 2015 год и плановый период 2016 и 2017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ёт о работе Контрольно-счётной палаты ЯМР за 20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С.Исади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о выполнении прогнозного плана (программы) приватизации муниципального имущества ЯМР за 2014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.02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А.Шашло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ата заседания: 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03.20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чет председателя постоянной комиссии Муниципального Совета ЯМР шестого созыва </w:t>
            </w:r>
            <w:r>
              <w:rPr>
                <w:bCs/>
                <w:sz w:val="28"/>
                <w:szCs w:val="28"/>
                <w:lang w:val="ru-RU"/>
              </w:rPr>
              <w:t>по бюджету, финансам и налоговой политик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 работе комиссии в новом составе по декабрь 2014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А.Юда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чет председателя постоянной комиссии Муниципального Совета ЯМР шестого созыва </w:t>
            </w:r>
            <w:r>
              <w:rPr>
                <w:bCs/>
                <w:sz w:val="28"/>
                <w:szCs w:val="28"/>
                <w:lang w:val="ru-RU"/>
              </w:rPr>
              <w:t>по экономике, собственности и аграрной политик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 работе комиссии в новом составе по декабрь 2014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С.Ширя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чет председателя постоянной комиссии Муниципального Совета ЯМР шестого созыва </w:t>
            </w:r>
            <w:r>
              <w:rPr>
                <w:bCs/>
                <w:sz w:val="28"/>
                <w:szCs w:val="28"/>
                <w:lang w:val="ru-RU"/>
              </w:rPr>
              <w:t xml:space="preserve">по </w:t>
            </w:r>
            <w:r>
              <w:rPr>
                <w:sz w:val="28"/>
                <w:szCs w:val="28"/>
                <w:lang w:val="ru-RU"/>
              </w:rPr>
              <w:t>регламенту, этике, нормотворчеству, обеспечению депутатской деятельности, социальной политике и вопросам местного самоуправл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 работе комиссии в новом составе по декабрь 2014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.Н.Соко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чет председателя постоянной комиссии Муниципального Совета ЯМР шестого созыва </w:t>
            </w:r>
            <w:r>
              <w:rPr>
                <w:bCs/>
                <w:sz w:val="28"/>
                <w:szCs w:val="28"/>
                <w:lang w:val="ru-RU"/>
              </w:rPr>
              <w:t>по культуре, туризму, спорту и делам молодеж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 работе за 2014 год (с момента образования комисс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И.Дубро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создании условий для сохранения и укрепления здоровья детей в муниципальной системе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В.Сибр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Сух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ходе строительства школы в с.Тунош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03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заседани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: 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о работе контрольно-счетной палаты ЯМР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1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  <w:r>
              <w:rPr>
                <w:color w:val="000000"/>
                <w:sz w:val="27"/>
                <w:szCs w:val="27"/>
              </w:rPr>
              <w:t>.0</w:t>
            </w:r>
            <w:r>
              <w:rPr>
                <w:color w:val="000000"/>
                <w:sz w:val="27"/>
                <w:szCs w:val="27"/>
                <w:lang w:val="ru-RU"/>
              </w:rPr>
              <w:t>4</w:t>
            </w:r>
            <w:r>
              <w:rPr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С.Исади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об использовании бюджетных ассигнований дорожного фонда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 квартал 2015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  <w:r>
              <w:rPr>
                <w:color w:val="000000"/>
                <w:sz w:val="27"/>
                <w:szCs w:val="27"/>
              </w:rPr>
              <w:t>.0</w:t>
            </w:r>
            <w:r>
              <w:rPr>
                <w:color w:val="000000"/>
                <w:sz w:val="27"/>
                <w:szCs w:val="27"/>
                <w:lang w:val="ru-RU"/>
              </w:rPr>
              <w:t>4</w:t>
            </w:r>
            <w:r>
              <w:rPr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Председателя Муниципального Совета ЯМР о проделанной работе в новом составе по декабрь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  <w:r>
              <w:rPr>
                <w:color w:val="000000"/>
                <w:sz w:val="27"/>
                <w:szCs w:val="27"/>
              </w:rPr>
              <w:t>.0</w:t>
            </w:r>
            <w:r>
              <w:rPr>
                <w:color w:val="000000"/>
                <w:sz w:val="27"/>
                <w:szCs w:val="27"/>
                <w:lang w:val="ru-RU"/>
              </w:rPr>
              <w:t>4</w:t>
            </w:r>
            <w:r>
              <w:rPr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.А.Лазарев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Дата заседания: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.05.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б утверждении отчета об исполнении районного бюджета ЯМР  за 1 квартал 2015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тверждении отчета об исполнении районного бюджета за 2014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Главы ЯМР за 2014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>.05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.И.Хохло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ата заседания</w:t>
            </w:r>
            <w:r>
              <w:rPr>
                <w:b/>
                <w:color w:val="000000"/>
                <w:sz w:val="28"/>
                <w:szCs w:val="28"/>
              </w:rPr>
              <w:t>: 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выделении земельного участка под строительство общеобразовательной школы в п. Карачи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6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строительстве общеобразовательной школы в п. Заволж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6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решение Муниципального Совета ЯМР                      «О районном бюджете на 2015 год и плановый период 2016 и 2017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06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ходе строительства школы в с.Тунош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06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 кварта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Дата заседания: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27</w:t>
            </w:r>
            <w:r>
              <w:rPr>
                <w:b/>
                <w:color w:val="000000"/>
                <w:sz w:val="27"/>
                <w:szCs w:val="27"/>
              </w:rPr>
              <w:t>.08.201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б утверждении отчета об исполнении районного бюджета за 1 полугодие 201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.08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о работе контрольно-счетной палаты ЯМР за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.08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С.Исади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об использовании бюджетных ассигнований дорожного фонда за 1 полугодие 2015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.08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Дата заседания: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09.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решение Муниципального Совета ЯМР                      «О районном бюджете на 2015 год и плановый период 2016 и 2017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09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ходе строительства школы в с.Тунош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09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Дата заседания: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>.10.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 утверждении прогнозного плана (программы) приватизации муниципального имущества ЯМР на 2016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>.10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А.Шаш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о работе контрольно-счетной палаты ЯМР за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1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>.10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С.Исади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б использовании бюджетных ассигнований дорожного фонда за 9 месяцев 201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color w:val="000000"/>
                <w:sz w:val="28"/>
                <w:szCs w:val="28"/>
              </w:rPr>
              <w:t>.10.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ата заседания</w:t>
            </w:r>
            <w:r>
              <w:rPr>
                <w:b/>
                <w:color w:val="000000"/>
                <w:sz w:val="28"/>
                <w:szCs w:val="28"/>
              </w:rPr>
              <w:t>: 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11.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«Об утверждении отчета об исполнении районного бюджета за 9 месяцев 2015 год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ходе строительства школы в с.Тунош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Беляк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Е.Граче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Дата </w:t>
            </w:r>
            <w:r>
              <w:rPr>
                <w:b/>
                <w:sz w:val="27"/>
                <w:szCs w:val="27"/>
              </w:rPr>
              <w:t>заседания</w:t>
            </w:r>
            <w:r>
              <w:rPr>
                <w:b/>
                <w:color w:val="000000"/>
                <w:sz w:val="27"/>
                <w:szCs w:val="27"/>
              </w:rPr>
              <w:t xml:space="preserve">: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10</w:t>
            </w:r>
            <w:r>
              <w:rPr>
                <w:b/>
                <w:color w:val="000000"/>
                <w:sz w:val="27"/>
                <w:szCs w:val="27"/>
              </w:rPr>
              <w:t>.12.201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айонном бюджете на 2016 год и плановый период 2017 и 2018 г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03</w:t>
            </w:r>
            <w:r>
              <w:rPr>
                <w:color w:val="000000"/>
                <w:sz w:val="27"/>
                <w:szCs w:val="27"/>
              </w:rPr>
              <w:t>.12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Дата </w:t>
            </w:r>
            <w:r>
              <w:rPr>
                <w:b/>
                <w:sz w:val="27"/>
                <w:szCs w:val="27"/>
              </w:rPr>
              <w:t>заседания</w:t>
            </w:r>
            <w:r>
              <w:rPr>
                <w:b/>
                <w:color w:val="000000"/>
                <w:sz w:val="27"/>
                <w:szCs w:val="27"/>
              </w:rPr>
              <w:t xml:space="preserve">: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>.12.201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решение Муниципального Совета ЯМР                      «О районном бюджете на 2015 год и плановый период 2016 и 2017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7</w:t>
            </w:r>
            <w:r>
              <w:rPr>
                <w:color w:val="000000"/>
                <w:sz w:val="27"/>
                <w:szCs w:val="27"/>
              </w:rPr>
              <w:t>.12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Ю.Ле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43" w:leader="none"/>
              </w:tabs>
              <w:ind w:left="1" w:hanging="0"/>
              <w:rPr/>
            </w:pPr>
            <w:r>
              <w:rPr>
                <w:b w:val="false"/>
                <w:lang w:val="ru-RU"/>
              </w:rPr>
              <w:t xml:space="preserve">Об утверждении плана работы Муниципального Совета ЯМР шестого созыва на 2016 г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7</w:t>
            </w:r>
            <w:r>
              <w:rPr>
                <w:color w:val="000000"/>
                <w:sz w:val="27"/>
                <w:szCs w:val="27"/>
              </w:rPr>
              <w:t>.12.201</w:t>
            </w: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.А.Лазар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940" w:footer="1134" w:bottom="1365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940" w:footer="1134" w:bottom="1365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6:00Z</dcterms:created>
  <dc:creator>Microsoft Corp.</dc:creator>
  <dc:description/>
  <cp:keywords/>
  <dc:language>en-US</dc:language>
  <cp:lastModifiedBy>sakova</cp:lastModifiedBy>
  <cp:lastPrinted>2014-12-16T14:32:00Z</cp:lastPrinted>
  <dcterms:modified xsi:type="dcterms:W3CDTF">2015-01-12T10:21:00Z</dcterms:modified>
  <cp:revision>3</cp:revision>
  <dc:subject/>
  <dc:title/>
</cp:coreProperties>
</file>