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1.2017                                                                                                                              № 3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а капитальн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роительства по адресу: Ярослав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, Ярославский район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авриловский сельский округ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лесье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на основании заключения о результатах публичных слушаний               на отклонение от предельных параметров разрешенного строительства, реконструкции объектов капитального строительства от 20.10.2017, протокола градостроительной комиссии Ярославского муниципального района                  от 21.11.2017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</w:t>
      </w:r>
      <w:r>
        <w:rPr/>
        <w:t xml:space="preserve"> </w:t>
      </w:r>
      <w:r>
        <w:rPr>
          <w:sz w:val="28"/>
          <w:szCs w:val="28"/>
        </w:rPr>
        <w:t>на земельных участках с кадастровыми номерами 76:17:107101:8229, 76:17:107101:8230 76:17:107101:8231, 76:17:107101:8232, 76:17:107101:8233, 76:17:107101:8234, расположенных по адресу: Ярославская область, Ярославский район, Гавриловский сельский округ, д. Полесье, в части установления минимальных отступов от границ смежных земельных участков при строительстве многоквартирных жилых домов в размере – 5 метров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газете «Ярославский агрокурьер»                 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5:00Z</dcterms:created>
  <dc:creator>User</dc:creator>
  <dc:description/>
  <dc:language>en-US</dc:language>
  <cp:lastModifiedBy>Елена Кондратенко</cp:lastModifiedBy>
  <cp:lastPrinted>2017-09-26T18:00:00Z</cp:lastPrinted>
  <dcterms:modified xsi:type="dcterms:W3CDTF">2017-11-24T07:35:00Z</dcterms:modified>
  <cp:revision>2</cp:revision>
  <dc:subject/>
  <dc:title/>
</cp:coreProperties>
</file>