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5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10.2024                                                                                                                            № 2286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4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4-2025 годов на территории Ярославского муниципального района</w:t>
      </w:r>
    </w:p>
    <w:p>
      <w:pPr>
        <w:pStyle w:val="Normal"/>
        <w:ind w:right="4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 и в связи с понижением среднесуточных температур наружного воздуха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периода 2024-2025 годов на территории Ярославского муниципального района с 04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требителям тепловой энергии включение систем теплоснабжения производить в порядке, установленном теплоснабжающ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зданий, управляющим организациям, товариществам собственников жилья совместно с теплоснабжающи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ть с теплоснабжающими организациями графики подачи теплоносителя в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прием тепла, завершить регулировку параметров на сетях теплоснабжения в течение 7 дней со дня начала отопитель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Ярославского муниципального района Шибаева Д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 и распространяется на правоотношения, возникшие с 4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73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rPr/>
            </w:pPr>
            <w:r>
              <w:rPr>
                <w:sz w:val="28"/>
                <w:szCs w:val="28"/>
              </w:rPr>
              <w:t xml:space="preserve">ВРИО Главы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О. Щербак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2:00Z</dcterms:created>
  <dc:creator>koncult</dc:creator>
  <dc:description/>
  <cp:keywords/>
  <dc:language>en-US</dc:language>
  <cp:lastModifiedBy>sakova</cp:lastModifiedBy>
  <cp:lastPrinted>2024-10-04T13:22:00Z</cp:lastPrinted>
  <dcterms:modified xsi:type="dcterms:W3CDTF">2024-10-04T10:23:00Z</dcterms:modified>
  <cp:revision>3</cp:revision>
  <dc:subject/>
  <dc:title>                                </dc:title>
</cp:coreProperties>
</file>