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.10.2024                                                                                                                              № 2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387" w:leader="none"/>
          <w:tab w:val="left" w:pos="10440" w:leader="none"/>
        </w:tabs>
        <w:ind w:left="0"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бщественных обсуждений по </w:t>
      </w:r>
      <w:r>
        <w:rPr>
          <w:b/>
          <w:sz w:val="28"/>
          <w:szCs w:val="28"/>
        </w:rPr>
        <w:t>проекту планировки и проекта межевания территории площадью 8,9719 га на                        земельный участок с кадастровым номером 76:17:134501:5890, расположенного в районе д. Подолино Карабих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и проведения общественных обсуждений по вопросам градостроительной деятельности на территории Ярославского муниципального района»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 18.10.2024 № 26, Администрация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 Назначить общественные обсуждения по проекту планировки и проекта межевания территории площадью 8,9719 га на                        земельный участок с кадастровым номером 76:17:134501:5890, расположенного в районе д. Подолино Карабихского сельского поселения Ярославского муниципального района </w:t>
      </w:r>
      <w:r>
        <w:rPr>
          <w:bCs/>
          <w:sz w:val="28"/>
          <w:szCs w:val="28"/>
        </w:rPr>
        <w:t>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проведения общественных обсуждений по Проекту в период с 31.10.2024 по 05.12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органов местного самоуправления Ярославского муниципального района, официальном сайте Администрации Карабих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на официальном сайте органов местного самоуправления Ярославского муниципального района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и открыть экспозиции 04.11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 (прилагается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 Общественные обсуждения проводятся в соответствии со статьей 5.1 Градостроительного кодекса Российской Федерации и решением Муниципального Совета Ярославского муниципального района от 27.02.2020 № 4 «О Порядке организации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по 25.11.2024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                    в управление градостроительства, имущественных и земельных отношений Администрации Ярославского муниципального района по адресу: 150001, г. Ярославль, Московский проспект, д. 11/12 (каб. № 11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Ярославского муниципального района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 Ярославског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0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от 28.10.2024 № 2526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экспозиций по проекту планировки и проекта межевания территории площадью 8,9719 га на                        земельный участок с кадастровым номером 76:17:134501:5890, расположенного в районе д. Подолино Карабихского сельского поселения Ярославского муниципального района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93"/>
        <w:gridCol w:w="2595"/>
        <w:gridCol w:w="3525"/>
        <w:gridCol w:w="42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1.2024 </w:t>
            </w:r>
          </w:p>
          <w:p>
            <w:pPr>
              <w:pStyle w:val="Normal"/>
              <w:jc w:val="center"/>
              <w:rPr/>
            </w:pPr>
            <w:r>
              <w:rPr/>
              <w:t>по 25.1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градостроительства, имущественных и земельных отношений Администрации Я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01, г. Ярославль, Московский пр-т, </w:t>
            </w:r>
          </w:p>
          <w:p>
            <w:pPr>
              <w:pStyle w:val="Normal"/>
              <w:jc w:val="center"/>
              <w:rPr/>
            </w:pPr>
            <w:r>
              <w:rPr/>
              <w:t>д. 11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ugizo</w:t>
            </w:r>
            <w:r>
              <w:rPr/>
              <w:t>_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1.2024 </w:t>
            </w:r>
          </w:p>
          <w:p>
            <w:pPr>
              <w:pStyle w:val="Normal"/>
              <w:jc w:val="center"/>
              <w:rPr/>
            </w:pPr>
            <w:r>
              <w:rPr/>
              <w:t>по 25.11.20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Администрация Карабихского сельского поселения ЯМР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Ярославская область, Ярославский район, </w:t>
              <w:br/>
              <w:t xml:space="preserve">д. Карабиха,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ул. Школьная, д. 1Б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й телефон: </w:t>
            </w:r>
          </w:p>
          <w:p>
            <w:pPr>
              <w:pStyle w:val="Normal"/>
              <w:jc w:val="center"/>
              <w:rPr/>
            </w:pPr>
            <w:r>
              <w:rPr/>
              <w:t>8 (4852) 42-95-11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ugizo_ymr@mail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4.00 обед с 12.00 до 12.48, пятница с 9.00 до 12.00 </w:t>
            </w:r>
          </w:p>
        </w:tc>
      </w:tr>
    </w:tbl>
    <w:p>
      <w:pPr>
        <w:pStyle w:val="Normal"/>
        <w:ind w:right="-72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8:00Z</dcterms:created>
  <dc:creator>Admin</dc:creator>
  <dc:description/>
  <cp:keywords/>
  <dc:language>en-US</dc:language>
  <cp:lastModifiedBy>sakova</cp:lastModifiedBy>
  <cp:lastPrinted>2024-10-28T11:17:00Z</cp:lastPrinted>
  <dcterms:modified xsi:type="dcterms:W3CDTF">2024-10-28T10:08:00Z</dcterms:modified>
  <cp:revision>4</cp:revision>
  <dc:subject/>
  <dc:title/>
</cp:coreProperties>
</file>