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/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3.2022                                                                                                                                  № 6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заявок на участие в конкурсном отборе инициативных проектов для реализации на территории Ярославского муниципального района  в 2022 году</w:t>
      </w:r>
    </w:p>
    <w:p>
      <w:pPr>
        <w:pStyle w:val="Normal"/>
        <w:spacing w:lineRule="auto" w:line="252"/>
        <w:ind w:right="4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4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органов местного самоуправления в Российской Федерации», решением Муниципального Совета Ярославского муниципального района от  01.03.2021 № 10 «Об инициативных проектах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right="-11" w:firstLine="709"/>
        <w:rPr/>
      </w:pPr>
      <w:r>
        <w:rPr>
          <w:b w:val="false"/>
          <w:szCs w:val="28"/>
        </w:rPr>
        <w:t>Определить сроки приема Администрацией Ярославского муниципального района инициативных проектов на участие в конкурсном отборе инициативных проектов для реализации на территории Ярославского муниципального района (далее – конкурсный отбор)  в 2022 году с 08.04.2022 до 22.04.202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right="-11" w:firstLine="709"/>
        <w:rPr/>
      </w:pPr>
      <w:r>
        <w:rPr>
          <w:b w:val="false"/>
          <w:szCs w:val="28"/>
        </w:rPr>
        <w:t xml:space="preserve">Инициативные проекты на участие в конкурсном отборе принимаются в Администрации Ярославского муниципального района по адресу: </w:t>
        <w:br/>
        <w:t xml:space="preserve">г. Ярославль, ул. З. Космодемьянской, д. 10-а, каб.38, контактные телефоны: </w:t>
        <w:br/>
        <w:t>73-74-89, 72-98-5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right="-1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местить информацию о проведении конкурсного отбора на официальном сайте Ярославского муниципального района в информационно-телекоммуникационной сети «Интернет». </w:t>
      </w:r>
    </w:p>
    <w:p>
      <w:pPr>
        <w:pStyle w:val="2"/>
        <w:spacing w:lineRule="auto" w:line="252"/>
        <w:ind w:right="-1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Постановление вступает в силу со дня опубликован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709" w:top="902" w:footer="709" w:bottom="9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63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7:00Z</dcterms:created>
  <dc:creator>tatarin</dc:creator>
  <dc:description/>
  <cp:keywords/>
  <dc:language>en-US</dc:language>
  <cp:lastModifiedBy>kabuzova</cp:lastModifiedBy>
  <cp:lastPrinted>2022-03-30T15:03:00Z</cp:lastPrinted>
  <dcterms:modified xsi:type="dcterms:W3CDTF">2022-03-31T07:39:00Z</dcterms:modified>
  <cp:revision>5</cp:revision>
  <dc:subject/>
  <dc:title>АДМИНИСТРАЦИЯ</dc:title>
</cp:coreProperties>
</file>