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6.10.2022                                                                                                                              №  226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left" w:pos="4820" w:leader="none"/>
          <w:tab w:val="left" w:pos="10440" w:leader="none"/>
        </w:tabs>
        <w:ind w:left="0" w:right="4678" w:hanging="0"/>
        <w:jc w:val="both"/>
        <w:rPr>
          <w:b/>
          <w:b/>
          <w:bCs/>
        </w:rPr>
      </w:pPr>
      <w:r>
        <w:rPr>
          <w:b/>
          <w:bCs/>
        </w:rPr>
        <w:t>Об отклонении проекта изменений         в документацию по планировке территории в пос. Красный Бор Заволжского сельского поселения Ярославского муниципального района   и направлении его на доработку</w:t>
      </w:r>
    </w:p>
    <w:p>
      <w:pPr>
        <w:pStyle w:val="Normal"/>
        <w:ind w:right="48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астью 13.1. статьи 45 Градостроительного кодекса РФ, учитывая результаты общественных обсуждений (протокол от 14.10.2022, заключение от 20.10.2022), на основании протокола заседания комиссии                  по подготовке проектов Правил землепользования и застройки поселений, входящих в состав Ярославского муниципального района, от 14.10.2022 № 26, Администрация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 Отклонить проект изменений в документацию по планировке территории  пос. Красный Бор Заволжского сельского поселения Ярославского муниципального района, подготовленный на основании постановления Администрации Ярославского муниципального района от 21.09.2022 № 1961 «О подготовке проекта изменений           в документацию по планировке территории пос. Красный Бор Заволжского сельского поселения ЯМР, утвержденную постановлениями Администрации ЯМР  от 06.12.2021 № 2681, от 07.02.2022 № 203» (далее - Проект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оект на доработку с учетом замечаний, указанных                    в протоколе и заключен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публиковать постановление в газете «Ярославский агрокурьер»                   и разместить на официальном сайте Администрации Ярославского муниципального района в информационно-телекоммуникационной сети «Интернет».</w:t>
      </w:r>
    </w:p>
    <w:p>
      <w:pPr>
        <w:pStyle w:val="FR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5.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Ярославского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                                                                     Н.В. Золотников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8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2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05:00Z</dcterms:created>
  <dc:creator>Admin</dc:creator>
  <dc:description/>
  <cp:keywords/>
  <dc:language>en-US</dc:language>
  <cp:lastModifiedBy>kabuzova</cp:lastModifiedBy>
  <cp:lastPrinted>2021-04-06T11:20:00Z</cp:lastPrinted>
  <dcterms:modified xsi:type="dcterms:W3CDTF">2022-10-26T09:06:00Z</dcterms:modified>
  <cp:revision>4</cp:revision>
  <dc:subject/>
  <dc:title/>
</cp:coreProperties>
</file>