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11125</wp:posOffset>
            </wp:positionV>
            <wp:extent cx="550545" cy="715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6"/>
        <w:jc w:val="center"/>
        <w:rPr>
          <w:szCs w:val="32"/>
        </w:rPr>
      </w:pPr>
      <w:r>
        <w:rPr>
          <w:szCs w:val="32"/>
        </w:rPr>
        <w:t>ЯРОСЛАВСКОГО МУНИЦИПАЛЬНОГО РАЙОН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 О С Т А Н О В Л Е Н И 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09.2024                                                                                                                              № 2174</w:t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00" w:leader="none"/>
        </w:tabs>
        <w:ind w:right="305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3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МР от 20.06.2018 № 1408 «Об утверждении Положения о стипендии лучшим спортсменам Яросла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труктурными и кадровыми изменениями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Ярославского муниципального района от 20.06.2018 № 1408 «Об утверждении Положения о стипендии лучшим спортсменам Яросла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0" w:leader="none"/>
        </w:tabs>
        <w:ind w:right="-108" w:firstLine="709"/>
        <w:jc w:val="both"/>
        <w:rPr>
          <w:sz w:val="28"/>
        </w:rPr>
      </w:pPr>
      <w:r>
        <w:rPr>
          <w:sz w:val="28"/>
          <w:szCs w:val="28"/>
        </w:rPr>
        <w:t>«2. Управлению физической культуры, спорта и туризма Администрации ЯМР, производить выплату стипенди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0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тексте Положения о стипендии лучшим спортсменам Ярославского муниципального района,  слова «управление культуры, молодежной политики, спорта и туризма Администрации ЯМР» заменить на «управление физической культуры, спорта и туризма Администрации ЯМР» в соответствующих падеж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Ярославский агрокурьер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000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</w:t>
        <w:tab/>
        <w:tab/>
        <w:tab/>
        <w:t xml:space="preserve">     Н.В. Золотников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4:00Z</dcterms:created>
  <dc:creator>Admin</dc:creator>
  <dc:description/>
  <cp:keywords/>
  <dc:language>en-US</dc:language>
  <cp:lastModifiedBy>sakova</cp:lastModifiedBy>
  <cp:lastPrinted>2024-09-19T15:41:00Z</cp:lastPrinted>
  <dcterms:modified xsi:type="dcterms:W3CDTF">2024-09-19T12:46:00Z</dcterms:modified>
  <cp:revision>3</cp:revision>
  <dc:subject/>
  <dc:title/>
</cp:coreProperties>
</file>