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5895</wp:posOffset>
            </wp:positionV>
            <wp:extent cx="638175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23.07.2020                                                                                                                           № 129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ЯМР от 15.10.2019 № 1895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й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Основные направления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я и развития культуры и искусства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го муниципального района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решением Муниципального Совета ЯМР от 25.06.2020 № 51 "О внесении изменений в решение Муниципального Совета ЯМР                от 18.12.2019 № 64 "О районном бюджете ЯМР на 2020 год и плановый период 2021 и 2022 годов"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ведомственную целевую программу «Основные направления сохранения и развития культуры и искусства  Ярославского муниципального района на 2020-2022 годы», утвержденную</w:t>
      </w:r>
      <w:r>
        <w:rPr>
          <w:sz w:val="28"/>
          <w:szCs w:val="28"/>
        </w:rPr>
        <w:t xml:space="preserve"> 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Ярославского муниципального района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</w:r>
      <w:r>
        <w:rPr>
          <w:sz w:val="28"/>
          <w:szCs w:val="28"/>
          <w:lang w:val="ru-RU"/>
        </w:rPr>
        <w:tab/>
        <w:t xml:space="preserve">           Н.В.Золотников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539" w:top="72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Heading"/>
        <w:ind w:left="504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к постановлению </w:t>
      </w:r>
    </w:p>
    <w:p>
      <w:pPr>
        <w:pStyle w:val="Heading"/>
        <w:ind w:left="5040" w:hanging="0"/>
        <w:jc w:val="left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Администрации ЯМР</w:t>
      </w:r>
    </w:p>
    <w:p>
      <w:pPr>
        <w:pStyle w:val="Heading"/>
        <w:ind w:left="504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от  </w:t>
      </w:r>
      <w:r>
        <w:rPr>
          <w:bCs/>
          <w:sz w:val="26"/>
          <w:szCs w:val="26"/>
          <w:lang w:val="ru-RU"/>
        </w:rPr>
        <w:t xml:space="preserve">23.07.2020 </w:t>
      </w:r>
      <w:r>
        <w:rPr>
          <w:bCs/>
          <w:sz w:val="26"/>
          <w:szCs w:val="26"/>
        </w:rPr>
        <w:t xml:space="preserve">№  </w:t>
      </w:r>
      <w:r>
        <w:rPr>
          <w:bCs/>
          <w:sz w:val="26"/>
          <w:szCs w:val="26"/>
          <w:lang w:val="ru-RU"/>
        </w:rPr>
        <w:t>1293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сновные направления сохранения и развития культуры и искус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20 – 2022 </w:t>
      </w:r>
      <w:r>
        <w:rPr>
          <w:b/>
          <w:sz w:val="26"/>
          <w:szCs w:val="26"/>
        </w:rPr>
        <w:t>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 разделе 1. «Паспорт программы» строку «Объемы и источники финансирования Программы» изложить в следующей редакции: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1206"/>
              <w:gridCol w:w="1276"/>
              <w:gridCol w:w="1198"/>
              <w:gridCol w:w="1300"/>
            </w:tblGrid>
            <w:tr>
              <w:trPr>
                <w:trHeight w:val="262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9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8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 472,4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 971,41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 491,0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 010,0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 862,6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 133,80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 541,6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 187,16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8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109,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781,28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47,3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80,5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 444,3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 886,49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680,1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 877,7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. Раздел 2. «Сведения об общей потребности в ресурсах» изложить                      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02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бщей потребности в ресурс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03"/>
        <w:gridCol w:w="1234"/>
        <w:gridCol w:w="1233"/>
        <w:gridCol w:w="1234"/>
        <w:gridCol w:w="1379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>
          <w:trHeight w:val="15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рес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55</w:t>
            </w:r>
          </w:p>
        </w:tc>
      </w:tr>
      <w:tr>
        <w:trPr>
          <w:trHeight w:val="232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 МУК РКМЦ Я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еснополянский К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узнечихин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К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ригорьевский КСЦ З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арабихский ЦК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Туношен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ихайлов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Ширинский КС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862,6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4,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9,9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6,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6,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5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6,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0,7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0,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 62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33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,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7,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5,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,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8,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8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41,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,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4,6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5,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7,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,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6,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8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,10</w:t>
            </w:r>
          </w:p>
        </w:tc>
      </w:tr>
      <w:tr>
        <w:trPr>
          <w:trHeight w:val="4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Яросла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МУК РКМЦ Я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еснополянский К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узнечихин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К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ригорьевский КСЦ З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арабихский ЦК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Туношен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ихайловский КС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Ширинский КС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472,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97,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84,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24,5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77,6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91,8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37,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89,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81,4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88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 971,4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4,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9,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84,5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83,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66,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2,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31,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,3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9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91,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4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7,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57,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2,2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9,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8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6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1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19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444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886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680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77,7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851" w:gutter="0" w:header="539" w:top="59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2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Раздел 5  «Перечень   и    описание    программных    мероприятий»     изложить в следующей редакции: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программных мероприятий сформирована из </w:t>
      </w:r>
      <w:r>
        <w:rPr>
          <w:sz w:val="28"/>
          <w:szCs w:val="28"/>
          <w:lang w:val="ru-RU"/>
        </w:rPr>
        <w:t>трех</w:t>
      </w:r>
      <w:r>
        <w:rPr>
          <w:color w:val="FF0000"/>
          <w:sz w:val="28"/>
          <w:szCs w:val="28"/>
          <w:lang w:val="ru-RU"/>
        </w:rPr>
        <w:t xml:space="preserve"> </w:t>
      </w:r>
      <w:r>
        <w:rPr/>
        <w:t>взаимосвязанных направлений.</w:t>
      </w:r>
    </w:p>
    <w:tbl>
      <w:tblPr>
        <w:tblW w:w="14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"/>
        <w:gridCol w:w="6"/>
        <w:gridCol w:w="11"/>
        <w:gridCol w:w="4435"/>
        <w:gridCol w:w="6"/>
        <w:gridCol w:w="11"/>
        <w:gridCol w:w="414"/>
        <w:gridCol w:w="823"/>
        <w:gridCol w:w="6"/>
        <w:gridCol w:w="11"/>
        <w:gridCol w:w="418"/>
        <w:gridCol w:w="1471"/>
        <w:gridCol w:w="31"/>
        <w:gridCol w:w="10"/>
        <w:gridCol w:w="17"/>
        <w:gridCol w:w="1095"/>
        <w:gridCol w:w="2"/>
        <w:gridCol w:w="9"/>
        <w:gridCol w:w="6"/>
        <w:gridCol w:w="2"/>
        <w:gridCol w:w="1217"/>
        <w:gridCol w:w="11"/>
        <w:gridCol w:w="13"/>
        <w:gridCol w:w="6"/>
        <w:gridCol w:w="11"/>
        <w:gridCol w:w="1215"/>
        <w:gridCol w:w="11"/>
        <w:gridCol w:w="14"/>
        <w:gridCol w:w="6"/>
        <w:gridCol w:w="11"/>
        <w:gridCol w:w="1226"/>
        <w:gridCol w:w="11"/>
        <w:gridCol w:w="1"/>
        <w:gridCol w:w="6"/>
        <w:gridCol w:w="11"/>
        <w:gridCol w:w="1238"/>
        <w:gridCol w:w="6"/>
        <w:gridCol w:w="11"/>
      </w:tblGrid>
      <w:tr>
        <w:trPr>
          <w:tblHeader w:val="true"/>
          <w:trHeight w:val="2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мероприятие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blHeader w:val="true"/>
          <w:trHeight w:val="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 создание условий для сохранения и развития культуры, искусства и народного творчества Ярославского муниципального района как системы духовно-нравственных ценностей, культурного наследия и творческого потенциала.</w:t>
            </w:r>
          </w:p>
        </w:tc>
      </w:tr>
      <w:tr>
        <w:trPr>
          <w:trHeight w:val="413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а 1. 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 программ.</w:t>
            </w:r>
          </w:p>
        </w:tc>
      </w:tr>
      <w:tr>
        <w:trPr>
          <w:trHeight w:val="195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УК РКМ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ЯМ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,0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5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5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,0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5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5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«Леснополянский культурно-спортивный центр»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еснополянский КСЦ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узнечихи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знечихинский КС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знечихинский КС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3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3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8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8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Ивняковский культурно-спортивный центр»</w:t>
            </w:r>
          </w:p>
        </w:tc>
      </w:tr>
      <w:tr>
        <w:trPr>
          <w:trHeight w:val="1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КСЦ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5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5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Григорье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ригорьевский КСЦ ЗСП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ниципальное учреждение «Карабихский центр по культуре, молодежной политике и спорту»</w:t>
            </w:r>
          </w:p>
        </w:tc>
      </w:tr>
      <w:tr>
        <w:trPr>
          <w:trHeight w:val="251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9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,9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,0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1, в т.ч.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0,9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9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0,9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9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Туношенский культурно-спортивный центр»</w:t>
            </w:r>
          </w:p>
        </w:tc>
      </w:tr>
      <w:tr>
        <w:trPr>
          <w:trHeight w:val="136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9,</w:t>
            </w:r>
            <w:r>
              <w:rPr>
                <w:b/>
              </w:rPr>
              <w:t>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</w:t>
            </w:r>
            <w:r>
              <w:rPr>
                <w:b/>
              </w:rPr>
              <w:t>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9,</w:t>
            </w:r>
            <w:r>
              <w:rPr>
                <w:b/>
              </w:rPr>
              <w:t>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</w:t>
            </w:r>
            <w:r>
              <w:rPr>
                <w:b/>
              </w:rPr>
              <w:t>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Михайл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1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3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</w:tr>
      <w:tr>
        <w:trPr>
          <w:trHeight w:val="21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3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</w:tr>
      <w:tr>
        <w:trPr>
          <w:trHeight w:val="21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Ширинский культурно-спортивный центр»</w:t>
            </w:r>
            <w:r>
              <w:rPr>
                <w:b/>
                <w:bCs/>
                <w:sz w:val="22"/>
                <w:szCs w:val="22"/>
              </w:rPr>
              <w:t xml:space="preserve"> Ярославского муниципального района</w:t>
            </w:r>
          </w:p>
        </w:tc>
      </w:tr>
      <w:tr>
        <w:trPr>
          <w:trHeight w:val="5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9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9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задаче 1, в т.ч. 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96,7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3,7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8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61,5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64,2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1,2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8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61,5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а 2. 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</w:tr>
      <w:tr>
        <w:trPr>
          <w:trHeight w:val="251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курсов, обучающих семинаров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К «Районный координационно-методический  центр» ЯМР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89,0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03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4,8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4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4,9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4,96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лучшим работникам муниципальных учреждений культуры ЯМ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УК РКМЦ ЯМ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К РКМЦ ЯМ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83,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1,0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020,9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0,99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08,1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6,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6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6,03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24,8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74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74,9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74,96</w:t>
            </w:r>
          </w:p>
        </w:tc>
      </w:tr>
      <w:tr>
        <w:trPr>
          <w:trHeight w:val="251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«Леснополянский культурно-спортивный центр»</w:t>
            </w:r>
          </w:p>
        </w:tc>
      </w:tr>
      <w:tr>
        <w:trPr>
          <w:trHeight w:val="466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Леснополянский КСЦ ЯМР ЯО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Леснополянский КСЦ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9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9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69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00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39,9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9,9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9,97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9,97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4,8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9,9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69,97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4,97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64,9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9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9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25,0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9,9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9,9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9,97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9,97</w:t>
            </w:r>
          </w:p>
        </w:tc>
      </w:tr>
      <w:tr>
        <w:trPr>
          <w:trHeight w:val="251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Кузнечихинский КСЦ - Муниципальное казенное  учреждение Кузнечихинский культурно-спортивный центр</w:t>
            </w:r>
          </w:p>
        </w:tc>
      </w:tr>
      <w:tr>
        <w:trPr>
          <w:trHeight w:val="206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Кузнечихинского КСЦ в части оказания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знечихинский 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52,7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2,7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01</w:t>
            </w:r>
          </w:p>
        </w:tc>
      </w:tr>
      <w:tr>
        <w:trPr>
          <w:trHeight w:val="413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3,9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65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056,6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47,3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38,6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70,66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52,7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12,7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4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36,01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3,9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4,6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4,6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4,65</w:t>
            </w:r>
          </w:p>
        </w:tc>
      </w:tr>
      <w:tr>
        <w:trPr>
          <w:trHeight w:val="251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Ивняковский культурно-спортивный центр»</w:t>
            </w:r>
          </w:p>
        </w:tc>
      </w:tr>
      <w:tr>
        <w:trPr>
          <w:trHeight w:val="431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.4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МУ «ИКСЦ»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0-2022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 159,6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937,4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111,08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111,08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676,5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225,5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225,5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225,52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2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цели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-202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9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9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разделу 2, в т.ч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3 869,1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 195,9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 336,6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 336,6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7 192,5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 970,4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 111,08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 111,08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 676,5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225,5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225,5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225,52</w:t>
            </w:r>
          </w:p>
        </w:tc>
      </w:tr>
      <w:tr>
        <w:trPr>
          <w:trHeight w:val="251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униципальное казенное учреждение Григорьевский культурно-спортивный центр Заволж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КУ Григорьевский КСЦ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ригорьевский КСЦ ЗСП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3,3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,2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8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8,30</w:t>
            </w:r>
          </w:p>
        </w:tc>
      </w:tr>
      <w:tr>
        <w:trPr>
          <w:trHeight w:val="75" w:hRule="atLeast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6,3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8,7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,7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,79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59,6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00,9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701,5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057,09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03,3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182,2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2,8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8,30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656,3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8,7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8,7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18,79</w:t>
            </w:r>
          </w:p>
        </w:tc>
      </w:tr>
      <w:tr>
        <w:trPr>
          <w:trHeight w:val="251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арабихский центр по культуре, молодежной политике и спорту»</w:t>
            </w:r>
          </w:p>
        </w:tc>
      </w:tr>
      <w:tr>
        <w:trPr>
          <w:trHeight w:val="431" w:hRule="atLeast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абихский ЦКМС ЯМР ЯО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7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2,4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2,29</w:t>
            </w:r>
          </w:p>
        </w:tc>
      </w:tr>
      <w:tr>
        <w:trPr>
          <w:trHeight w:val="75" w:hRule="atLeast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0,3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0,1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0,12</w:t>
            </w:r>
          </w:p>
        </w:tc>
      </w:tr>
      <w:tr>
        <w:trPr>
          <w:trHeight w:val="75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1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1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 ч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84,31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39,4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72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72,41</w:t>
            </w:r>
          </w:p>
        </w:tc>
      </w:tr>
      <w:tr>
        <w:trPr>
          <w:trHeight w:val="299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76,0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91,5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2,29</w:t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1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1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76,0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5,8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0,12</w:t>
            </w:r>
          </w:p>
        </w:tc>
      </w:tr>
      <w:tr>
        <w:trPr>
          <w:trHeight w:val="251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Туношенский культурно-спортивный центр»</w:t>
            </w:r>
          </w:p>
        </w:tc>
      </w:tr>
      <w:tr>
        <w:trPr>
          <w:trHeight w:val="431" w:hRule="atLeast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 Туношенский КСЦ в части оказания муниципальных услуг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 658,2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629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629,12</w:t>
            </w:r>
          </w:p>
        </w:tc>
      </w:tr>
      <w:tr>
        <w:trPr>
          <w:trHeight w:val="384" w:hRule="atLeast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48,6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6,2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6,2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06,8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6,2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45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45,32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58,2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9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9,12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8,6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6,2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6,20</w:t>
            </w:r>
          </w:p>
        </w:tc>
      </w:tr>
      <w:tr>
        <w:trPr>
          <w:trHeight w:val="251" w:hRule="atLeast"/>
        </w:trPr>
        <w:tc>
          <w:tcPr>
            <w:tcW w:w="14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Михайловский культурно-спортивный центр</w:t>
            </w:r>
            <w:r>
              <w:rPr>
                <w:b/>
                <w:bCs/>
                <w:sz w:val="22"/>
                <w:szCs w:val="22"/>
              </w:rPr>
              <w:t xml:space="preserve"> Ярослав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 Михайловский КСЦ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0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24,9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373,6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807,50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0,5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8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,85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66,6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11,8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0,4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35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6,0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4,9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,6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5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0,5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6,8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6,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6,85</w:t>
            </w:r>
          </w:p>
        </w:tc>
      </w:tr>
      <w:tr>
        <w:trPr>
          <w:trHeight w:val="251" w:hRule="atLeast"/>
        </w:trPr>
        <w:tc>
          <w:tcPr>
            <w:tcW w:w="144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bookmarkStart w:id="0" w:name="_Hlk43467005"/>
            <w:bookmarkEnd w:id="0"/>
            <w:r>
              <w:rPr>
                <w:b/>
                <w:sz w:val="22"/>
                <w:szCs w:val="22"/>
              </w:rPr>
              <w:t>Муниципальное учреждение «Ширинский культурно-спортивный центр»</w:t>
            </w:r>
            <w:r>
              <w:rPr>
                <w:b/>
                <w:bCs/>
                <w:sz w:val="22"/>
                <w:szCs w:val="22"/>
              </w:rPr>
              <w:t xml:space="preserve"> Ярославского муниципального района</w:t>
            </w:r>
          </w:p>
        </w:tc>
      </w:tr>
      <w:tr>
        <w:trPr>
          <w:trHeight w:val="46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 Ширинский КСЦ в части оказания муниципальных услуг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43467032"/>
            <w:r>
              <w:rPr>
                <w:sz w:val="22"/>
                <w:szCs w:val="22"/>
              </w:rPr>
              <w:t>МУ Ширинский КСЦ</w:t>
            </w:r>
            <w:bookmarkEnd w:id="1"/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1,7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0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1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60</w:t>
            </w:r>
          </w:p>
        </w:tc>
      </w:tr>
      <w:tr>
        <w:trPr>
          <w:trHeight w:val="38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79,2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6,4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6,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6,4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50,9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26,4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62,5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62,0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71,7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0,0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36,1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35,6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79,2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6,4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6,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6,40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задаче 2, в т.ч. 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0 4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309,2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308,4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864,39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бюджет           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033,8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147,9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65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220,93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066,0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79,1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3,4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3,46</w:t>
            </w:r>
          </w:p>
        </w:tc>
      </w:tr>
      <w:tr>
        <w:trPr>
          <w:trHeight w:val="25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1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1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 Региональный проект "Культурная среда"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капитальный ремонт учреждений культурно-досугового типа в сельской местности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Григорьевский КСЦ Я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 ЯМ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6,8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3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59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3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,1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6,4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,0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Ширинский КСЦ ЯМР 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9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7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70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5</w:t>
            </w:r>
          </w:p>
        </w:tc>
      </w:tr>
      <w:tr>
        <w:trPr>
          <w:trHeight w:val="251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дооборудование и укрепление материально-технической базы учреждений культурно-досугового типа в сельской местности, за счет средств местного бюджет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 ЯМ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задаче 3, в т.ч.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65,4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23,5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0,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1,84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74,3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2,3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59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64,0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2,1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8,2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3,70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27,01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99,0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3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0,55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 в т.ч.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444,32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886,4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680,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77,73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472,4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971,4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91,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0,02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862,6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33,8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41,6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87,16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9,2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1,2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3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0,5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60" w:right="720" w:gutter="0" w:header="539" w:top="16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дел 6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распределении объемов и источников финансирования 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</w:t>
      </w:r>
    </w:p>
    <w:p>
      <w:pPr>
        <w:pStyle w:val="Normal"/>
        <w:tabs>
          <w:tab w:val="clear" w:pos="708"/>
          <w:tab w:val="left" w:pos="330" w:leader="none"/>
        </w:tabs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8"/>
        <w:gridCol w:w="1379"/>
      </w:tblGrid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Плановый объем финансирования (тыс.руб.)</w:t>
            </w:r>
          </w:p>
        </w:tc>
      </w:tr>
      <w:tr>
        <w:trPr>
          <w:trHeight w:val="1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7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71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91,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10,0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86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3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41,6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187,16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0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7,3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55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 44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 886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 680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877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616" w:right="851" w:gutter="0" w:header="539" w:top="7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5">
    <w:name w:val="s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92">
    <w:name w:val="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2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2">
    <w:name w:val="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32"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540"/>
      <w:jc w:val="center"/>
    </w:pPr>
    <w:rPr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val="en-US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  <w:szCs w:val="28"/>
      <w:lang w:val="en-US" w:eastAsia="zh-CN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080" w:leader="none"/>
      </w:tabs>
      <w:suppressAutoHyphens w:val="true"/>
      <w:jc w:val="center"/>
    </w:pPr>
    <w:rPr>
      <w:b/>
      <w:bCs/>
      <w:sz w:val="28"/>
      <w:lang w:val="en-US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3:00Z</dcterms:created>
  <dc:creator>zorg</dc:creator>
  <dc:description/>
  <cp:keywords/>
  <dc:language>en-US</dc:language>
  <cp:lastModifiedBy>kabuzova</cp:lastModifiedBy>
  <cp:lastPrinted>2020-07-23T16:24:00Z</cp:lastPrinted>
  <dcterms:modified xsi:type="dcterms:W3CDTF">2020-07-23T13:46:00Z</dcterms:modified>
  <cp:revision>3</cp:revision>
  <dc:subject/>
  <dc:title>  </dc:title>
</cp:coreProperties>
</file>