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88900</wp:posOffset>
            </wp:positionV>
            <wp:extent cx="569595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6.2022                                                                                                                                № 13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ах на территории ЯМР</w:t>
      </w:r>
    </w:p>
    <w:p>
      <w:pPr>
        <w:pStyle w:val="TextBody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аспоряжения Губернатора Ярославской области                      от 24.06.2022 № 128-р «О проведении месячника безопасности людей               на водных объектах на территории Ярославской области», Администрация района </w:t>
      </w:r>
      <w:r>
        <w:rPr>
          <w:b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овести с 01.07.2022 на территории Ярославского муниципального района месячник безопасности людей на водных объектах (далее-месячник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твердить план подготовки и проведения месячника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Рекомендовать главам городского и сельских поселений Ярославского муниципального район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разработать планы проведения месячника на территории посел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рганизовать учет мест массового отдыха населения на водных объектах  на территории поселений и соблюдение правил безопас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оздать комфортные и безопасные условия для отдыха населения                            на водных объект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ЯМР                                           А.Н. Кошлаков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4"/>
          <w:szCs w:val="32"/>
        </w:rPr>
      </w:pPr>
      <w:r>
        <w:rPr>
          <w:sz w:val="24"/>
          <w:szCs w:val="32"/>
        </w:rPr>
        <w:t>ПРИЛОЖЕНИЕ</w:t>
      </w:r>
    </w:p>
    <w:p>
      <w:pPr>
        <w:pStyle w:val="Normal"/>
        <w:ind w:firstLine="6521"/>
        <w:rPr>
          <w:sz w:val="24"/>
          <w:szCs w:val="32"/>
        </w:rPr>
      </w:pPr>
      <w:r>
        <w:rPr>
          <w:sz w:val="24"/>
          <w:szCs w:val="32"/>
        </w:rPr>
        <w:t>к постановлению</w:t>
      </w:r>
    </w:p>
    <w:p>
      <w:pPr>
        <w:pStyle w:val="Normal"/>
        <w:ind w:firstLine="6521"/>
        <w:rPr>
          <w:sz w:val="24"/>
          <w:szCs w:val="32"/>
        </w:rPr>
      </w:pPr>
      <w:r>
        <w:rPr>
          <w:sz w:val="24"/>
          <w:szCs w:val="32"/>
        </w:rPr>
        <w:t>Администрации ЯМР</w:t>
      </w:r>
    </w:p>
    <w:p>
      <w:pPr>
        <w:pStyle w:val="Normal"/>
        <w:ind w:firstLine="6521"/>
        <w:rPr>
          <w:sz w:val="24"/>
          <w:szCs w:val="32"/>
        </w:rPr>
      </w:pPr>
      <w:r>
        <w:rPr>
          <w:sz w:val="24"/>
          <w:szCs w:val="32"/>
        </w:rPr>
        <w:t>от 29.06.2022 № 135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дготовки и проведения месячника безопасности людей на водных объектах на территории Ярославского муниципального района</w:t>
      </w:r>
    </w:p>
    <w:p>
      <w:pPr>
        <w:pStyle w:val="4"/>
        <w:keepNext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45"/>
        <w:gridCol w:w="1757"/>
        <w:gridCol w:w="24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олжностных лиц Администрации ЯМР                             и поселений ЯМР  цели и задачи организации и проведения месячника безопасности населения на водных объект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7.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МР, ГО и ЧС Администрации Я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совещаний со специалистами поселений                      по обеспечению безопасности людей на водных объектах на территории ЯМ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МР, ГО и ЧС Администрации Я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местно с администрациями поселений организовать:</w:t>
            </w:r>
          </w:p>
          <w:p>
            <w:pPr>
              <w:pStyle w:val="Normal"/>
              <w:ind w:left="378" w:hanging="0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учет мест массового отдыха людей                      на водных объектах;</w:t>
            </w:r>
          </w:p>
          <w:p>
            <w:pPr>
              <w:pStyle w:val="Normal"/>
              <w:ind w:left="378" w:hanging="0"/>
              <w:jc w:val="both"/>
              <w:rPr/>
            </w:pPr>
            <w:r>
              <w:rPr>
                <w:sz w:val="28"/>
              </w:rPr>
              <w:t>- контроль за соблюдением правил безопасности на водных объектах;</w:t>
            </w:r>
          </w:p>
          <w:p>
            <w:pPr>
              <w:pStyle w:val="Normal"/>
              <w:ind w:left="378" w:hanging="0"/>
              <w:jc w:val="both"/>
              <w:rPr>
                <w:sz w:val="28"/>
              </w:rPr>
            </w:pPr>
            <w:r>
              <w:rPr>
                <w:sz w:val="28"/>
              </w:rPr>
              <w:t>- установку аншлагов в местах, запрещенных для купания;</w:t>
            </w:r>
          </w:p>
          <w:p>
            <w:pPr>
              <w:pStyle w:val="Normal"/>
              <w:ind w:left="378" w:hanging="0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агитационно-пропагандистскую работу                     по разъяснению населению правил поведения на воде и размещение материалов на официальных сайт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по ВМР, ГО и ЧС Администрации ЯМР, </w:t>
            </w:r>
            <w:r>
              <w:rPr>
                <w:sz w:val="28"/>
                <w:szCs w:val="28"/>
              </w:rPr>
              <w:t>специалисты поселений; сотрудники ОМВД  России по Ярославскому району</w:t>
            </w:r>
          </w:p>
        </w:tc>
      </w:tr>
      <w:tr>
        <w:trPr>
          <w:trHeight w:val="2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о с редакцией газеты «Ярославский агрокурьер организовать публикации материалов о необходимости  соблюдения правил безопасности на водных объект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Я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51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45"/>
        <w:gridCol w:w="1757"/>
        <w:gridCol w:w="2434"/>
      </w:tblGrid>
      <w:tr>
        <w:trPr>
          <w:trHeight w:val="851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ить и распространить среди населения листовки с правилами поведения на водных объектах                    в период летнего купального сезон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анировать и организовать патрулирование и рейды специалистов поселений совместно                с сотрудниками  ОМВД России                    по Ярославскому району, представителями инспекторского отделения ГИМС в местах  массового отдыха людей на водных объект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ЯМР, н</w:t>
            </w:r>
            <w:r>
              <w:rPr>
                <w:sz w:val="28"/>
              </w:rPr>
              <w:t>ачальник ОМВД России по Ярославскому району, инспекторское отделение ГИ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ланировать и организовать проведение разъяснительной работы по соблюдению мер безопасности                 на воде в детских оздоровительных учреждениях на территории ЯМР путем проведения бесед                                и распространения памято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дел по ВМР, ГО и ЧС Администрации ЯМР, </w:t>
            </w:r>
            <w:r>
              <w:rPr>
                <w:sz w:val="28"/>
                <w:szCs w:val="28"/>
              </w:rPr>
              <w:t>специалисты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учебно-тренировочные смотры общественных спасательных пос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дел по ВМР, ГО и ЧС Администрации ЯМР, </w:t>
            </w:r>
            <w:r>
              <w:rPr>
                <w:sz w:val="28"/>
                <w:szCs w:val="28"/>
              </w:rPr>
              <w:t>специалисты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систематический анализ причин происшествий на воде                        с внесением предложений по недопущению таких случаев                       и улучшению качества профилактической работы среди насе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/>
              <w:t xml:space="preserve">Отдел по ВМР, ГО и ЧС Администрации ЯМР, </w:t>
            </w:r>
            <w:r>
              <w:rPr>
                <w:szCs w:val="28"/>
              </w:rPr>
              <w:t>специалисты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вести итоги проведения месячника по обеспечению  безопасности людей на водных объектах на территории Ярославского муниципального района и проинформировать ГУ МЧС России по Ярославской обла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8.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/>
              <w:t>Председатель КЧС и ОПБ Я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5:00Z</dcterms:created>
  <dc:creator>А.А. Тихомирова</dc:creator>
  <dc:description/>
  <dc:language>en-US</dc:language>
  <cp:lastModifiedBy>sakova</cp:lastModifiedBy>
  <cp:lastPrinted>2022-06-29T09:44:00Z</cp:lastPrinted>
  <dcterms:modified xsi:type="dcterms:W3CDTF">2022-06-29T06:45:00Z</dcterms:modified>
  <cp:revision>2</cp:revision>
  <dc:subject/>
  <dc:title/>
</cp:coreProperties>
</file>