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3048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02.10.2024                                                                                                                              № 227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в пределах земельного участка с кадастровым номером 76:17:107101:731, расположенного по адресу: обл. Ярославская, р-н Ярославский, с/с Гавриловский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25.09.2024 № 23, учитывая обращение Першина И.Г. от 26.08.2024 № 12580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в пределах земельного участка с кадастровым номером 76:17:107101:731, расположенного по адресу: обл. Ярославская, р-н Ярославский, с/с Гавриловский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1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пределах земельного участка с кадастровым номером 76:17:107101:731, расположенного по адресу: обл. Ярославская, р-н Ярославский, с/с Гаврил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И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ершина И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Ярославская, р-н Ярославский, с/с Гавриловский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48855" cy="493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1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планировки и проект межевания территории в пределах земельного участка с кадастровым номером 76:17:107101:731, расположенного по адресу: обл. Ярославская, р-н Ярославский, с/с Гавриловски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ерш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Ярославская, р-н Ярославский, с/с Гаврил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3:00Z</dcterms:created>
  <dc:creator>Admin</dc:creator>
  <dc:description/>
  <cp:keywords/>
  <dc:language>en-US</dc:language>
  <cp:lastModifiedBy>sakova</cp:lastModifiedBy>
  <cp:lastPrinted>2024-10-02T17:02:00Z</cp:lastPrinted>
  <dcterms:modified xsi:type="dcterms:W3CDTF">2024-10-02T14:21:00Z</dcterms:modified>
  <cp:revision>4</cp:revision>
  <dc:subject/>
  <dc:title/>
</cp:coreProperties>
</file>