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195580</wp:posOffset>
            </wp:positionV>
            <wp:extent cx="638175" cy="819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3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pacing w:val="80"/>
          <w:sz w:val="36"/>
        </w:rPr>
      </w:pPr>
      <w:r>
        <w:rPr>
          <w:b/>
          <w:spacing w:val="80"/>
          <w:sz w:val="40"/>
          <w:szCs w:val="40"/>
        </w:rPr>
        <w:t>ПОСТАНОВЛЕНИЕ</w:t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0"/>
          <w:sz w:val="28"/>
          <w:szCs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1.2024                                                                                                                                 № 269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районного бюджета Ярославского муниципального района на 2025 год          и плановый период 2026 и 2027 годов</w:t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 соответствии со статьей 28 Федерального закона                                                 от 6 октября 2003 года №131-ФЗ «Об общих принципах  организации местного самоуправления в Российской Федерации», статьей 20 Устава Ярославского муниципального района, решением Муниципального Совета ЯМР                     от 27.02.2020 № 6 «О порядке организации и проведения публичных слушаний                           в Ярославском муниципальном районе», решением Муниципального Совета ЯМР  от 25.03.2021 № 18 «</w:t>
      </w:r>
      <w:r>
        <w:rPr/>
        <w:t>О бюджетном  процессе»,</w:t>
      </w:r>
      <w:r>
        <w:rPr>
          <w:szCs w:val="28"/>
        </w:rPr>
        <w:t xml:space="preserve"> Администрация района                   </w:t>
      </w:r>
      <w:r>
        <w:rPr>
          <w:b/>
          <w:szCs w:val="28"/>
        </w:rPr>
        <w:t>п о с т а н о в л я е 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вести по инициативе Главы Ярославского муниципального района публичные слушания по проекту решения Муниципального Совета ЯМР            «О районном бюджете </w:t>
      </w: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  <w:r>
        <w:rPr>
          <w:rFonts w:cs="Times New Roman" w:ascii="Times New Roman" w:hAnsi="Times New Roman"/>
          <w:sz w:val="28"/>
        </w:rPr>
        <w:t xml:space="preserve"> на 2025 год             и плановый период 2026  и 2027 годов» (далее - Проект)  4  декабря 2024 года     в 14 часов в актовом зале (3 этаж) Администрации Ярославского муниципального района по адресу: г. Ярославль, ул. Зои Космодемьянской, д.10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Проект в сетевом издании Ярославский агрокурьер и на сайте органов местного самоуправления ЯМР в информационно-телекоммуникационной сети «Интернет»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yamo.adm.yar.ru/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редложения по Проекту направляются в Администрацию Ярославского муниципального района по адресу: г.Ярославль, ул.З.Космодемьянской, д.10а или на электронную </w:t>
      </w:r>
      <w:r>
        <w:rPr>
          <w:rFonts w:cs="Times New Roman" w:ascii="Times New Roman" w:hAnsi="Times New Roman"/>
          <w:sz w:val="28"/>
          <w:szCs w:val="28"/>
        </w:rPr>
        <w:t>почту</w:t>
      </w:r>
      <w:r>
        <w:rPr>
          <w:rFonts w:cs="MS Shell Dlg 2" w:ascii="MS Shell Dlg 2" w:hAnsi="MS Shell Dlg 2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yarfin@yamo.adm.yar.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состав организационного комитета по проведению публичных слушаний по Проекту (прилагаетс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значить управление финансов и социально-экономического развития Администрации Ярославского муниципального района организатором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 Управлению делами Администрации Ярославского муниципального района (С.Ю. Веретенникова) обеспечить техническое и организационное сопровождение проведения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ному редактору МАУ «Редакция газеты «Ярославский агрокурьер» А.А. Малахову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освещение подготовки и проведения публичных слуш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публиковать рекомендации и заключение, выработанные </w:t>
        <w:br/>
        <w:t xml:space="preserve">в ходе публичных слушаний по проекту решения Муниципального Совета Ярославского муниципального района «О районном бюджете Ярославского муниципального района на 2025 год и плановый период 2026 и 2027 годов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Контроль за исполнением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Постановление вступает в силу со дня опубликования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Ярославского </w:t>
      </w:r>
    </w:p>
    <w:p>
      <w:pPr>
        <w:pStyle w:val="ConsNonforma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12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  <w:tab/>
        <w:t xml:space="preserve">  района          </w:t>
        <w:tab/>
        <w:t xml:space="preserve">      Н.В. Золотников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Заместитель Главы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_______________ А.О. Щербак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___»___________202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и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 Ю.С. Грибанов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_»_________2024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ЯМР</w:t>
        <w:tab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_______________ О.Ю. Килипченко   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___________2024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Исполнитель: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И.А. Карханова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31-56-43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Электронная копия сдана: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А.И.Коротков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в дело                                               -2</w:t>
      </w:r>
    </w:p>
    <w:p>
      <w:pPr>
        <w:pStyle w:val="Normal"/>
        <w:jc w:val="both"/>
        <w:rPr/>
      </w:pPr>
      <w:r>
        <w:rPr/>
        <w:t>Управление делами                        -1</w:t>
      </w:r>
    </w:p>
    <w:p>
      <w:pPr>
        <w:pStyle w:val="Normal"/>
        <w:jc w:val="both"/>
        <w:rPr/>
      </w:pPr>
      <w:r>
        <w:rPr/>
        <w:t>УФ и СЭР                                        -1</w:t>
      </w:r>
    </w:p>
    <w:p>
      <w:pPr>
        <w:pStyle w:val="Normal"/>
        <w:jc w:val="both"/>
        <w:rPr/>
      </w:pPr>
      <w:r>
        <w:rPr/>
        <w:t xml:space="preserve">«Ярославский агрокурьер»          -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                                               -5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4 № 2690</w:t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роведению публичных слушаний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роекту районного бюджета Ярославского муниципального района на 2025 год и плановый период 2026 и  2027 год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Щербак </w:t>
              <w:br/>
              <w:t>Артем Олегович</w:t>
            </w:r>
          </w:p>
          <w:tbl>
            <w:tblPr>
              <w:tblW w:w="29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244"/>
              <w:gridCol w:w="1691"/>
            </w:tblGrid>
            <w:tr>
              <w:trPr/>
              <w:tc>
                <w:tcPr>
                  <w:tcW w:w="10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center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firstLine="8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заместитель Главы Администрации ЯМР по экономике и финансам - председатель организационного комитета;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Балкова  Светлана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Евген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firstLine="8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ЯМР по бюджету, финансам и налоговой политике – заместитель председателя организационного комитета;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Медведева </w:t>
              <w:br/>
              <w:t>Марин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заместитель начальника управления - начальник отдела экономики и доходов бюджета управления финансов и социально-экономического развития Администрации Ярославского муниципального района - секретарь организационного комитета.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"/>
              <w:gridCol w:w="5734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left="-74"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 xml:space="preserve">Грибанова </w:t>
                    <w:br/>
                    <w:t>Юлия Сергеевна</w:t>
                  </w:r>
                </w:p>
                <w:p>
                  <w:pPr>
                    <w:pStyle w:val="Normal"/>
                    <w:ind w:left="-74" w:hanging="0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center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 xml:space="preserve">начальник управления финансов и социально-экономического развития Администрации Ярославского муниципального район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Веретенникова</w:t>
              <w:br/>
              <w:t>Светлана Юр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начальник управления делами Администрации Ярослав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Карханова  </w:t>
              <w:br/>
              <w:t>Ирин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начальник бюджетного отдела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 управления финансов и социально-экономического развития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Администрации 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Ярослав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Малахов </w:t>
              <w:br/>
              <w:t xml:space="preserve">Алексей Александрович            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главный редактор газеты «Ярославский агрокурьер» 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snapToGrid w:val="false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9:00Z</dcterms:created>
  <dc:creator>Сергей Cапожников</dc:creator>
  <dc:description/>
  <dc:language>en-US</dc:language>
  <cp:lastModifiedBy>sakova</cp:lastModifiedBy>
  <cp:lastPrinted>2024-11-14T13:49:00Z</cp:lastPrinted>
  <dcterms:modified xsi:type="dcterms:W3CDTF">2024-11-14T10:49:00Z</dcterms:modified>
  <cp:revision>2</cp:revision>
  <dc:subject/>
  <dc:title>П О С Т А Н О В Л Е Н И Е</dc:title>
</cp:coreProperties>
</file>