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1.2017                                                                                                                             № 3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а капитальн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роительства по адресу: Ярослав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, Ярославский район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естрецовский сельский округ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ово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на основании заключения о результатах публичных слушаний               на отклонение от предельных параметров разрешенного строительства, реконструкции объектов капитального строительства от 07.11.2017, протокола градостроительной комиссии Ярославского муниципального района                  от 21.11.2017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отклонение от </w:t>
      </w:r>
      <w:r>
        <w:rPr>
          <w:sz w:val="28"/>
          <w:szCs w:val="28"/>
          <w:lang w:eastAsia="ar-SA"/>
        </w:rPr>
        <w:t>предельных параметров разрешенного строительства, при строительстве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ногоквартирного жилого дома, в части изменения поля границ застройки на 4 метра в сторону дороги с южной стороны участка и на 3 метра в сторону дороги с восточной стороны участка, максимального процента застройки до 41 процента на земельном участке с кадастровым номером </w:t>
      </w:r>
      <w:r>
        <w:rPr>
          <w:sz w:val="28"/>
          <w:szCs w:val="28"/>
        </w:rPr>
        <w:t>76:17:107101:2687, расположенного                      по адресу: Ярославская область, Ярославский район, Пестрецовский сельский округ, д. Ермолово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газете «Ярославский агрокурьер»                 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5:00Z</dcterms:created>
  <dc:creator>User</dc:creator>
  <dc:description/>
  <dc:language>en-US</dc:language>
  <cp:lastModifiedBy>Елена Кондратенко</cp:lastModifiedBy>
  <cp:lastPrinted>2017-09-26T18:00:00Z</cp:lastPrinted>
  <dcterms:modified xsi:type="dcterms:W3CDTF">2017-11-24T07:35:00Z</dcterms:modified>
  <cp:revision>2</cp:revision>
  <dc:subject/>
  <dc:title/>
</cp:coreProperties>
</file>