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3.05.2023                                                                                                                              № 935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16.03.2023 № 2940к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204401:309, расположенного по 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лено относительно ориентира, расположенного в границах участка. Почтовый адрес ориентира: Ярославская область, Ярославский район, Некрасовский сельский округ, а/д Григорьевское - п. Михайловское - Норское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ом на 49 лет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ель установления публичного сервитута: размещение линейного объекта системы газоснабжения и его неотъемлемых частей для организации газоснабжения населения подключения (технологического присоединения) к сетям инженерно - технического обеспечения, а именно: «Газопровод высокого давл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 для подключения объекта капитального строительства - котельная физкультурно-реабилитационного центра, расположенного по адресу: Ярославская область, Ярославский район, Некрасовский сельский округ, в районе пос. Михайловский, на земельном участке с кадастровым номером 76:17:204401:390. Заявитель – ООО «ЯРСПОРТ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объектов капитального строительства к сети газораспределения по индивидуальному проекту от 16.12.2020 г. № ЦФ-ТП-2260/20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Внесение платы за публичный сервитут в отношении земельного участка государственной собственности и не предоставленного гражданам или юридическим лицам выполнить  согласно приложению № 2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боты при осуществлении деятельности, для обеспечения которой устанавливается публичный сервитут, в отношении земельного участка, находящегося в государственной собственности и не предоставленного гражданам или юридическим лицам выполнить            в соответствии с графиком проведения работ согласно приложению № 3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3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>
          <w:color w:val="22272F"/>
          <w:sz w:val="17"/>
          <w:szCs w:val="17"/>
        </w:rPr>
      </w:pPr>
      <w:r>
        <w:rPr>
          <w:color w:val="000000"/>
          <w:sz w:val="24"/>
          <w:szCs w:val="24"/>
        </w:rPr>
        <w:t>4.4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ind w:left="4678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ЯМР   </w:t>
      </w:r>
    </w:p>
    <w:p>
      <w:pPr>
        <w:pStyle w:val="Normal"/>
        <w:spacing w:before="0" w:after="0"/>
        <w:ind w:left="4678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03.05.2023г. № 935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латы за публичный сервитут</w:t>
      </w:r>
    </w:p>
    <w:p>
      <w:pPr>
        <w:pStyle w:val="S1"/>
        <w:shd w:fill="FFFFFF" w:val="clear"/>
        <w:spacing w:before="100" w:after="0"/>
        <w:ind w:firstLine="709"/>
        <w:jc w:val="both"/>
        <w:rPr/>
      </w:pPr>
      <w:r>
        <w:rPr>
          <w:color w:val="22272F"/>
        </w:rPr>
        <w:t>1. Плата за публичный сервитут устанавливается в виде единовременного платежа.         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в течение трех месяцев со дня принятия решения                          об установлении публичного сервитута.</w:t>
      </w:r>
    </w:p>
    <w:p>
      <w:pPr>
        <w:pStyle w:val="S1"/>
        <w:shd w:fill="FFFFFF" w:val="clear"/>
        <w:spacing w:before="100" w:after="0"/>
        <w:ind w:firstLine="709"/>
        <w:jc w:val="both"/>
        <w:rPr>
          <w:color w:val="22272F"/>
        </w:rPr>
      </w:pPr>
      <w:r>
        <w:rPr>
          <w:color w:val="22272F"/>
        </w:rPr>
        <w:t>2. 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S1"/>
        <w:shd w:fill="FFFFFF" w:val="clear"/>
        <w:spacing w:before="100" w:after="0"/>
        <w:ind w:firstLine="709"/>
        <w:jc w:val="both"/>
        <w:rPr/>
      </w:pPr>
      <w:r>
        <w:rPr>
          <w:color w:val="22272F"/>
        </w:rPr>
        <w:t>3. Плата за публичный сервитут в отношении земельного участка, находящегося                     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                    за публичный сервитут, установленный на три года и более, не может быть менее                 чем 0,1 процента кадастровой стоимости земельного участка, обремененного сервитутом,      за весь срок сервитута.</w:t>
      </w:r>
    </w:p>
    <w:p>
      <w:pPr>
        <w:pStyle w:val="S1"/>
        <w:shd w:fill="FFFFFF" w:val="clear"/>
        <w:spacing w:before="100" w:after="0"/>
        <w:ind w:firstLine="709"/>
        <w:jc w:val="both"/>
        <w:rPr>
          <w:color w:val="22272F"/>
        </w:rPr>
      </w:pPr>
      <w:r>
        <w:rPr>
          <w:color w:val="22272F"/>
        </w:rPr>
        <w:t>4. Плата за установление публичного сервитута производится заявителем в соответствии с банковскими реквизитами по оплате:</w:t>
      </w:r>
    </w:p>
    <w:p>
      <w:pPr>
        <w:pStyle w:val="S1"/>
        <w:shd w:fill="FFFFFF" w:val="clear"/>
        <w:spacing w:before="100" w:after="0"/>
        <w:ind w:firstLine="709"/>
        <w:jc w:val="both"/>
        <w:rPr>
          <w:color w:val="22272F"/>
        </w:rPr>
      </w:pPr>
      <w:r>
        <w:rPr>
          <w:color w:val="22272F"/>
        </w:rPr>
        <w:t>Получатель: ИНН 7604341976, КПП 760401001, ОГРН 1187627010735,</w:t>
        <w:br/>
        <w:t>ОКТМО 78701000, УФК по Ярославской области (департамент финансов</w:t>
        <w:br/>
        <w:t>Ярославской области, департамент дорожного хозяйства Ярославской</w:t>
        <w:br/>
        <w:t>области), л/с 04712D32950, К/С (ЕКС ТОФК) 40102810245370000065,</w:t>
        <w:br/>
        <w:t>Р/С (казначейский счет) 03221643780000007100, Банк: Отделение Ярославль</w:t>
        <w:br/>
        <w:t>Банка России/УФК по Ярославской области г Ярославль БИК 017888102,</w:t>
        <w:br/>
        <w:t>КБК 963 1 11 05100 02 0000 120 (Плата от реализации соглашений об</w:t>
        <w:br/>
        <w:t>установлении сервитутов в отношении земельных участков в границах полос</w:t>
        <w:br/>
        <w:t>отвода автомобильных дорог общего пользования регионального или</w:t>
        <w:br/>
        <w:t>межмуниципального значения в целях строительства (реконструкции),</w:t>
        <w:br/>
        <w:t>капитального ремонта и эксплуатации объектов дорожного сервиса,</w:t>
        <w:br/>
        <w:t>прокладки, переноса, переустройства и эксплуатации инженерных</w:t>
        <w:br/>
        <w:t>коммуникаций, установки и эксплуатации рекламных конструкций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5. Плата за публичный сервитут составляет 2062.62 руб.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 расчета 1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2062623.09 руб.: 168929 кв. м. Х 88 кв. м Х 0,0001 Х 49 лет = 5,26 руб., где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- 2062623.09 руб. - кадастровая стоимость земельного участка с кадастровым номером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76:17:204401:309,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- 88 кв. м. -  площадь земель, в отношении которых установлен публичный сервитут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- 49 лет – срок  публичного сервиту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0,0001 – численное выражение 0.01 процен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пособ расчета 2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62623.09  руб. Х 0,001= 2062.62 руб., где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-2062623.09  руб. - кадастровая стоимость земельного участка с кадастровым номером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76:17: 204401:309,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0,001 – численное выражение 0.1 процен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. В случае досрочного прекращения публичного сервитута внесенная за него плат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подлежит возврату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ind w:left="4678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ЯМР   </w:t>
      </w:r>
    </w:p>
    <w:p>
      <w:pPr>
        <w:pStyle w:val="Normal"/>
        <w:spacing w:before="0" w:after="0"/>
        <w:ind w:left="4678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03.05.2023г. № 935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афик проведения работ при осуществлении деятельности, для обеспечения которой устанавливается публичный сервитут, в отношении земель или земельных участков, находящихся в государственной или муниципальной собственност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не предоставленных гражданам или юридическим лицам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выполнения рабо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выполнения раб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 выполнения работ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3 месяцев (с момента  возникновения обстоятельст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Работы по строительству (реконструкции) сетей внешнего газоснабжения, в том числе строительно-монтажные работы, оборудование, пусконаладочные работы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1:00Z</dcterms:created>
  <dc:creator>Коптев Александр Николаевич</dc:creator>
  <dc:description/>
  <cp:keywords/>
  <dc:language>en-US</dc:language>
  <cp:lastModifiedBy>sakova</cp:lastModifiedBy>
  <cp:lastPrinted>2023-05-03T11:20:00Z</cp:lastPrinted>
  <dcterms:modified xsi:type="dcterms:W3CDTF">2023-05-03T08:24:00Z</dcterms:modified>
  <cp:revision>3</cp:revision>
  <dc:subject/>
  <dc:title/>
</cp:coreProperties>
</file>