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3.10.2024                                                                                                                            № 24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283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Красные Ткачи Карабих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511 квадратных метров               из земель населенных пунктов, с кадастровым номером 76:17:153601:2233, расположенного по адресу: Российская Федерация, Ярославская область, Ярославский муниципальный район, Карабихское сельское поселение,              пос. Красные Ткачи, ул. Рябиновая, земельный участок 26, с разрешенным использованием: для индивидуального жилищного строительства,                        со следующими ограничениями: земельный участок</w:t>
      </w:r>
      <w:r>
        <w:rPr/>
        <w:t>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/>
      </w:pPr>
      <w:r>
        <w:rPr>
          <w:b/>
          <w:bCs/>
          <w:szCs w:val="28"/>
        </w:rPr>
        <w:t>-</w:t>
      </w:r>
      <w:r>
        <w:rPr>
          <w:szCs w:val="28"/>
        </w:rPr>
        <w:t>полностью расположен в 5 подзоне приаэродромной территории аэродрома Ярославль (Туношна);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-полностью расположен в границах единой зоны регулирования застройки и хозяйственной деятельности ЗРЗ-2;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-расположен в охранной зоне газопровода-ввода среднего давления -            на площади 3 кв.м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68 784 рубля              35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2 0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34 392 рубля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0:00Z</dcterms:created>
  <dc:creator>smirnova_ib</dc:creator>
  <dc:description/>
  <cp:keywords/>
  <dc:language>en-US</dc:language>
  <cp:lastModifiedBy>sakova</cp:lastModifiedBy>
  <cp:lastPrinted>2024-10-23T10:39:00Z</cp:lastPrinted>
  <dcterms:modified xsi:type="dcterms:W3CDTF">2024-10-23T07:54:00Z</dcterms:modified>
  <cp:revision>3</cp:revision>
  <dc:subject/>
  <dc:title/>
</cp:coreProperties>
</file>