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4955</wp:posOffset>
            </wp:positionH>
            <wp:positionV relativeFrom="paragraph">
              <wp:posOffset>62230</wp:posOffset>
            </wp:positionV>
            <wp:extent cx="638175" cy="819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  <w:br/>
        <w:t>ЯРОСЛА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pacing w:val="8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4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03.2020                                                                                                                                № 6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ЯМР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15.10.2019 № 189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целевой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ы «Развитие градостроительной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ятельности в Ярославском муниципальном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е на 2020 – 2022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Муниципального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осла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8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внесении изменений                      в решение Муниципального Совета ЯМР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2.2019 № 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районном бюджете ЯМР на 2020 год и плановый период 2021 и 2022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муниципальную целевую программу «Развитие градостроительной деятельности в Ярославском муниципальном районе на 2020 – 2022 годы», утвержденную постановлением Администрации Ярослав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5.10.2019 № 1899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газете «Ярославский агрокурьер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 Зо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ЯМ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.03.2020   № 6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ую целевую программу</w:t>
        <w:br/>
        <w:t xml:space="preserve"> «Развитие градострои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Ярославском муниципальном районе на 2020 –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1. «Паспорт Программы» строку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right" w:pos="9498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49"/>
      </w:tblGrid>
      <w:tr>
        <w:trPr>
          <w:trHeight w:val="3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134"/>
              <w:gridCol w:w="1275"/>
              <w:gridCol w:w="1134"/>
              <w:gridCol w:w="1418"/>
            </w:tblGrid>
            <w:tr>
              <w:trPr>
                <w:trHeight w:val="346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9" w:hanging="2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9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овый объем финансирования (тыс. руб.)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79" w:hanging="21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firstLine="10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9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по годам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79" w:hanging="21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0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firstLine="6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250" w:hanging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" w:hanging="33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1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ru-RU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1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spacing w:lineRule="auto" w:line="240" w:before="0" w:after="0"/>
                    <w:ind w:firstLine="105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spacing w:lineRule="auto" w:line="240" w:before="0" w:after="0"/>
                    <w:ind w:firstLine="62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1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15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Итого по программ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711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99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здел 2. «Сведения об общей потребности в ресурсах»  изложить                   в следующей редакции: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842" w:firstLine="28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.  </w:t>
      </w:r>
      <w:r>
        <w:rPr/>
        <w:t>Сведения об общей потребности в ресурс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1559"/>
        <w:gridCol w:w="1701"/>
        <w:gridCol w:w="1985"/>
      </w:tblGrid>
      <w:tr>
        <w:trPr>
          <w:trHeight w:val="38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(тыс.руб.)</w:t>
            </w:r>
          </w:p>
        </w:tc>
      </w:tr>
      <w:tr>
        <w:trPr>
          <w:trHeight w:val="1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61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ind w:firstLine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 по программ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737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right" w:pos="9498" w:leader="dot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tents1"/>
        <w:numPr>
          <w:ilvl w:val="0"/>
          <w:numId w:val="2"/>
        </w:numPr>
        <w:ind w:left="0" w:firstLine="709"/>
        <w:rPr/>
      </w:pPr>
      <w:r>
        <w:rPr/>
        <w:t>Раздел 5. «Перечень программных мероприятий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43"/>
        <w:gridCol w:w="1134"/>
        <w:gridCol w:w="1985"/>
        <w:gridCol w:w="1276"/>
        <w:gridCol w:w="1701"/>
        <w:gridCol w:w="1275"/>
        <w:gridCol w:w="1276"/>
        <w:gridCol w:w="1418"/>
      </w:tblGrid>
      <w:tr>
        <w:trPr>
          <w:trHeight w:val="49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тыс.руб.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  Обеспечение эффективного управления территорией и создание комфортных условий для проживания граждан посредством градостроительной деятельности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дача 1. Разработка документов территориального планирования и градостроительного зонирования и проектов планировки территории Ярославского муниципального района </w:t>
            </w:r>
          </w:p>
        </w:tc>
      </w:tr>
      <w:tr>
        <w:trPr>
          <w:trHeight w:val="21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внесения изменений в документы территориального планирова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хему территориального планирования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генеральные план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Я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5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изменений в правила землепользования и застройки сельских поселений Я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Я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 по описанию границ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Я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 по опис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Я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планировки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 ПРОГРАММ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tents1"/>
        <w:numPr>
          <w:ilvl w:val="0"/>
          <w:numId w:val="0"/>
        </w:numPr>
        <w:ind w:left="786" w:hanging="0"/>
        <w:rPr>
          <w:sz w:val="26"/>
          <w:szCs w:val="26"/>
        </w:rPr>
      </w:pPr>
      <w:r>
        <w:rPr>
          <w:sz w:val="26"/>
          <w:szCs w:val="26"/>
        </w:rPr>
        <w:t xml:space="preserve">4) Раздел 6. «Ресурсное обеспечение Программы»  изложить в следующей редакции: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6. Сведения о распределении объемов и источников финансирования по год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1150</wp:posOffset>
                </wp:positionH>
                <wp:positionV relativeFrom="paragraph">
                  <wp:posOffset>5080</wp:posOffset>
                </wp:positionV>
                <wp:extent cx="6729730" cy="2357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701"/>
                              <w:gridCol w:w="1701"/>
                              <w:gridCol w:w="170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лановый объем финансирования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 посел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по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85.6pt;mso-wrap-distance-left:9pt;mso-wrap-distance-right:9pt;mso-wrap-distance-top:0pt;mso-wrap-distance-bottom:0pt;margin-top:0.4pt;mso-position-vertical-relative:text;margin-left:124.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701"/>
                        <w:gridCol w:w="1701"/>
                        <w:gridCol w:w="1701"/>
                        <w:gridCol w:w="1985"/>
                      </w:tblGrid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лановый объем финансирования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86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86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юджет посел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86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 по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type w:val="nextPage"/>
      <w:pgSz w:orient="landscape" w:w="16838" w:h="11906"/>
      <w:pgMar w:left="851" w:right="709" w:gutter="0" w:header="340" w:top="737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numPr>
        <w:ilvl w:val="0"/>
        <w:numId w:val="3"/>
      </w:numPr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kern w:val="2"/>
      <w:sz w:val="28"/>
      <w:szCs w:val="32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540" w:after="0"/>
      <w:jc w:val="both"/>
    </w:pPr>
    <w:rPr>
      <w:rFonts w:ascii="Times New Roman" w:hAnsi="Times New Roman" w:eastAsia="Times New Roman" w:cs="Times New Roman"/>
      <w:spacing w:val="6"/>
      <w:sz w:val="23"/>
      <w:szCs w:val="23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  <w:tab w:val="right" w:pos="9498" w:leader="dot"/>
      </w:tabs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1:00Z</dcterms:created>
  <dc:creator>Е.М. Кулик</dc:creator>
  <dc:description/>
  <cp:keywords/>
  <dc:language>en-US</dc:language>
  <cp:lastModifiedBy>kabuzova</cp:lastModifiedBy>
  <cp:lastPrinted>2020-03-03T13:52:00Z</cp:lastPrinted>
  <dcterms:modified xsi:type="dcterms:W3CDTF">2020-03-20T12:33:00Z</dcterms:modified>
  <cp:revision>3</cp:revision>
  <dc:subject/>
  <dc:title/>
</cp:coreProperties>
</file>