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№ 19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4676" w:hanging="0"/>
        <w:jc w:val="both"/>
        <w:rPr/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д. Ермолово Пестрецовского сельского округа.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12.08.2022 №б/н, заключение 12.08.2022 №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 (протокол от 09.09.2022 № 23), Администрация района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3-х этажных многоквартирных жилых домов на земельных участках с кадастровыми номерами 76:17:107101:914, 76:17:107101:915, 76:17:107101:916; 76:17:107101:917, 76:17:107101:921, 76:17:107101:922, расположенных по адресу: Ярославская область, Ярославский район, Пестрецовский сельский округ, д. Ермолово, в части однократного изменения</w:t>
      </w:r>
      <w:r>
        <w:rPr>
          <w:b/>
          <w:sz w:val="26"/>
          <w:szCs w:val="26"/>
        </w:rPr>
        <w:t xml:space="preserve"> </w:t>
      </w:r>
      <w:r>
        <w:rPr/>
        <w:t>предельных отступов от границ земельных участков до объектов и процента застройки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6"/>
        <w:gridCol w:w="138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ы от границ земельных участ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стройки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88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86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76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77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84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82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2. Собственнику земельных участков с кадастровыми номерами 76:17:107101:914, 76:17:107101:915, 76:17:107101:916; 76:17:107101:917, 76:17:107101:921, 76:17:107101:922 проводить строительство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униципального района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3:00Z</dcterms:created>
  <dc:creator>Admin</dc:creator>
  <dc:description/>
  <cp:keywords/>
  <dc:language>en-US</dc:language>
  <cp:lastModifiedBy>Елена Кондратенко</cp:lastModifiedBy>
  <cp:lastPrinted>2022-09-12T17:22:00Z</cp:lastPrinted>
  <dcterms:modified xsi:type="dcterms:W3CDTF">2022-11-14T06:27:00Z</dcterms:modified>
  <cp:revision>4</cp:revision>
  <dc:subject/>
  <dc:title/>
</cp:coreProperties>
</file>