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46355</wp:posOffset>
            </wp:positionV>
            <wp:extent cx="550545" cy="715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05.02.2021                                                                                                                              № 239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ЯМР </w:t>
      </w:r>
      <w:r>
        <w:rPr>
          <w:b/>
          <w:color w:val="000000"/>
          <w:sz w:val="28"/>
          <w:szCs w:val="28"/>
        </w:rPr>
        <w:t>от 14.10.2019 № 1875</w:t>
      </w:r>
    </w:p>
    <w:p>
      <w:pPr>
        <w:pStyle w:val="Normal"/>
        <w:ind w:right="3825" w:hanging="0"/>
        <w:jc w:val="both"/>
        <w:rPr/>
      </w:pPr>
      <w:r>
        <w:rPr>
          <w:b/>
          <w:sz w:val="28"/>
          <w:szCs w:val="28"/>
        </w:rPr>
        <w:t xml:space="preserve">«Об  утверждении муниципальной 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Энергоэффективность в</w:t>
      </w:r>
    </w:p>
    <w:p>
      <w:pPr>
        <w:pStyle w:val="Normal"/>
        <w:ind w:right="3825" w:hanging="0"/>
        <w:jc w:val="both"/>
        <w:rPr/>
      </w:pPr>
      <w:r>
        <w:rPr>
          <w:b/>
          <w:sz w:val="28"/>
          <w:szCs w:val="28"/>
        </w:rPr>
        <w:t xml:space="preserve">Ярославском   муниципальном районе 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-2022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униципального Совета </w:t>
      </w:r>
      <w:r>
        <w:rPr>
          <w:color w:val="000000"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 xml:space="preserve"> от 24.12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85</w:t>
      </w:r>
      <w:r>
        <w:rPr>
          <w:color w:val="000000"/>
          <w:sz w:val="28"/>
          <w:szCs w:val="28"/>
        </w:rPr>
        <w:t xml:space="preserve">  «О районном бюджете ЯМР на 2021 год и плановый период 2022 и 2023 годов»,</w:t>
      </w:r>
      <w:r>
        <w:rPr>
          <w:sz w:val="28"/>
          <w:szCs w:val="28"/>
        </w:rPr>
        <w:t xml:space="preserve"> Администрация района      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Энергоэффективность в Ярославском муниципальном районе на 2020-2022 годы», утвержденную постановлением Администрации Ярославского муниципального района </w:t>
      </w:r>
      <w:r>
        <w:rPr>
          <w:color w:val="000000"/>
          <w:sz w:val="28"/>
          <w:szCs w:val="28"/>
        </w:rPr>
        <w:t>от 14.10.2019 № 1875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Н.В. Золотников</w:t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98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4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709" w:top="765" w:footer="0" w:bottom="41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  <w:t>от 05.02.2021  № 239</w:t>
      </w:r>
    </w:p>
    <w:p>
      <w:pPr>
        <w:pStyle w:val="Normal"/>
        <w:ind w:left="63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rPr/>
      </w:pPr>
      <w:r>
        <w:rPr>
          <w:b/>
          <w:sz w:val="28"/>
          <w:szCs w:val="28"/>
        </w:rPr>
        <w:t>в муниципальную программу</w:t>
        <w:br/>
        <w:t xml:space="preserve"> «Энергоэффективность в Ярославском муниципальном райо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»</w:t>
      </w:r>
    </w:p>
    <w:p>
      <w:pPr>
        <w:pStyle w:val="Contents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1)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Паспорт муниципальной программы Ярославского муниципального района» строку «Объемы финансирования муниципальной программы, в том числе по годам реализации, тыс.руб.» изложить   в следующей редакции:</w:t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08"/>
      </w:tblGrid>
      <w:tr>
        <w:trPr>
          <w:trHeight w:val="3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276"/>
              <w:gridCol w:w="1134"/>
              <w:gridCol w:w="1275"/>
              <w:gridCol w:w="1418"/>
            </w:tblGrid>
            <w:tr>
              <w:trPr>
                <w:trHeight w:val="346" w:hRule="atLeast"/>
              </w:trPr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-79" w:hanging="21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510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snapToGrid w:val="false"/>
                    <w:ind w:left="-79" w:hanging="2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-108" w:firstLine="10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snapToGrid w:val="false"/>
                    <w:ind w:left="-79" w:hanging="2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snapToGrid w:val="false"/>
                    <w:ind w:firstLine="10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-108" w:firstLine="6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-108" w:right="-250" w:hanging="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right="-25" w:hanging="3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8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63" w:hanging="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8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63" w:hanging="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firstLine="105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firstLine="62"/>
                    <w:rPr>
                      <w:lang w:val="en-US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8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63"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йонный бюджет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,1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79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4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8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63" w:hanging="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504,1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3896,8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29,8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77,39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87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"/>
                    <w:ind w:left="63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Итого по программе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010,3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3995,6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79,8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434,79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97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99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2) Раздел 5. «Ресурсное обеспечение муниципальной программы»  изложить в следующей редакции: </w:t>
      </w:r>
    </w:p>
    <w:p>
      <w:pPr>
        <w:pStyle w:val="Contents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167"/>
        <w:gridCol w:w="1310"/>
        <w:gridCol w:w="1100"/>
      </w:tblGrid>
      <w:tr>
        <w:trPr>
          <w:trHeight w:val="64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ЦП «Энергосбережение на территории ЯМР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10,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5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9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4,7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,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firstLine="10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firstLine="6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4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896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9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7,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10,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5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9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4,7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,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firstLine="10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firstLine="6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4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896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9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7,39</w:t>
            </w:r>
          </w:p>
        </w:tc>
      </w:tr>
    </w:tbl>
    <w:p>
      <w:pPr>
        <w:pStyle w:val="Normal"/>
        <w:ind w:left="5664" w:firstLine="9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LineNumbering">
    <w:name w:val="Line Number"/>
    <w:basedOn w:val="Style7"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90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center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9498" w:leader="dot"/>
      </w:tabs>
      <w:ind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4:00Z</dcterms:created>
  <dc:creator>рр</dc:creator>
  <dc:description/>
  <cp:keywords/>
  <dc:language>en-US</dc:language>
  <cp:lastModifiedBy>kabuzova</cp:lastModifiedBy>
  <cp:lastPrinted>2019-02-12T11:16:00Z</cp:lastPrinted>
  <dcterms:modified xsi:type="dcterms:W3CDTF">2021-02-05T11:56:00Z</dcterms:modified>
  <cp:revision>3</cp:revision>
  <dc:subject/>
  <dc:title>    </dc:title>
</cp:coreProperties>
</file>