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11.10.2024                                                                                                                              № 2388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trike/>
          <w:sz w:val="26"/>
          <w:szCs w:val="26"/>
        </w:rPr>
      </w:pPr>
      <w:r>
        <w:rPr>
          <w:b w:val="false"/>
          <w:bCs/>
          <w:strike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Связьтранснефть» от  27.08.2024 № 11054, Администрация района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становить в интересах акционерного общества «Связь объектов транспорта и добычи нефти», расположенного по адресу: 117420, Российская Федерация, г. Москва,                       ул. Наметкина, д. 12, стр.1, адрес электронной почты: </w:t>
      </w:r>
      <w:r>
        <w:rPr>
          <w:sz w:val="24"/>
          <w:szCs w:val="24"/>
          <w:lang w:val="en-US"/>
        </w:rPr>
        <w:t>sevptu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t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ansneft</w:t>
      </w:r>
      <w:r>
        <w:rPr>
          <w:sz w:val="24"/>
          <w:szCs w:val="24"/>
        </w:rPr>
        <w:t>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739420961, идентификационный номер налогоплательщика 7723011906, публичный сервитут                    в отношении земельного участка с кадастровым номером 76:17:041901:67, расположенного: Ярославская область, Ярославский район, Толбухинский сельский округ, в районе                 д. Савкино,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эксплуатация линий  и сооружений связи,          а именно объекта: «Реконструкция радиорелейной линии связи вдоль нефтепровода               «Ухта-Ярославль» ПРС-33 «Савкино», общей площадью 4214 кв. м., инв. № 3489, лит. А.  Адрес (местоположение) объекта: Ярославская область, Ярославский район, на территории Толбухинского сельского округа. (Переоформление права аренды земельного участка             с кадастровым номером 76:17:041901:67 на публичный сервитут  согласно статье 3.6 Федерального закона  № 137-ФЗ от 25.10.2001 «О введении в действие Земельного кодекса Российской Федерации»)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0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установлен в соответствии с договором аренды земельного участка  № 95  от 06.06.2016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Связьтранснефт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9135" cy="850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367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3:00Z</dcterms:created>
  <dc:creator>Коптев Александр Николаевич</dc:creator>
  <dc:description/>
  <cp:keywords/>
  <dc:language>en-US</dc:language>
  <cp:lastModifiedBy>sakova</cp:lastModifiedBy>
  <cp:lastPrinted>2024-10-14T17:12:00Z</cp:lastPrinted>
  <dcterms:modified xsi:type="dcterms:W3CDTF">2024-10-15T12:43:00Z</dcterms:modified>
  <cp:revision>3</cp:revision>
  <dc:subject/>
  <dc:title/>
</cp:coreProperties>
</file>