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387" w:leader="none"/>
        </w:tabs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12.2024                                                                                                                              № 3231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134"/>
          <w:tab w:val="left" w:pos="5103" w:leader="none"/>
        </w:tabs>
        <w:ind w:right="4224" w:hanging="0"/>
        <w:rPr>
          <w:b/>
          <w:b/>
          <w:bCs/>
          <w:lang w:val="ru-RU"/>
        </w:rPr>
      </w:pPr>
      <w:r>
        <w:rPr>
          <w:b/>
          <w:bCs/>
        </w:rPr>
        <w:t>О прогноз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социально-экономического развития Ярославского </w:t>
      </w:r>
      <w:r>
        <w:rPr>
          <w:b/>
          <w:bCs/>
          <w:lang w:val="ru-RU"/>
        </w:rPr>
        <w:t xml:space="preserve">муниципального </w:t>
      </w:r>
      <w:r>
        <w:rPr>
          <w:b/>
          <w:bCs/>
        </w:rPr>
        <w:t xml:space="preserve">района </w:t>
      </w:r>
      <w:r>
        <w:rPr>
          <w:b/>
          <w:bCs/>
          <w:lang w:val="ru-RU"/>
        </w:rPr>
        <w:t>на долгосрочный период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5-2030 годов</w:t>
      </w:r>
    </w:p>
    <w:p>
      <w:pPr>
        <w:pStyle w:val="TextBodyIndent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173 Бюджетного кодекса Российской Федерации, Положением о бюджетном процессе </w:t>
      </w:r>
      <w:r>
        <w:rPr>
          <w:lang w:val="ru-RU"/>
        </w:rPr>
        <w:t xml:space="preserve">в </w:t>
      </w:r>
      <w:r>
        <w:rPr/>
        <w:t>Ярославско</w:t>
      </w:r>
      <w:r>
        <w:rPr>
          <w:lang w:val="ru-RU"/>
        </w:rPr>
        <w:t>м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район</w:t>
      </w:r>
      <w:r>
        <w:rPr>
          <w:lang w:val="ru-RU"/>
        </w:rPr>
        <w:t>е</w:t>
      </w:r>
      <w:r>
        <w:rPr/>
        <w:t xml:space="preserve">, утвержденным </w:t>
      </w:r>
      <w:r>
        <w:rPr>
          <w:szCs w:val="28"/>
        </w:rPr>
        <w:t xml:space="preserve">решением Муниципального Совета </w:t>
      </w:r>
      <w:r>
        <w:rPr/>
        <w:t xml:space="preserve"> ЯМР </w:t>
      </w:r>
      <w:r>
        <w:rPr>
          <w:szCs w:val="28"/>
        </w:rPr>
        <w:t>от 29.05.2014 № 22</w:t>
      </w:r>
      <w:r>
        <w:rPr/>
        <w:t xml:space="preserve">,  Администрация района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bCs/>
        </w:rPr>
        <w:t>п о с т а н о в л я е т:</w:t>
      </w:r>
    </w:p>
    <w:p>
      <w:pPr>
        <w:pStyle w:val="TextBodyIndent"/>
        <w:rPr/>
      </w:pPr>
      <w:r>
        <w:rPr/>
        <w:t xml:space="preserve">1. </w:t>
      </w:r>
      <w:r>
        <w:rPr>
          <w:lang w:val="ru-RU"/>
        </w:rPr>
        <w:t>Утвердить</w:t>
      </w:r>
      <w:r>
        <w:rPr/>
        <w:t xml:space="preserve"> прилагаемый прогноз социально-экономического развития Ярославского муниципального района на </w:t>
      </w:r>
      <w:r>
        <w:rPr>
          <w:lang w:val="ru-RU"/>
        </w:rPr>
        <w:t>долгосрочный период 2025-2030 годов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Структурным подразделениям </w:t>
      </w:r>
      <w:r>
        <w:rPr>
          <w:rFonts w:cs="Times New Roman" w:ascii="Times New Roman" w:hAnsi="Times New Roman"/>
          <w:sz w:val="28"/>
        </w:rPr>
        <w:t>Администрации Ярославского муниципального района</w:t>
      </w:r>
      <w:r>
        <w:rPr>
          <w:rFonts w:cs="Times New Roman" w:ascii="Times New Roman" w:hAnsi="Times New Roman"/>
          <w:sz w:val="28"/>
          <w:lang w:val="en-US"/>
        </w:rPr>
        <w:t xml:space="preserve"> при осуществлении своей деятельности учитывать параметры прогноз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Ярославского муниципального района </w:t>
      </w:r>
      <w:r>
        <w:rPr>
          <w:rFonts w:cs="Times New Roman" w:ascii="Times New Roman" w:hAnsi="Times New Roman"/>
          <w:sz w:val="28"/>
          <w:lang w:val="en-US"/>
        </w:rPr>
        <w:t xml:space="preserve"> на долгосрочный период 202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- 20</w:t>
      </w:r>
      <w:r>
        <w:rPr>
          <w:rFonts w:cs="Times New Roman" w:ascii="Times New Roman" w:hAnsi="Times New Roman"/>
          <w:sz w:val="28"/>
        </w:rPr>
        <w:t>30</w:t>
      </w:r>
      <w:r>
        <w:rPr>
          <w:rFonts w:cs="Times New Roman" w:ascii="Times New Roman" w:hAnsi="Times New Roman"/>
          <w:sz w:val="28"/>
          <w:lang w:val="en-US"/>
        </w:rPr>
        <w:t xml:space="preserve"> годов.</w:t>
      </w:r>
    </w:p>
    <w:p>
      <w:pPr>
        <w:pStyle w:val="TextBodyIndent"/>
        <w:rPr/>
      </w:pPr>
      <w:r>
        <w:rPr/>
        <w:t>3. Опубликовать постановление в сетевом издании «Ярославский агрокурьер» и разместить на официальном сайте Ярославского муниципального района в  информационно-телекоммуникационной сети «Интернет».</w:t>
      </w:r>
    </w:p>
    <w:p>
      <w:pPr>
        <w:pStyle w:val="TextBodyIndent"/>
        <w:rPr>
          <w:lang w:val="ru-RU"/>
        </w:rPr>
      </w:pPr>
      <w:r>
        <w:rPr/>
        <w:t>4. Контроль за исполнением постановления возложить за заместителя Главы Администрации ЯМР по экономике и финансам.</w:t>
      </w:r>
    </w:p>
    <w:p>
      <w:pPr>
        <w:pStyle w:val="TextBodyIndent"/>
        <w:rPr/>
      </w:pP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Яросл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В.Н.Золотн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УТВЕРЖДЕН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остановлением 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дминистрации ЯМР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от 28.12.2024 № 323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5-2030 годов</w:t>
      </w:r>
    </w:p>
    <w:p>
      <w:pPr>
        <w:pStyle w:val="Heading"/>
        <w:tabs>
          <w:tab w:val="clear" w:pos="1134"/>
          <w:tab w:val="left" w:pos="7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9"/>
        <w:gridCol w:w="103"/>
        <w:gridCol w:w="534"/>
        <w:gridCol w:w="15"/>
        <w:gridCol w:w="13"/>
        <w:gridCol w:w="32"/>
        <w:gridCol w:w="81"/>
        <w:gridCol w:w="661"/>
        <w:gridCol w:w="74"/>
        <w:gridCol w:w="845"/>
        <w:gridCol w:w="10"/>
        <w:gridCol w:w="840"/>
        <w:gridCol w:w="9"/>
        <w:gridCol w:w="854"/>
        <w:gridCol w:w="29"/>
        <w:gridCol w:w="6"/>
        <w:gridCol w:w="32"/>
        <w:gridCol w:w="929"/>
        <w:gridCol w:w="30"/>
        <w:gridCol w:w="860"/>
        <w:gridCol w:w="854"/>
        <w:gridCol w:w="139"/>
        <w:gridCol w:w="859"/>
        <w:gridCol w:w="849"/>
        <w:gridCol w:w="91"/>
        <w:gridCol w:w="51"/>
        <w:gridCol w:w="637"/>
        <w:gridCol w:w="32"/>
        <w:gridCol w:w="44"/>
        <w:gridCol w:w="89"/>
        <w:gridCol w:w="9"/>
        <w:gridCol w:w="6"/>
        <w:gridCol w:w="39"/>
        <w:gridCol w:w="669"/>
        <w:gridCol w:w="44"/>
        <w:gridCol w:w="130"/>
        <w:gridCol w:w="10"/>
        <w:gridCol w:w="707"/>
        <w:gridCol w:w="185"/>
        <w:gridCol w:w="227"/>
        <w:gridCol w:w="725"/>
        <w:gridCol w:w="56"/>
        <w:gridCol w:w="37"/>
        <w:gridCol w:w="219"/>
        <w:gridCol w:w="671"/>
        <w:gridCol w:w="15"/>
        <w:gridCol w:w="71"/>
        <w:gridCol w:w="26"/>
        <w:gridCol w:w="77"/>
        <w:gridCol w:w="9"/>
        <w:gridCol w:w="52"/>
        <w:gridCol w:w="898"/>
        <w:gridCol w:w="14"/>
        <w:gridCol w:w="14"/>
        <w:gridCol w:w="12"/>
      </w:tblGrid>
      <w:tr>
        <w:trPr>
          <w:trHeight w:val="23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текущего года</w:t>
            </w:r>
          </w:p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  6  последующих лет </w:t>
            </w:r>
          </w:p>
        </w:tc>
      </w:tr>
      <w:tr>
        <w:trPr>
          <w:trHeight w:val="27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вариа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вариан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вариа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вариа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вариант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вариант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вариан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вариа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вариан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вариант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вариант</w:t>
            </w:r>
          </w:p>
        </w:tc>
      </w:tr>
      <w:tr>
        <w:trPr/>
        <w:tc>
          <w:tcPr>
            <w:tcW w:w="160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ind w:left="720" w:hanging="0"/>
              <w:jc w:val="center"/>
              <w:rPr/>
            </w:pPr>
            <w:r>
              <w:rPr/>
              <w:t xml:space="preserve">1. Оборот организаций </w:t>
            </w:r>
          </w:p>
        </w:tc>
      </w:tr>
      <w:tr>
        <w:trPr>
          <w:trHeight w:val="501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борот организаций, не относя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бъектам малого предприним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 59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5 639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440,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9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05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20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 38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 69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161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 952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 034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188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74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9 244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912,7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0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ind w:left="720" w:hanging="0"/>
              <w:jc w:val="center"/>
              <w:rPr/>
            </w:pPr>
            <w:r>
              <w:rPr/>
              <w:t xml:space="preserve">2. Сельское хозяйство </w:t>
            </w:r>
          </w:p>
        </w:tc>
      </w:tr>
      <w:tr>
        <w:trPr>
          <w:trHeight w:val="50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тгружено товаров собственного производства, выполнено работ и услуг организациями (без субъектов малого бизнеса)  с основным ВЭД  «сельское хозяйство»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68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75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5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50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5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7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1</w:t>
            </w:r>
          </w:p>
        </w:tc>
      </w:tr>
      <w:tr>
        <w:trPr>
          <w:trHeight w:val="105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Индекс физического объема производства продукции сельского хозяйства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вестиции. Строительство </w:t>
            </w:r>
          </w:p>
        </w:tc>
      </w:tr>
      <w:tr>
        <w:trPr>
          <w:trHeight w:val="22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 Объем инвестиций в основной капитал организаций (без субъектов малого бизнеса)  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7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7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193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504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61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5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11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2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666,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677,6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266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13,1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923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578,3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633,0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вод в действие жилых домов - всего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/>
        <w:tc>
          <w:tcPr>
            <w:tcW w:w="160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ынок товаров и услуг 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борот розничной торговли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субъектов малого бизнеса) 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6 475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8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8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6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06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75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7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81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53,1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129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248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419,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09,5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158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743,7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редыду-щему году в сопост.цена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4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9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7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3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7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8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5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0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7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борот общественного питания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 субъектов малого бизнеса) 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,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,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,9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>
          <w:trHeight w:val="15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редыду-щему году в сопост.цена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160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нежные доходы населения 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Фонд начисленной заработной платы работников организаций (без субъектов малого бизнеса)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724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18"/>
                <w:szCs w:val="18"/>
              </w:rPr>
              <w:t>11 025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4,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1,3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0,7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2,6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8,7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31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9,7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1,8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5,27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,2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5,38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-щему году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реднемесячная начисленная номинальная заработная плата работников организаций (без субъектов малого бизнес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6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2,7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7,2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78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87,4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75,6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06,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18"/>
                <w:szCs w:val="18"/>
              </w:rPr>
              <w:t>100 939,0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74,3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16,0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5,5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99,4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70,14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-щему году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</w:tr>
      <w:tr>
        <w:trPr/>
        <w:tc>
          <w:tcPr>
            <w:tcW w:w="160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руд и занятость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реднесписочная численность работников организаций (без субъектов малого бизнеса) 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Уровень зарегистрированной безработицы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06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мографические показатели 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Численность постоянного населения (среднегодовая)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-щему год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276" w:gutter="0" w:header="720" w:top="1588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1134"/>
          <w:tab w:val="left" w:pos="754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1134"/>
          <w:tab w:val="left" w:pos="7540" w:leader="none"/>
        </w:tabs>
        <w:rPr/>
      </w:pPr>
      <w:r>
        <w:rPr>
          <w:b/>
        </w:rPr>
        <w:t>П</w:t>
      </w:r>
      <w:r>
        <w:rPr>
          <w:b/>
          <w:szCs w:val="32"/>
        </w:rPr>
        <w:t>ОЯСНИТЕЛЬНАЯ ЗАПИСКА</w:t>
      </w:r>
    </w:p>
    <w:p>
      <w:pPr>
        <w:pStyle w:val="Heading"/>
        <w:rPr/>
      </w:pPr>
      <w:r>
        <w:rPr>
          <w:b/>
          <w:szCs w:val="32"/>
        </w:rPr>
        <w:t xml:space="preserve">К ПРОГНОЗУ СОЦИАЛЬНО-ЭКОНОМИЧЕСКОГО РАЗВИТИЯ ЯРОСЛАВСКОГО МУНИЦИПАЛЬНОГО РАЙОНА </w:t>
      </w:r>
    </w:p>
    <w:p>
      <w:pPr>
        <w:pStyle w:val="Heading"/>
        <w:numPr>
          <w:ilvl w:val="0"/>
          <w:numId w:val="0"/>
        </w:numPr>
        <w:ind w:right="-142" w:hanging="0"/>
        <w:outlineLvl w:val="0"/>
        <w:rPr>
          <w:b/>
          <w:b/>
          <w:szCs w:val="32"/>
        </w:rPr>
      </w:pPr>
      <w:r>
        <w:rPr>
          <w:b/>
          <w:szCs w:val="32"/>
        </w:rPr>
        <w:t>НА ДОЛГОСРОЧНЫЙ ПЕРИОД 2025-2030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Ярославского муниципального района на долгосрочный период 2025-2030 годов разработан в соответствии с Бюджетным кодексом Российской Федерации, Положением о бюджетном процессе в Ярославском муниципальном районе, Порядком разработки прогноза социально-экономического развития Ярославского муниципального района на долгосрочный период.</w:t>
      </w:r>
    </w:p>
    <w:p>
      <w:pPr>
        <w:pStyle w:val="21"/>
        <w:ind w:firstLine="709"/>
        <w:jc w:val="both"/>
        <w:rPr/>
      </w:pPr>
      <w:r>
        <w:rPr>
          <w:szCs w:val="28"/>
        </w:rPr>
        <w:t>При прогнозировании использовались: сценарные условия,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25 год и на плановый период 2026 и 2027 годов; основные показатели прогноза социально-экономического развития Ярославской области на среднесрочный период 2025-2027 годов, прогноза социально-экономического развития Ярославской области на долгосрочный период 2022 - 2033 годов и прогноза долгосрочного социально-экономического развития Российской Федерации на период до 2030 года; данные государственной и ведомственной статистики, ГКУ ЯО Центр занятости населения, структурных подразделений Администрации ЯМР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Прогноз основных показателей социально-экономического развития Ярославского муниципального района  разработан в двух основных вариант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является умеренным (консервативным) и исходит из относительно устойчивой тенденции функционирования экономики и социальной сферы района. Данный вариант предполагает умеренный рост основных показателей, обусловленный состоянием социально-экономической ситуации в Российской Федера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является благоприятным  и  исходит  из возможности сохранения  положительных тенденций в экономике и социальной сфере, ориентирован на достижение роста основных социально-экономических показателей (индикаторов)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еятельность организаций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2023 году в Ярославском муниципальном районе имело место увеличение оборота организаций, не относящихся к субъектам малого предпринимательства, на 7,4%. Оборот организаций по итогам 2023 года составил 75 639,7 млн руб. </w:t>
      </w:r>
      <w:r>
        <w:rPr>
          <w:sz w:val="28"/>
          <w:szCs w:val="28"/>
        </w:rPr>
        <w:t xml:space="preserve">Основную долю в обороте организаций имеют: оптовая и розничная торговля – 51,9%, обеспечение электрической энергией, газом и паром; кондиционирование воздуха – 19,5%, транспортировка и хранение – 8,3%, обрабатывающие производства– 7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2025-2027 годов прогнозируется сохранение положительной динамики по данному показателю, темпы роста прогнозируются на уровне 106,8-108,7%. В долгосрочный период прогнозируется сохранение темпов роста промышленного производства на уровне 107,8-109,0%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Сельское хозяйство  является важнейшей и определяющей отраслью района. В настоящее время 25 сельскохозяйственных предприятий занимаются производством продукции животноводства, растениеводства и промышленной   переработкой  собственного сельскохозяйственного сырья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3 год отгружено товаров собственного производства, выполнено работ и услуг сельскохозяйственными предприятиями на сумму 8593 млн руб., что на 15,3% больше, чем в 2022 году. Индекс физического объема производства продукции сельского хозяйства за 2023 год составил  112,5% к уровню 2022 года. </w:t>
      </w:r>
    </w:p>
    <w:p>
      <w:pPr>
        <w:pStyle w:val="Normal"/>
        <w:tabs>
          <w:tab w:val="clear" w:pos="1134"/>
          <w:tab w:val="left" w:pos="540" w:leader="none"/>
        </w:tabs>
        <w:ind w:firstLine="425"/>
        <w:jc w:val="both"/>
        <w:rPr/>
      </w:pPr>
      <w:r>
        <w:rPr>
          <w:sz w:val="28"/>
          <w:szCs w:val="28"/>
        </w:rPr>
        <w:t>Сохранение поголовья скота, высокая урожайность сельскохозяйственных культур и  высокая продуктивность животных, позволяют прогнозировать  в период 2025-2030 годов увеличение индекса физического объема производства продукции сельского хозяйства до 110,6% в 2030 году.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район имеет высокую инвестиционную привлекательность за счет близкого расположения к областному центру, развитой инженерной и транспортной инфраструктуры, наличия природных ресурсов, возможностью формирования новых инвестиционных площад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объем инвестиционных вложений составил 6 799,6 млн руб. или 139,2% к уровню 2022 года. 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огнозируется  положительная динамика по данному показателю и 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у объем инвестиций </w:t>
      </w:r>
      <w:r>
        <w:rPr>
          <w:sz w:val="28"/>
          <w:szCs w:val="28"/>
          <w:lang w:val="en-US"/>
        </w:rPr>
        <w:t>в основной капитал</w:t>
      </w:r>
      <w:r>
        <w:rPr>
          <w:sz w:val="28"/>
          <w:szCs w:val="28"/>
        </w:rPr>
        <w:t xml:space="preserve"> прогнозно составит 9,2 млрд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олгосрочном периоде прогнозируется сохранение положительной динамики объема инвестиций в основной капитал и к 2030 году значение  показателя ожидается в размере 10,6 млрд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Благодаря удобному географическому положению, близости                           к г. Ярославлю в Ярославском муниципальном районе следует отметить высокие темпы жилищного и капитального строительства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ъем работ и услуг, выполненных собственными силами крупных и средних организаций по чистому виду деятельности «Строительство», составил 2017,1 млн руб., что составило 117,5% к уровню 2022 года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 вводу в действие жилых домов определены в соответствии с Соглашением по ежегодным целевым показателям жилищного строительства на территории ЯМР, заключенным между Правительством Ярославской области и Администрацией ЯМР. 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течение долгосрочного периода 2025-2030 годов в соответствии с вторым вариантом прогноза прогнозируется положительная динамика объема вводимого жилья и к 2030 году показатель прогнозируется на уровне 520 тыс.кв.м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фере потребительского рынка в результате снижения инфляционных процессов в Ярославском муниципальном районе наблюдается положительная динамика основных показателей отрасли, сохранение которой прогнозируется и в долгосрочном  периоде  2025-2030 годов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борот розничной торговли </w:t>
      </w:r>
      <w:r>
        <w:rPr>
          <w:sz w:val="28"/>
          <w:szCs w:val="28"/>
        </w:rPr>
        <w:t>по итогам 2023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ил 27,7 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лрд. 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109,9% в сопоставимых ценах к уровню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лановом периоде 2025-2027 годов оборот </w:t>
      </w:r>
      <w:r>
        <w:rPr>
          <w:sz w:val="28"/>
          <w:szCs w:val="28"/>
          <w:shd w:fill="FFFFFF" w:val="clear"/>
          <w:lang w:val="en-US"/>
        </w:rPr>
        <w:t>розничной торговли</w:t>
      </w:r>
      <w:r>
        <w:rPr>
          <w:sz w:val="28"/>
          <w:szCs w:val="28"/>
          <w:shd w:fill="FFFFFF" w:val="clear"/>
        </w:rPr>
        <w:t xml:space="preserve"> ожидается с приростом в среднем на 3-4% (в сопоставимых ценах). По итогам 2030 года оборот ожидается в размере 42,9 млрд. руб. В долгосрочном периоде положительная динамика показателя сохранится и в 2030 год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орот розничной торговли</w:t>
      </w:r>
      <w:r>
        <w:rPr>
          <w:sz w:val="28"/>
          <w:szCs w:val="28"/>
        </w:rPr>
        <w:t xml:space="preserve"> прогнозируется в размере 57,7 млрд. руб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фере общественного питания в 2023 году наблюдалась  положительная динамика оборота крупных и средних организаций на 9,6% к 2022 году. В  текущем году ожидается сохранение показателя на уровне 2023 года, оборот организаций общественного питания ожидается в размере 422,8 млн руб. В</w:t>
      </w:r>
      <w:r>
        <w:rPr>
          <w:sz w:val="28"/>
          <w:szCs w:val="28"/>
          <w:lang w:val="en-US"/>
        </w:rPr>
        <w:t xml:space="preserve"> среднесрочной перспективе</w:t>
      </w:r>
      <w:r>
        <w:rPr>
          <w:sz w:val="28"/>
          <w:szCs w:val="28"/>
        </w:rPr>
        <w:t xml:space="preserve"> прогнозиру</w:t>
      </w:r>
      <w:r>
        <w:rPr>
          <w:sz w:val="28"/>
          <w:szCs w:val="28"/>
          <w:lang w:val="en-US"/>
        </w:rPr>
        <w:t xml:space="preserve">ется </w:t>
      </w:r>
      <w:r>
        <w:rPr>
          <w:sz w:val="28"/>
          <w:szCs w:val="28"/>
        </w:rPr>
        <w:t>прирост</w:t>
      </w:r>
      <w:r>
        <w:rPr>
          <w:sz w:val="28"/>
          <w:szCs w:val="28"/>
          <w:lang w:val="en-US"/>
        </w:rPr>
        <w:t xml:space="preserve"> данного </w:t>
      </w:r>
      <w:r>
        <w:rPr>
          <w:sz w:val="28"/>
          <w:szCs w:val="28"/>
        </w:rPr>
        <w:t>показателя на 1,7-4,1% в сопоставимых ценах ежегодно.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долгосрочной</w:t>
      </w:r>
      <w:r>
        <w:rPr>
          <w:sz w:val="28"/>
          <w:szCs w:val="28"/>
          <w:lang w:val="en-US"/>
        </w:rPr>
        <w:t xml:space="preserve"> перспективе</w:t>
      </w:r>
      <w:r>
        <w:rPr>
          <w:sz w:val="28"/>
          <w:szCs w:val="28"/>
        </w:rPr>
        <w:t>, по прогноз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ожительная динамика данного показателя сохранится с темпом рост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4,1-104,7% в сопоставимых цен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енежные доходы населения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четном периоде в организациях района (без субъектов малого предпринимательства) сохранялась положительная динамика роста среднемесячной заработной платы. В 2023 году размер номинальной среднемесячной заработной платы работников организаций (без субъектов малого предпринимательства) составил 63 743,20  руб. с темпом роста относительно 2022 года 115,6%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2025-2030 годы темпы роста заработной платы прогнозируются в пределах 108,2-111,0%, к концу 2030 года увеличение показателя прогнозно составит 135,8 тыс. руб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2023 году к концу года ситуация на рынке труда стабилизировалась. Среднесписочная численность работников организаций (без субъектов малого бизнеса) составила 14,38 тыс.чел, темп роста по сопоставимому кругу организаций составил 98,3%. В долгосрочном периоде прогнозируется незначительный прирост показателя до 15,8 тыс.чел. в 2030 году. Уровень безработицы сохранится до 0,3 %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ЯМР характеризуется устойчивой тенденцией роста численности жителей. По предварительной оценке среднегодовая численность постоянного населения района в 2024 году составит 73,07 тыс. че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родившихся за 2024 год ожидается на уровне 633 чел. (105%  к 2023 году), число умерших – 812 чел. (103% к 2023 году), миграционный прирост – 2 021 чел. (90,5% к 2023 году). Увеличение численности  обусловлено достаточно большой миграцией в Ярославский район. В прогнозируемом периоде положительная динамика показателя сохранится, и в 2030 году среднегодовая численность населения прогнозно составит 89,2 тыс. чел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2" w:firstLine="851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849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8:00Z</dcterms:created>
  <dc:creator>Сергей Cапожников</dc:creator>
  <dc:description/>
  <cp:keywords/>
  <dc:language>en-US</dc:language>
  <cp:lastModifiedBy>sakova</cp:lastModifiedBy>
  <cp:lastPrinted>2025-01-09T11:04:00Z</cp:lastPrinted>
  <dcterms:modified xsi:type="dcterms:W3CDTF">2025-01-09T10:17:00Z</dcterms:modified>
  <cp:revision>4</cp:revision>
  <dc:subject/>
  <dc:title>П О С Т А Н О В Л Е Н И Е</dc:title>
</cp:coreProperties>
</file>