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3810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1.2025                                                                                                                                № 53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Ярославского муниципального района от 04.09.2019 № 1629  «О подготовке проекта изменений в генеральный план Карабихского сельского поселения ЯМР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Ярославского муниципального района», протоколом заседания комиссии по подготовке проектов правил землепользования и застройки поселений, входящих в состав Ярославского муниципального района от 29.11.2024 № 30, 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Ярославского муниципального района от 04.09.2019 № 1629  «О подготовке проекта изменений в генеральный план Карабихского сельского поселения ЯМР». 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заместителя Главы Администрации ЯМР по экономике и финансам А.О. Щербак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ИО </w:t>
      </w:r>
      <w:r>
        <w:rPr>
          <w:sz w:val="27"/>
          <w:szCs w:val="27"/>
          <w:lang w:val="en-US"/>
        </w:rPr>
        <w:t>Глав</w:t>
      </w:r>
      <w:r>
        <w:rPr>
          <w:sz w:val="27"/>
          <w:szCs w:val="27"/>
        </w:rPr>
        <w:t xml:space="preserve">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Администрации ЯМ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А.О. Щербак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7:00Z</dcterms:created>
  <dc:creator>Admin</dc:creator>
  <dc:description/>
  <cp:keywords/>
  <dc:language>en-US</dc:language>
  <cp:lastModifiedBy>sakova</cp:lastModifiedBy>
  <cp:lastPrinted>2025-01-14T11:37:00Z</cp:lastPrinted>
  <dcterms:modified xsi:type="dcterms:W3CDTF">2025-01-14T08:52:00Z</dcterms:modified>
  <cp:revision>4</cp:revision>
  <dc:subject/>
  <dc:title/>
</cp:coreProperties>
</file>