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24955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Д М И Н И С Т Р А Ц И 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bCs/>
        </w:rPr>
        <w:t>04.12.2024                                                                                                                            № 2889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/>
      </w:pPr>
      <w:r>
        <w:rPr>
          <w:b/>
          <w:sz w:val="28"/>
          <w:szCs w:val="28"/>
        </w:rPr>
        <w:t>О подготовке проекта генерального</w:t>
      </w:r>
      <w:r>
        <w:rPr/>
        <w:t xml:space="preserve"> </w:t>
      </w:r>
      <w:r>
        <w:rPr>
          <w:b/>
          <w:sz w:val="28"/>
          <w:szCs w:val="28"/>
        </w:rPr>
        <w:t xml:space="preserve">плана населенного пункта с. Гавшинка  Кузнечихинского сельского поселения Яросла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9, 23, 24 Градостроительного кодекса Российской Федерации, постановлением Администрации Ярославского муниципального района от 26.10.2022 от № 2269 «Об утверждении Положения о составе, порядке подготовки генерального плана поселения Ярославского муниципального района и внесения изменений в генеральный план поселения Ярославского муниципального района», на основании протокола заседания комиссии по подготовке проектов Правил землепользования и застройки поселений, входящих в состав Ярославского муниципального района № 28 от 08.11.2024, Администрация района </w:t>
      </w:r>
      <w:r>
        <w:rPr>
          <w:b/>
          <w:bCs/>
          <w:spacing w:val="58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готовить проект генерального плана населенного пункта             с. Гавшинка Кузнечихинского сельского поселения Ярославского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редложения физических и юридических лиц по проекту генерального плана направляются в управление градостроительства, имущественных и земельных отношений Администрации Ярославского муниципального района (150001, Ярославская обл., г. Ярославль, Московский проспект, д.11/12) в течение одного месяца со дня официального опубликования постанов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Разместить постановление на официальном сайте органов местного самоуправления Ярославского муниципального района в информационно-телекоммуникационной сети «Интернет».</w:t>
      </w:r>
    </w:p>
    <w:p>
      <w:pPr>
        <w:pStyle w:val="FR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Ярославского муниципального района по экономике и финансам Щербака А.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Яросл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 xml:space="preserve">               </w:t>
        <w:tab/>
        <w:t xml:space="preserve">   Н.В. Золотников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38:00Z</dcterms:created>
  <dc:creator>Admin</dc:creator>
  <dc:description/>
  <cp:keywords/>
  <dc:language>en-US</dc:language>
  <cp:lastModifiedBy>sakova</cp:lastModifiedBy>
  <cp:lastPrinted>2024-12-04T14:38:00Z</cp:lastPrinted>
  <dcterms:modified xsi:type="dcterms:W3CDTF">2024-12-04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51156820</vt:r8>
  </property>
</Properties>
</file>