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.08.2022                                                                                                                               № 169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2.06.2022 № 3518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ул. Рыбинская, д. 20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 с кадастровыми номерами:</w:t>
      </w:r>
    </w:p>
    <w:p>
      <w:pPr>
        <w:pStyle w:val="Normal"/>
        <w:rPr/>
      </w:pPr>
      <w:r>
        <w:rPr>
          <w:sz w:val="24"/>
          <w:szCs w:val="24"/>
        </w:rPr>
        <w:t>- 76:17:153601:3398,  расположенного по адресу: Ярославская область,  Ярославский район, д. Кормилицино,</w:t>
      </w:r>
    </w:p>
    <w:p>
      <w:pPr>
        <w:pStyle w:val="Normal"/>
        <w:rPr/>
      </w:pPr>
      <w:r>
        <w:rPr>
          <w:sz w:val="24"/>
          <w:szCs w:val="24"/>
        </w:rPr>
        <w:t>- 76:17:153601:3397,  расположенного по адресу: Ярославская область,  Ярославский район, д. Кормилицино,</w:t>
      </w:r>
    </w:p>
    <w:p>
      <w:pPr>
        <w:pStyle w:val="Normal"/>
        <w:rPr/>
      </w:pPr>
      <w:r>
        <w:rPr>
          <w:sz w:val="24"/>
          <w:szCs w:val="24"/>
        </w:rPr>
        <w:t>- 76:17:153601:3349,  расположенного по адресу: Ярославская область,  Ярославский район, д. Кормилиц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49 лет в соответствии со схемой границ публичного сервитута согласно приложению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е линейного объекта системы газоснабжения и их неотъемлемых частей,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ы земельного участка, расположенного по адресу: Ярославская  обл., Ярославский р-н., д. Кормилицино, ул. Зеленая, д. 25, кадастровый номер 76:17:153601:115 (заявитель Косолапкин А.А.)»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ить опубликование постановления (за исключением приложений к нему)       в порядке, установленном для официального опубликования (обнародования) муниципальных правовых актов уставом сельского поселения, по месту нахождения земельных участков, в отношении которых принято постановление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править копию постановления правообладателям земельных участков,                       в отношении которых принято постановление об установлении публичного сервитута и сведения о правах на которые поступил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mobileonline.garant.ru/" \l "/document/12124624/entry/394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mobileonline.garant.ru/" \l "/document/12124624/entry/39420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8 статьи 39.4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Земельного кодекса, с уведомлением о вручении по почтовым адресам,           указанным соответственно в выписке из Единого государственного реестра               недвижимости и в заявлениях об учете прав (обременений прав) на земельные участки. 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     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ых участков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4:00Z</dcterms:created>
  <dc:creator>Коптев Александр Николаевич</dc:creator>
  <dc:description/>
  <cp:keywords/>
  <dc:language>en-US</dc:language>
  <cp:lastModifiedBy>sakova</cp:lastModifiedBy>
  <cp:lastPrinted>2022-08-11T10:33:00Z</cp:lastPrinted>
  <dcterms:modified xsi:type="dcterms:W3CDTF">2022-08-11T08:05:00Z</dcterms:modified>
  <cp:revision>4</cp:revision>
  <dc:subject/>
  <dc:title/>
</cp:coreProperties>
</file>