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29210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1.04.2022                                                                                                                                 № 720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6946" w:leader="none"/>
          <w:tab w:val="left" w:pos="7230" w:leader="none"/>
        </w:tabs>
        <w:ind w:righ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межевания территории «Магистральный нефтепровод «Ухта-Ярославль» (линейная часть) демонтаж отвода               на ОАО «Славнефть-ЯНОС»     Ду 700, 5,14 км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материалы общественных обсуждений (протокол от 21.03.2022, заключение              от 31.03.2022), на основании протокола заседания градостроительной комиссии Ярославского муниципального района от 08.04.2022 № 9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ую часть проекта межевания территории «Магистральный нефтепровод «Ухта-Ярославль» (линейная часть) демонтаж отвода                            на ОАО «Славнефть-ЯНОС» Ду 700, 5,14 км»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ртежа межевания территории (приложение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кстовой части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постановление на официальном сайте Администрации ЯМР      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ЯМР обеспечить размещение проекта межевания территории, указанного в пункте 1 постановления,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Style17"/>
        <w:spacing w:before="0" w:after="0"/>
        <w:ind w:firstLine="709"/>
        <w:rPr/>
      </w:pPr>
      <w:r>
        <w:rPr>
          <w:szCs w:val="26"/>
        </w:rPr>
        <w:t>4. Опубликовать постановление в газете «Ярославский агрокурьер»                  и разместить на официальном сайте Ярославского муниципального района               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возложить на первого заместителя Главы Администрации ЯМР 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Н.В. Золотников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от 11.04.2022  № 720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Чертеж межевания территори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1210" cy="837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0" w:firstLine="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340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340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11340" w:firstLine="6"/>
        <w:rPr/>
      </w:pPr>
      <w:r>
        <w:rPr>
          <w:sz w:val="26"/>
          <w:szCs w:val="26"/>
        </w:rPr>
        <w:t xml:space="preserve">от 11.04.2022  № 720  </w:t>
      </w:r>
    </w:p>
    <w:p>
      <w:pPr>
        <w:pStyle w:val="Normal"/>
        <w:ind w:left="5664" w:firstLine="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кстовая часть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rPr>
          <w:sz w:val="26"/>
          <w:szCs w:val="26"/>
        </w:rPr>
      </w:pPr>
      <w:r>
        <w:rPr>
          <w:sz w:val="26"/>
          <w:szCs w:val="26"/>
        </w:rPr>
        <w:t>1. Перечень и сведения о площади образуемых земельных участков (частей земельный участков), в том числе возможные способы их образования</w:t>
      </w:r>
    </w:p>
    <w:p>
      <w:pPr>
        <w:pStyle w:val="Normal"/>
        <w:ind w:right="-7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1 приведены сведения об образуемых земельных участках</w:t>
      </w:r>
    </w:p>
    <w:p>
      <w:pPr>
        <w:pStyle w:val="Normal"/>
        <w:ind w:right="-72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right="-7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275"/>
        <w:gridCol w:w="993"/>
        <w:gridCol w:w="1275"/>
        <w:gridCol w:w="2268"/>
        <w:gridCol w:w="2410"/>
        <w:gridCol w:w="1559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образуемого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2"/>
                <w:szCs w:val="22"/>
              </w:rPr>
              <w:t>Право-облад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образуем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азуемого земельного участк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сходного земельного участка, кв.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142:ЗУ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000000: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-лен- ност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мещения            и эксплуатации МН "Ухта- Ярославль" (сооружения линейной части – запорной арматуры и контрольно- измерительной аппаратуры </w:t>
            </w:r>
          </w:p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63 км по 1135 км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Ярославская область, Яросла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части участка :142:ЗУ1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145:ЗУ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000000: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-шлен- ност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          и эксплуатации МН "Ухта- Ярославль" (сооружения линейной части – запорной арматуры и контрольно- измерительной аппаратуры                    с 1063 км по 1135 км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Ярославская область, Яросла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01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части участка :145:ЗУ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бъек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*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** Согласно п. 51 Приказа Минэкономразвития РФ от 8 декабря 2015 г. № 921 «Об утверждении формы и состава сведений межевого плана, требований к его подготовке» вид разрешенного использования образуемых земельных участков должен соответствовать сведениям ЕГРН о виде разрешенного использования исходного земельного участка, за исключением случаев, установленных законодательством Российской Федерации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м проектом предусмотрено образование земельных участков путем раздела земельных участков с кадастровыми номерами 76:17:000000:142, 76:17:000000:145 с сохранением исходных земельных участков в измененных границах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Границы отводимых земельных участков определены, исходя                          из местоположения наземных конструктивных элементов объекта – ось трубопровода-отвода на ОАО «Славнефть- ЯНОС» Ду 700, 5,14 км, который                  в 2021 году был демонтирован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Координаты поворотных точек образуемых земельных участков представлены в приложении 2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Земельные участки, которые после образования будут относиться                     к территориям общего пользования или имуществу общего пользования, отсутствуют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образуемые из земель лесного фонда, отсутствуют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/>
      </w:pPr>
      <w:r>
        <w:rPr>
          <w:sz w:val="26"/>
          <w:szCs w:val="26"/>
        </w:rPr>
        <w:t>4. Перечень и сведения о площади образуемых земельных участков,                 в том числе в отношении которых предполагаются резервирование и (или) изъятие для государственных и муниципальных нужд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Земельные участки, в отношении которых предполагаются резервирование      и (или) изъятие для государственных и муниципальных нужд, отсутствуют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Сведения об отнесении образуемого земельного участка к определенной категории земель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Согласно п. 50 приказа Минэкономразвития РФ от 8 декабря 2015 г. № 921 «Об утверждении формы и состава сведений межевого плана, требований к его подготовке» Сведения о категории земель образуемого земельного участка должны соответствовать сведениям ЕГРН о категории земель исходного земельного участка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уемые земельные участки относятся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земельных участков в земли иных категорий не требуетс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Перечень кадастровых номеров существующих земельных участков,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. 39.37 Земельного кодекса РФ установление публичного сервитута возможно в следующих целях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         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, тепло-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2) складирование строительных и иных материалов, размещение временных или вспомогательных сооружений (включая ограждения, бытовки, навесы)               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мещение автомобильных дорог и железнодорожных путей в туннелях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5) проведение инженерных изысканий в целях подготовки документации по планировке территории, предусматривающей размещение линейных объектов федерального, регионального или местного значения, проведение инженерных изысканий для строительства, реконструкции указанных объектов,                              а также сооружений, предусмотренных подпунктом 1 настоящей стать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роектом межевание территории установление публичного сервитута не планируетс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координат характерных точек границ территории, в отношении которой утвержден проект меже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/>
      </w:pPr>
      <w:r>
        <w:rPr/>
        <w:t>Система координат МСК-76 зона 1</w:t>
      </w:r>
    </w:p>
    <w:tbl>
      <w:tblPr>
        <w:tblW w:w="5246" w:type="dxa"/>
        <w:jc w:val="left"/>
        <w:tblInd w:w="2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699"/>
        <w:gridCol w:w="1704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95" w:right="287" w:hanging="0"/>
              <w:jc w:val="center"/>
              <w:rPr/>
            </w:pP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оч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2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73" w:right="2168" w:hanging="0"/>
              <w:jc w:val="center"/>
              <w:rPr/>
            </w:pPr>
            <w:r>
              <w:rPr>
                <w:rFonts w:eastAsia="Calibri"/>
              </w:rPr>
              <w:t>Конту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732.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044.94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733.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044.16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4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734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4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044.78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733.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045.57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732.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044.94</w:t>
            </w:r>
          </w:p>
        </w:tc>
      </w:tr>
      <w:tr>
        <w:trPr>
          <w:trHeight w:val="30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73" w:right="2168" w:hanging="0"/>
              <w:jc w:val="center"/>
              <w:rPr/>
            </w:pPr>
            <w:r>
              <w:rPr>
                <w:rFonts w:eastAsia="Calibri"/>
              </w:rPr>
              <w:t>Конту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425.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654.22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425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653.41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426.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653.97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426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654.80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425.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654.22</w:t>
            </w:r>
          </w:p>
        </w:tc>
      </w:tr>
      <w:tr>
        <w:trPr>
          <w:trHeight w:val="2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73" w:right="2168" w:hanging="0"/>
              <w:jc w:val="center"/>
              <w:rPr/>
            </w:pPr>
            <w:r>
              <w:rPr>
                <w:rFonts w:eastAsia="Calibri"/>
              </w:rPr>
              <w:t>Конту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69.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90.54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69.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86.55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4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73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4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86.27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73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90.27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69.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90.54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173" w:right="2168" w:hanging="0"/>
              <w:jc w:val="center"/>
              <w:rPr/>
            </w:pPr>
            <w:r>
              <w:rPr>
                <w:rFonts w:eastAsia="Calibri"/>
              </w:rPr>
              <w:t>Конту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685.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60.69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834.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43.44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83.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36.38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197.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30.13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218.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31.95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282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29.98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310.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20.39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319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813.02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4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4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353.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4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757.36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401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691.37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469.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574.47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660.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164.22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731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043.22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785.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5962.92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791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5965.83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736.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046.37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665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167.12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474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577.40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452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616.67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407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9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694.66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4" w:after="0"/>
              <w:ind w:left="295" w:right="2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4" w:after="0"/>
              <w:ind w:left="366" w:right="3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358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4" w:after="0"/>
              <w:ind w:left="309" w:right="3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760.79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246" w:type="dxa"/>
        <w:jc w:val="left"/>
        <w:tblInd w:w="2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699"/>
        <w:gridCol w:w="1704"/>
      </w:tblGrid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324.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16.82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312.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25.87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282.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35.97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218.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37.94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196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36.12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983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42.38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835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49.43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682.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67.05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685.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60.69</w:t>
            </w:r>
          </w:p>
        </w:tc>
      </w:tr>
      <w:tr>
        <w:trPr>
          <w:trHeight w:val="30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173" w:right="2168" w:hanging="0"/>
              <w:rPr/>
            </w:pPr>
            <w:r>
              <w:rPr>
                <w:rFonts w:eastAsia="Calibri"/>
              </w:rPr>
              <w:t>Конту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732.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044.94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733.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044.16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734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044.78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733.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045.57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732.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044.94</w:t>
            </w:r>
          </w:p>
        </w:tc>
      </w:tr>
      <w:tr>
        <w:trPr>
          <w:trHeight w:val="30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173" w:right="2168" w:hanging="0"/>
              <w:rPr/>
            </w:pPr>
            <w:r>
              <w:rPr>
                <w:rFonts w:eastAsia="Calibri"/>
              </w:rPr>
              <w:t>Конту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425.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654.22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425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653.41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426.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653.97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426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654.80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7425.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654.22</w:t>
            </w:r>
          </w:p>
        </w:tc>
      </w:tr>
      <w:tr>
        <w:trPr>
          <w:trHeight w:val="30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173" w:right="2168" w:hanging="0"/>
              <w:rPr/>
            </w:pPr>
            <w:r>
              <w:rPr>
                <w:rFonts w:eastAsia="Calibri"/>
              </w:rPr>
              <w:t>Конту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2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7060.08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2.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7047.51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3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41.60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3.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32.99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5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26.66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8.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21.68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43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15.30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48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11.53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61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05.69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470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85.58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678.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61.45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676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67.80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470.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91.53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63.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11.66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51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17.26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47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20.54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43.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24.81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40.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30.02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9.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34.55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8.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942.21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8.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7046.72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8.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7060.36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42.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7246.32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6.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7244.34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332.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7060.08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jc w:val="center"/>
              <w:rPr/>
            </w:pPr>
            <w:r>
              <w:rPr>
                <w:rFonts w:eastAsia="Calibri"/>
              </w:rPr>
              <w:t>Контур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469.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90.54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469.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86.55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473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86.27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473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90.27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79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6" w:right="347" w:hanging="0"/>
              <w:rPr>
                <w:rFonts w:eastAsia="Calibri"/>
              </w:rPr>
            </w:pPr>
            <w:r>
              <w:rPr>
                <w:rFonts w:eastAsia="Calibri"/>
              </w:rPr>
              <w:t>366469.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09" w:right="300" w:hanging="0"/>
              <w:rPr>
                <w:rFonts w:eastAsia="Calibri"/>
              </w:rPr>
            </w:pPr>
            <w:r>
              <w:rPr>
                <w:rFonts w:eastAsia="Calibri"/>
              </w:rPr>
              <w:t>1326890.54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01" w:right="27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3:00Z</dcterms:created>
  <dc:creator>Admin</dc:creator>
  <dc:description/>
  <cp:keywords/>
  <dc:language>en-US</dc:language>
  <cp:lastModifiedBy>Елена Кондратенко</cp:lastModifiedBy>
  <cp:lastPrinted>2022-04-11T16:35:00Z</cp:lastPrinted>
  <dcterms:modified xsi:type="dcterms:W3CDTF">2022-11-07T13:27:00Z</dcterms:modified>
  <cp:revision>5</cp:revision>
  <dc:subject/>
  <dc:title/>
</cp:coreProperties>
</file>