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26.12.2024                                                                                                                            № 317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дер. Климовское  Карабих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8 статьи 39.8, статьями 39.11 и 39.13 Земельного кодекса Российской Федерации, решением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решением Муниципального Совета Ярославского муниципального района от 27.08.2020 № 55 «О внесении изменений в решение Муниципального Совета Ярославского муниципального района от 27.12.2016 № 78 «Об определении начальной цены предмета аукциона по продаже земельного участка и на право заключения договора аренды земельного участка»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                в отношении недвижимого имущества, продаже движимого имущества, продаже и предоставлению прав в отношении земельных участков                   и иных конкурентных процедур от 22.06.2023,  Администрация района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1. Провести аукцион в электронной форме, открытый по форме подачи предложений о размере ежегодной арендной платы, на право заключения договора аренды земельного участка площадью 1200 квадратных метров                      из земель населенных пунктов, с кадастровым номером 76:17:141601:269, расположенного по адресу: Российская Федерация, Ярославская область, Ярославский муниципальный район, Карабихское сельское поселение,            дер. Климовское, улица Хвойная, земельный участок 2</w:t>
      </w:r>
      <w:r>
        <w:rPr>
          <w:b/>
          <w:bCs/>
          <w:szCs w:val="28"/>
        </w:rPr>
        <w:t>,</w:t>
      </w:r>
      <w:r>
        <w:rPr>
          <w:szCs w:val="28"/>
        </w:rPr>
        <w:t xml:space="preserve"> с разрешенным использованием: для индивидуального жилищного строительства,                             с ограничением использования: земельный участок полностью расположен               в 3, 5 подзонах приаэродромной территории аэропорта Ярославль (Туношна).</w:t>
      </w:r>
    </w:p>
    <w:p>
      <w:pPr>
        <w:pStyle w:val="Subtitle"/>
        <w:tabs>
          <w:tab w:val="clear" w:pos="708"/>
          <w:tab w:val="left" w:pos="426" w:leader="none"/>
        </w:tabs>
        <w:ind w:right="-30" w:firstLine="709"/>
        <w:rPr>
          <w:szCs w:val="28"/>
        </w:rPr>
      </w:pPr>
      <w:r>
        <w:rPr>
          <w:szCs w:val="28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чальный размер ежегодной арендной платы – 41 021 рубль          76 копеек, что составляет 8 % от кадастровой стоимости земельного участк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Срок аренды земельного участка – 20 лет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Шаг аукциона в размере 1 200 рублей;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4. Сумму задатка в размере 20 510 рублей.             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ubtitle"/>
        <w:tabs>
          <w:tab w:val="clear" w:pos="708"/>
          <w:tab w:val="left" w:pos="426" w:leader="none"/>
        </w:tabs>
        <w:ind w:right="-3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Администрации ЯМР                                                                          А.О. Щерба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5:00Z</dcterms:created>
  <dc:creator>smirnova_ib</dc:creator>
  <dc:description/>
  <cp:keywords/>
  <dc:language>en-US</dc:language>
  <cp:lastModifiedBy>sakova</cp:lastModifiedBy>
  <cp:lastPrinted>2024-12-26T16:55:00Z</cp:lastPrinted>
  <dcterms:modified xsi:type="dcterms:W3CDTF">2024-12-26T13:57:00Z</dcterms:modified>
  <cp:revision>3</cp:revision>
  <dc:subject/>
  <dc:title/>
</cp:coreProperties>
</file>